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numPr>
          <w:ilvl w:val="0"/>
          <w:numId w:val="0"/>
        </w:numPr>
        <w:spacing w:before="0" w:after="0"/>
        <w:ind w:left="1710" w:right="-59" w:hanging="1146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Formato de currículo de profesores de programas de maestría, doctorados y cursos y especialidad de postgrado </w:t>
      </w:r>
    </w:p>
    <w:p>
      <w:pPr>
        <w:pStyle w:val="Normal"/>
        <w:ind w:right="-316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06"/>
        <w:gridCol w:w="1163"/>
        <w:gridCol w:w="1080"/>
      </w:tblGrid>
      <w:tr>
        <w:trPr>
          <w:trHeight w:val="561" w:hRule="atLeast"/>
          <w:cantSplit w:val="true"/>
        </w:trPr>
        <w:tc>
          <w:tcPr>
            <w:tcW w:w="8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bres y apellidos: María Luz Rodríguez Cos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 mariluz@ucp.sc.rimed.cu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nacimient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-10-60</w:t>
            </w:r>
          </w:p>
        </w:tc>
      </w:tr>
      <w:tr>
        <w:trPr>
          <w:cantSplit w:val="true"/>
        </w:trPr>
        <w:tc>
          <w:tcPr>
            <w:tcW w:w="8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Graduado de: Licenciado en Educación. Especialidad Español Literatura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gar</w:t>
            </w:r>
          </w:p>
        </w:tc>
      </w:tr>
      <w:tr>
        <w:trPr>
          <w:trHeight w:val="334" w:hRule="atLeast"/>
          <w:cantSplit w:val="true"/>
        </w:trPr>
        <w:tc>
          <w:tcPr>
            <w:tcW w:w="8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GO UCP</w:t>
            </w:r>
          </w:p>
        </w:tc>
      </w:tr>
      <w:tr>
        <w:trPr>
          <w:trHeight w:val="334" w:hRule="atLeast"/>
          <w:cantSplit w:val="true"/>
        </w:trPr>
        <w:tc>
          <w:tcPr>
            <w:tcW w:w="8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o científico</w:t>
            </w:r>
          </w:p>
        </w:tc>
        <w:tc>
          <w:tcPr>
            <w:tcW w:w="6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a. Ciencias Pedagógicas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GO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 académic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docen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or Auxilia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GO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científic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bor que desempeña</w:t>
            </w:r>
          </w:p>
        </w:tc>
        <w:tc>
          <w:tcPr>
            <w:tcW w:w="8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fesora Principal de Estudios Lingüísticos.  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S/ECIT/OACE</w:t>
            </w:r>
          </w:p>
        </w:tc>
        <w:tc>
          <w:tcPr>
            <w:tcW w:w="8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íneas de investigación más importantes en las que participa, o actividad profesional, desempeñada en los últimos 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nco años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oralidad una vía para el tratamiento a las tradiciones orales en la escuela rural primaria. 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dáctica comunicativa de las ciencias. 2007- 2011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terdisciplinariedad comunicativa una vía para el tratamiento  a la lengua materna de los estudiantes de carreras pedagógicas. 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dades a desarrollar en el programa que se propone: asesoría  o tutoría a tesis de maestría y doctorados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es en maestría y doctorados. Asesoría desde la didáctica de la lengua para la realización de programas  u otros materiales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Últimas tres publicaciones, patentes y/o trabajos relevantes presentados en eventos (en orden cronológico 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endente). Título del trabajo, revista o evento, editorial, año, país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 La cultura rural una vía para el desarrollo de sentimientos identitarios. Congreso Internacional de cultura rural. 2011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as del Congreso con ISBN. Bayamo. Cuba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Interdisciplinariedad comunicativa una alternativa para el tratamiento a la lengua materna en las carreras pedagógicas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ista Cuadernos de Educación. Zaragoza España.  Mayo, 27, 2011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5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uía sociocultural y lingüística para el análisis de los cuentos de Anansi en el Caribe. Conferencia Internacional de 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fricana. CDID del evento. 2012.</w:t>
            </w:r>
          </w:p>
        </w:tc>
      </w:tr>
      <w:tr>
        <w:trPr>
          <w:trHeight w:val="1030" w:hRule="atLeast"/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cinco últimas tesis u otras formas de memoria escrita, presentadas como evaluación final, dirigidas y defendidas, relacionadas con el programa. Indicar título, autor, área del conocimiento y año.</w:t>
            </w:r>
          </w:p>
          <w:p>
            <w:pPr>
              <w:pStyle w:val="Normal"/>
              <w:ind w:right="-754" w:hanging="0"/>
              <w:rPr/>
            </w:pPr>
            <w:r>
              <w:rPr>
                <w:rFonts w:cs="Arial" w:ascii="Arial Narrow" w:hAnsi="Arial Narrow"/>
              </w:rPr>
              <w:t>1. La dirección del proceso de la preparación metodológica de los docentes en formación. Una necesidad en el Preuniver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ario. Lic. Osvaldo Medina. Maestro primario. 2011. Tesis de maestría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 El tratamiento al valor responsabilidad en la educación nocturna: una alternativa para el trabajo comunitario. Manuel Fernández Acosta. Educación de Adulto. 2011. Tesis de maestría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4" w:hanging="0"/>
              <w:rPr/>
            </w:pPr>
            <w:r>
              <w:rPr>
                <w:rFonts w:cs="Arial" w:ascii="Arial Narrow" w:hAnsi="Arial Narrow"/>
              </w:rPr>
              <w:t>3. Multimedia “ Un sexo seguro” una alternativa para la educación sexual de los jóvenes atletas en Stgo de Cuba. Jesús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ala F. Santiago de Cuba. Área de la tecnología. 2012. Tesis de maestría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4" w:hanging="0"/>
              <w:rPr/>
            </w:pPr>
            <w:r>
              <w:rPr>
                <w:rFonts w:cs="Arial" w:ascii="Arial Narrow" w:hAnsi="Arial Narrow"/>
              </w:rPr>
              <w:t xml:space="preserve">4. Estrategia metodológica para el tratamiento a la Historia de Cuba en el 5 grado a partir de la anécdota. Jorge Nistal. </w:t>
            </w:r>
          </w:p>
          <w:p>
            <w:pPr>
              <w:pStyle w:val="Normal"/>
              <w:ind w:right="-754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012. Tesis de maestría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   El lenguaje científico: una variante en la formación de estudiantes en la carrera Biología Química. Tesis doctoral en      preparación para su discusión en el 2012.  Tesis doctoral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16"/>
      <w:szCs w:val="16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3:00Z</dcterms:created>
  <dc:creator>mariluz</dc:creator>
  <dc:description/>
  <dc:language>en-US</dc:language>
  <cp:lastModifiedBy>Luana</cp:lastModifiedBy>
  <dcterms:modified xsi:type="dcterms:W3CDTF">2012-10-11T12:03:00Z</dcterms:modified>
  <cp:revision>2</cp:revision>
  <dc:subject/>
  <dc:title>Formato de currículo de profesores de programas de maestría, doctorados y cursos y especialidad de postgrado</dc:title>
</cp:coreProperties>
</file>