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ICULUM VITA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sC. Meidy López Clavo, con  C. I. 86042215819, nació el 22 de abril de 1986 en Sancti Spíritus, Cub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 licenció en Derecho por el Centro Universitario “José Martí Pérez” de Sancti Spíritus el 11 de julio de 200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 hizo máster en Derecho de Familia por la Universidad de La Habana el 4 de julio de 201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Actualmente se desempeña como Jefa de la Disciplina Civil y Familia de la Carrera de Derecho y profesora principal de Derecho de Familia y de Derecho Procesal Civil en el Departamento de Derecho de la Universidad de Sancti Spíritu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grados y Curso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urso de Operador de Microcomputadoras. (2006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stgrado de Derecho Civil Internacional, realizado en la Universidad de La Habana (9 al 13 de febrero de 2009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stgrado de Derecho Notarial a la luz de la interpretación de la Sala de lo Civil y de lo Administrativo del Tribunal Supremo Popular y de la Dirección de Registros Civiles y Notarias del Ministerio de Justicia, realizado en la Universidad de La Habana (26 al 30 de octubre de 2009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stgrado de Derecho de Sucesiones, realizado en la Universidad de La Habana (4 al 8 de enero de 2010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Graduada del IV Nivel de Lengua Francesa en la cuidad de Sancti Spíritus a los 21 días del mes de julio de 201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plomado de Formación Básica para la Docencia Universitaria (2009/2010)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ENTOS Y  PONENCI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Tradiciones humanitarias de la Revolución Cubana” (ponencia), en la II Jornada Científica de Estudiantes Universitarios. (16 de junio de 2006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Sancti Spíritus en la Guerra de los Diez Años” (ponencia), en Forum de Ciencia y Técnica del Centro Universitario “José Martí Pérez” de Sancti Spíritus. (2007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El Tribunal Militar de Nuremberg” (ponencia) en el Taller Patriótico Militar desarrollado en la Facultad de Ciencias Médicas “Dr. Faustino Pérez Hernández” de Sancti Spíritus. (22-25 de enero de 2008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Los Tribunales Penales Internacionales Ad Hoc y el DIH” (ponencia) en Taller de Derecho Internacional Humanitario, Sancti Spíritus. (19 de junio de 2008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Los desechos peligrosos” (ponencia), en Taller de Derecho Ambiental, Sancti Spíritus. (25 de junio de 2008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Las conductas contravencionales en el poblado de Tuinucú” (ponencia) en el III Evento Internacional de Sociedad, Turismo y Desarrollo. Taller de Ética, Derecho y Desarrollo Humano. (28 de noviembre de 2008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Delegada en la V Conferencia Internacional de Derecho de Familia, realizado en el Hotel Nacional de Cuba, La Habana (12 al 14 de mayo de 2009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legada en la Sesión Abierta del XXV Aniversario del Código de Trabajo, realizado en La Habana (16 de mayo de 2009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Ponente en el IX Seminario Taller de Educación Patriótico Militar e Internacionalista del Centro Universitario de Sancti Spíritus, realizado en la ciudad de Trinidad, Sancti Spíritus (4 de diciembre de 2009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José Martí y la Pena de muerte” (ponencia) en el II Seminario Inter. Universitario, realizado en la ciudad de Morón, Ciego de Ávila (2 de abril de 2010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nente en el Taller regional de Educación Patriótico Militar e Internacionalista de la Universidad de Cienfuegos, realizado en Cienfuegos (18 de marzo de 2011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legada en el II Taller de Familia y Herencia en la Universidad de Oriente, realizado en Santiago de Cuba (14 y 15 de septiembre de 2012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35:00Z</dcterms:created>
  <dc:creator>MPC</dc:creator>
  <dc:description/>
  <dc:language>en-US</dc:language>
  <cp:lastModifiedBy>Luana</cp:lastModifiedBy>
  <dcterms:modified xsi:type="dcterms:W3CDTF">2012-10-19T07:35:00Z</dcterms:modified>
  <cp:revision>2</cp:revision>
  <dc:subject/>
  <dc:title>CURRICULUM VITAE</dc:title>
</cp:coreProperties>
</file>