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09065" cy="1743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. EUGENIA AMADOR MURGU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uamador@hotmail.com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2124" w:hanging="2124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FORMACION ACADEMICA</w:t>
      </w:r>
    </w:p>
    <w:p>
      <w:pPr>
        <w:pStyle w:val="Heading"/>
        <w:ind w:left="2124" w:hanging="212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 – 2000 </w:t>
      </w:r>
      <w:r>
        <w:rPr>
          <w:rFonts w:cs="Arial" w:ascii="Arial" w:hAnsi="Arial"/>
          <w:b/>
          <w:sz w:val="20"/>
          <w:szCs w:val="20"/>
        </w:rPr>
        <w:t xml:space="preserve">Universidad Abierta en San Luís  San Luís Potosí, S.L.P. </w:t>
      </w:r>
      <w:r>
        <w:rPr>
          <w:rFonts w:cs="Arial" w:ascii="Arial" w:hAnsi="Arial"/>
          <w:sz w:val="20"/>
          <w:szCs w:val="20"/>
        </w:rPr>
        <w:t xml:space="preserve"> Maestría Administr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0-1985 </w:t>
      </w:r>
      <w:r>
        <w:rPr>
          <w:rFonts w:cs="Arial" w:ascii="Arial" w:hAnsi="Arial"/>
          <w:b/>
          <w:sz w:val="20"/>
          <w:szCs w:val="20"/>
        </w:rPr>
        <w:t>Universidad de Guadalajara</w:t>
      </w:r>
      <w:r>
        <w:rPr>
          <w:rFonts w:cs="Arial" w:ascii="Arial" w:hAnsi="Arial"/>
          <w:sz w:val="20"/>
          <w:szCs w:val="20"/>
        </w:rPr>
        <w:t xml:space="preserve"> Zapopan, Jal. Licenciatura en Contaduría Publica - Titula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 xml:space="preserve">EXPERIENCIA PROFESION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2007 -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Secretario de la División de Estudios de la Cultura Reg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y agenda de las actividades del Director de Divi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reuniones con Jefes de Departamento y Coordinadores de Car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nsejo Divi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ón con el Comité de Humanidad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5-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iencias Sociales y del Desarrollo Económ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2004-2005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Trans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 2003-2004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ordinadora de Carr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la Oferta Académica cada Ciclo Escolar al Jefe del Departamento de los Programas Educativos de Derecho, Administración y Contaduría Púb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ción de Documentación para Titulación de los Egresados de Derecho, Administración y Contaduría Públ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de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mité de Titul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Alt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1 -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ontaduría y Administ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en las tres Sedes: Tepatitlán de Morelos, San Juan de los Lagos y Lagos de Moreno, 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99-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cia Municipal de Lagos de Moreno                                                               1995-19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Tesorera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Manejo adecuado de los Recursos Financieros, para cumplir con las obligaciones contraídas con el Gobierno del Estado, Instituciones Financieras, Proveedores y Acreedores Diver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anualmente la propuesta para la Ley de Ingresos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anual del Presupuesto de Egre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l Público en Gene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los Funcionarios Municip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tructurar Créditos con Instituciones Financi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88-19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s Danesa, S.A. de C.V.                                                                                    1986-198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Gerente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odas las Compras de Materia Prima, Materiales, Refacciones, Activos Fijo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rámites para las Compras de Materias Primas Importa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Inventarios Físicos Mensu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ear los Inventarios Fís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Periódicas con el Responsable de Almacén para Verificar los Mínimos Necesarios para Satisfacer las Necesidades de Produc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con el Gerente de Producción para Conocer la Planeación y Cumplir Oportunamente con los Requerimientos de Materia Prima y Mater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quinaria el Labrador, S.A. de C.V.</w:t>
        <w:tab/>
        <w:tab/>
        <w:tab/>
        <w:tab/>
        <w:tab/>
        <w:t xml:space="preserve">                       1985-19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nt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as Operaciones de la Empresa para Elaboración de Estados Financier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Obligaciones Fiscales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rson Clayton, S.A. de C.V.</w:t>
        <w:tab/>
        <w:tab/>
        <w:tab/>
        <w:tab/>
        <w:tab/>
        <w:t xml:space="preserve">                       1981-198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os Durón Escalera     </w:t>
        <w:tab/>
        <w:tab/>
        <w:tab/>
        <w:tab/>
        <w:t xml:space="preserve">                                               1980-198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rajes Lagos, S.A. de C.V.</w:t>
        <w:tab/>
        <w:tab/>
        <w:tab/>
        <w:tab/>
        <w:tab/>
        <w:t xml:space="preserve">                                   1974-19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uxiliar Contable y Sub Contador de Plan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Pólizas de los Registros de l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Chequ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onciliaciones Bancari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la Valija con Documentos a la Ciudad de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 DE INTERE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Guadalaj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ario de los Lag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ocente Asociado “C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a la fech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MATERIA QUE IMPARTO ACTUALM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</w:t>
        <w:tab/>
        <w:tab/>
        <w:t>Licenciatura en Sistemas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sejo de Acreditación de la Enseñanza en Contaduría y Administración (CACE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de CACEC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adormx@yahoo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Gabriel Amador</dc:creator>
  <dc:description/>
  <dc:language>en-US</dc:language>
  <cp:lastModifiedBy>Luana</cp:lastModifiedBy>
  <dcterms:modified xsi:type="dcterms:W3CDTF">2012-10-16T08:31:00Z</dcterms:modified>
  <cp:revision>3</cp:revision>
  <dc:subject/>
  <dc:title>GABRIEL  AMADOR  MURGUIA</dc:title>
</cp:coreProperties>
</file>