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Grace Casas Martínez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duada de Historia en la Universidad Central Marta Abreu de Las Villas, Cuba. Especialista para la Ciencia del Centro de Estudios y Servicios Ambientales de Villa Clara, atiende los programas de Educación Ambiental y Comunicación Social del Programa de Manejo Integrado Costero de la Zona Oeste de Villa Clara. Profesora adjunta de la misma Universidad en la especialidad de Antropología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3:00Z</dcterms:created>
  <dc:creator>Luana</dc:creator>
  <dc:description/>
  <dc:language>en-US</dc:language>
  <cp:lastModifiedBy>Luana</cp:lastModifiedBy>
  <dcterms:modified xsi:type="dcterms:W3CDTF">2012-10-30T08:43:00Z</dcterms:modified>
  <cp:revision>1</cp:revision>
  <dc:subject/>
  <dc:title/>
</cp:coreProperties>
</file>