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risol Palmerín Cer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mación Académica: Candidata a Doctora en Ciencias de la Educación, Maestría en Administración, en la Facultad de Contaduría y Ciencias Administración, en la  UMSNH, Experiencia Laboral: Profesora en la Escuela Preparatoria Melchor Ocampo, en el Colegio de San Nicolás y en la Facultad de Contaduría y Ciencias Administrativas de la UMSNH Otras actividades: expositora de diversos cursos sobre Metodología de la Investigación, Administración, Educación, etc. Autora de trabajos sobre Educación, Administración y Metodología de la Investigación. Participación en Congresos y Eventos Locales, Nacionales e Internacion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8:00Z</dcterms:created>
  <dc:creator>Luana</dc:creator>
  <dc:description/>
  <dc:language>en-US</dc:language>
  <cp:lastModifiedBy>Luana</cp:lastModifiedBy>
  <dcterms:modified xsi:type="dcterms:W3CDTF">2012-11-20T12:28:00Z</dcterms:modified>
  <cp:revision>1</cp:revision>
  <dc:subject/>
  <dc:title/>
</cp:coreProperties>
</file>