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CURRICULUM VITA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tos generales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 y Apellidos: Liuver Camilo Momblan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go que ocupa: Jefe de Depar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de trabajo: Facultad de Derecho Guantánamo. (U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vel cultural: Licenciado en Derecho (Título de Oro), egresado de la Facultad de Derecho de la Universidad de Oriente, acreditada de excel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Experiencia profesional:</w:t>
      </w:r>
      <w:r>
        <w:rPr>
          <w:sz w:val="24"/>
        </w:rPr>
        <w:t xml:space="preserve"> 5 añ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ursos de postgrado recibidos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>La Obra Creadora de la Revolución”. 96 horas. Cursado en la Escuela Provincial del Partido “Israel Reyes Zayas” Guantánamo. Septiembre del 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urso didáctico-metodológico. Noviembre del 2006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plomado “Formación postgraduada para el ejercicio de las funciones del fiscal” Total de horas 1372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so de metodología de la investigación jurídica. Junio 20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so de la Escuela Provincial del PCC. “Por más conciencia ética y una cultura económica para una mejor obra social”. Noviembre 2008. (2 crédito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so de la Escuela Superior del PCC. Mayo-junio 2009. (2 crédito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plomado de Medicina Legal. 2009 (10 crédito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plomado en Derecho Penal. 2009 (15 crédito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so sobre Técnicas del Juicio Oral. abril de 2012 (2 crédito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so de Metodología para la Redacción de Artículos Científicos. octubre de 2012 (2 créditos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ursos recibidos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Curso de lengua y civilización francesa. Cursado en la Alianza Francesa de Santiago de Cuba desde febrero 2002 - febrero 2005, obteniendo las siguientes atestaciones con reconocimiento internacional:</w:t>
      </w:r>
    </w:p>
    <w:p>
      <w:pPr>
        <w:pStyle w:val="Header"/>
        <w:numPr>
          <w:ilvl w:val="3"/>
          <w:numId w:val="2"/>
        </w:numPr>
        <w:tabs>
          <w:tab w:val="clear" w:pos="4252"/>
          <w:tab w:val="clear" w:pos="8504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Attestation de Reussite A1 Expression Générale 02/07/03.</w:t>
      </w:r>
    </w:p>
    <w:p>
      <w:pPr>
        <w:pStyle w:val="Header"/>
        <w:numPr>
          <w:ilvl w:val="3"/>
          <w:numId w:val="2"/>
        </w:numPr>
        <w:tabs>
          <w:tab w:val="clear" w:pos="4252"/>
          <w:tab w:val="clear" w:pos="8504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Attestation de Reussite A2 Expression des idées et des sentiments 08/02/05.</w:t>
      </w:r>
    </w:p>
    <w:p>
      <w:pPr>
        <w:pStyle w:val="Header"/>
        <w:numPr>
          <w:ilvl w:val="3"/>
          <w:numId w:val="2"/>
        </w:numPr>
        <w:tabs>
          <w:tab w:val="clear" w:pos="4252"/>
          <w:tab w:val="clear" w:pos="8504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Attestation de Reussite A3 Compréhension et expression écrites 08/02/05.</w:t>
      </w:r>
    </w:p>
    <w:p>
      <w:pPr>
        <w:pStyle w:val="Header"/>
        <w:numPr>
          <w:ilvl w:val="3"/>
          <w:numId w:val="2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Diplôme d’etudes fondamentales de l’Alliance Francaise 15/07/04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Curso de Formación Pedagógica Básica para el ejercicio de la docencia universitaria. Facultad de Derecho, Universidad de Oriente, Santiago de Cuba, junio del 2006.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periencia pedagógic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lumno Ayudante de la asignatura de Derecho Penal Especial durante el curso 2004-2005. Facultad de Derecho, Universidad de Orient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fesor Instructor no Graduado de la asignatura Derecho Penal General durante el curso 2005-2006 (primer semestre). Facultad de Derecho, Universidad de Orient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fesor Guía y de la asignatura de Introducción al Derecho durante el curso 2004-05. Escuela Formadora de Trabajadores Sociales Frank País García,  Santiago de Cub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fesor Guía, Jefe del Equipo de Trabajo Educativo, profesor y coordinador de la asignatura “Temas de Derecho Constitucional Venezolano” de la Unidad No.1 durante la 9na y 10ma avanzadas (febrero-agosto/2006) Proyecto Esperanza Social, Escuela Formadora de Trabajadores Sociales Frank País García,  Santiago de Cub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fesor en los cursos de Preparación Jurídica para estudiantes de 5to año, en las carreras de Química, Física, Matemática-Computación y Mecánica. Universidad de Oriente. 2004-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fesor de Filosofía y Sociedad II en la Carrera de Comunicación Social en la Sede Universitaria Municipal Manuel Tames durante el curso 2006-200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fesor de Derecho Penal General y Especial en la SUM Yateras. Curso 2007-20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fesor a tiempo completo de Derecho Penal Especial en la Facultad de Derecho Guantánamo desde el 2008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ventos científicos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ienes2006. Premio “Destacado” al trabajo “las Normas Penales en Blanco”, condición otorgada por la FEU y la Vicerrectoría de Investigación y Postgrado a propuesta del Jurado de la Comisión Científica de Ciencias Jurídica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imposio de los Capítulos de las Sociedades Científicas. UNJC, Guantánamo 28/10/06. Delegad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ento Anual de la UNJC Guantánamo, 18/11/06. Premiado con el Primer Lugar en la Comisión de Ciencias Penal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mio Destacado en el Evento Provincial de Jóvenes Juristas y Estudiantes de Derecho. 21/4/0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V Evento Provincial sobre la sociedad y sus retos frente a la corrupción, auspiciado por la Fiscalía Provincial Guantánamo. 26/05/07. Ponente. Primer Prem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I Congreso Internacional de Derecho Procesal. Abril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vento de base del XVI Fórum de Ciencia y Técnica del CUG. Premio destacado. Junio 2009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 Encuentro internacional: escuela de verano de La Habana sobre temas penales contemporáneos y el VIII congreso internacional de la Sociedad  Cubana de Ciencias Penales”, julio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II Encuentro provincial sobre protección jurídica de los derechos de la familia y el menor. Julio 2009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um de la Facultad de Derecho de la Universidad de Guantánamo. 21/05/2012. Premio Relevan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VIII Encuentro internacional: escuela de verano de La Habana sobre temas penales contemporáneos en homenaje al Profesor Dr. Eugenio Raúl Zaffaroni”  y el III Forum Iberoamericano sobre Derecho Penal Económico, realizados del 2 al 6 de julio de 2012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Otros datos de interé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scal Municipal desde 2006-20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mbro asociado a los Capítulos Provinciales de Derecho Penal y Derecho Informático desde febrero del 200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decorado con el Sello Forjadores del Futuro en diciembre de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fe de la Disciplina Derecho Penal de la Carrera de Derecho en la Provincia Guantánam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fesor Principal de Derecho Penal Espe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fe de Departamento en la Facultad de Derecho Guantánam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artió cursos sobre temas electorales y comunitarios en la República Bolivariana de Venezuela. 2010-201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arte docencia en el Diplomado de Administración Pública dirigido a los Cuadros del Estado y el Gobiern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sido miembro de tribunales de los ejercicios de culminación de estudios de la carrera de Derecho y eventos territoriales de la Unión de Jurist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ctualmente cursa estudios en la Especialidad de Derecho Penal que imparte la Universidad de Or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. Liuver Camilo Momblan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88" w:right="1287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cs="Monotype Corsiva"/>
        <w:b/>
        <w:b/>
        <w:bCs/>
        <w:u w:val="single"/>
      </w:rPr>
    </w:pPr>
    <w:r>
      <w:rPr>
        <w:rFonts w:cs="Monotype Corsiva" w:ascii="Monotype Corsiva" w:hAnsi="Monotype Corsiva"/>
        <w:b/>
        <w:bCs/>
        <w:u w:val="single"/>
      </w:rPr>
      <w:t xml:space="preserve">Currículum Vitae                                                                      Lic. Liuver Camilo Momblanc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2:00Z</dcterms:created>
  <dc:creator>Departamento 149</dc:creator>
  <dc:description/>
  <dc:language>en-US</dc:language>
  <cp:lastModifiedBy>Luana</cp:lastModifiedBy>
  <cp:lastPrinted>2012-04-28T12:19:00Z</cp:lastPrinted>
  <dcterms:modified xsi:type="dcterms:W3CDTF">2012-11-19T14:02:00Z</dcterms:modified>
  <cp:revision>2</cp:revision>
  <dc:subject/>
  <dc:title/>
</cp:coreProperties>
</file>