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elipe Rumabut León. Licenciado en Física y Licenciado en Matemática. Ambas por el Instituto Superior Pedagógico Enrique José Varona. Máster en Nuevas Tecnologías para la Educación por la Universidad Agraria de La Habana. Profesor Asistente en el Centro Provincial de Ciencias Médicas de Mayabeque. Ha participado en eventos nacionales e internacionales y tiene publicaciones a este nive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8:00Z</dcterms:created>
  <dc:creator>Luana</dc:creator>
  <dc:description/>
  <dc:language>en-US</dc:language>
  <cp:lastModifiedBy>Luana</cp:lastModifiedBy>
  <dcterms:modified xsi:type="dcterms:W3CDTF">2012-11-20T13:08:00Z</dcterms:modified>
  <cp:revision>1</cp:revision>
  <dc:subject/>
  <dc:title/>
</cp:coreProperties>
</file>