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neida María Quindemil Torrijo. Licenciada en Información Científico- Técnica y Bibliotecología, Máster en Bibliotecología y Ciencia de la Información, ambas por la Universidad de La Habana. Doctora por la Universidad de Granada, España, y Doctora en Ciencias de la Información, por la Universidad de La Habana, Cuba. Ha participado en eventos nacionales e internacionales y tiene publicaciones a este nivel.  Se desempeña como Profesora Auxiliar en la Universidad Agraria de La Habana. Asume entre sus funciones el asesoramiento de la Literatura Docente, fungiendo como Metodóloga de la Vicerrectoría de Formación del Profesional.</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07:00Z</dcterms:created>
  <dc:creator>Luana</dc:creator>
  <dc:description/>
  <dc:language>en-US</dc:language>
  <cp:lastModifiedBy>Luana</cp:lastModifiedBy>
  <dcterms:modified xsi:type="dcterms:W3CDTF">2012-11-20T13:08:00Z</dcterms:modified>
  <cp:revision>1</cp:revision>
  <dc:subject/>
  <dc:title/>
</cp:coreProperties>
</file>