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tulo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URRICULUM VITAE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>
          <w:rFonts w:cs="Arial" w:ascii="Arial" w:hAnsi="Arial"/>
        </w:rPr>
        <w:t>FECHA: 14 de noviembre d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1.- DATOS PERSONAL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NOMBRE COMPLETO:</w:t>
      </w:r>
      <w:r>
        <w:rPr>
          <w:rFonts w:cs="Arial" w:ascii="Arial" w:hAnsi="Arial"/>
        </w:rPr>
        <w:t xml:space="preserve"> DIANA COSTILLA LOPE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DO:</w:t>
      </w:r>
      <w:r>
        <w:rPr>
          <w:rFonts w:cs="Arial" w:ascii="Arial" w:hAnsi="Arial"/>
        </w:rPr>
        <w:t xml:space="preserve"> MAESTRÍA EN EDUCACIÓN CON INTERVENCIÓN EN LA PRÁCTICA EDU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PERFIL:</w:t>
      </w:r>
      <w:r>
        <w:rPr>
          <w:rFonts w:cs="Arial" w:ascii="Arial" w:hAnsi="Arial"/>
        </w:rPr>
        <w:t xml:space="preserve"> ING. EN MECÁNICA ELÉCTRIC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 PARTICULAR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dianacostilla@yahoo.com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dcostilla_00@ho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LUGAR DE NACIMIENTO</w:t>
      </w:r>
      <w:r>
        <w:rPr>
          <w:rFonts w:cs="Arial" w:ascii="Arial" w:hAnsi="Arial"/>
        </w:rPr>
        <w:t>: ACAPULCO, GUERRERO, MÉXIC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</w:rPr>
        <w:t>SOLTERA.</w:t>
      </w:r>
    </w:p>
    <w:p>
      <w:pPr>
        <w:pStyle w:val="Heading5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CIONALIDAD: </w:t>
      </w:r>
      <w:r>
        <w:rPr>
          <w:rFonts w:cs="Arial" w:ascii="Arial" w:hAnsi="Arial"/>
          <w:b w:val="false"/>
          <w:sz w:val="20"/>
        </w:rPr>
        <w:t>MEXIC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OMBRAMIENTO LABORAL ACTUAL</w:t>
      </w:r>
      <w:r>
        <w:rPr>
          <w:rFonts w:cs="Arial" w:ascii="Arial" w:hAnsi="Arial"/>
        </w:rPr>
        <w:t>: TÉCNICO ACADÉMICO - ASOCIADO B. Y PROFESOR DE ASIGNAT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RESPONSABLE: </w:t>
      </w:r>
      <w:r>
        <w:rPr>
          <w:rFonts w:cs="Arial" w:ascii="Arial" w:hAnsi="Arial"/>
        </w:rPr>
        <w:t>LABORATORIO DE MINI-ROBÓT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NSTITUCIÓN:</w:t>
      </w:r>
      <w:r>
        <w:rPr>
          <w:rFonts w:cs="Arial" w:ascii="Arial" w:hAnsi="Arial"/>
        </w:rPr>
        <w:t xml:space="preserve"> CENTRO UNIVERSITARIO DE LOS LAGOS, Y ESCUELA PREPARATORIA REGIONAL DE LAGOS DE MORENO, UNIVERSIDAD DE GUADALAJA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 – FORMACIÓN, ESTUDIOS REALIZADOS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ENIERO EN MECANICA-ELECTRICA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</w:rPr>
        <w:t>(CENTRO UNIVERSITARIO DE LOS ALTOS, Universidad de Guadalajara. JAL MÉXICO, 1996-2001)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A EN EDUCACIÓN CON INTERVENCIÓN EN LA PRÁCTICA EDUCATIVA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(Centro de Estudio de Posgrados, SEP, 2009-2011).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b/>
        </w:rPr>
        <w:t>CERTIFICACIÓN EN COMPETENCIAS DOCENTES PARA LA EDUCACIÓN MEDIA SUPERIOR:</w:t>
      </w:r>
      <w:r>
        <w:rPr>
          <w:rFonts w:cs="Arial" w:ascii="Arial" w:hAnsi="Arial"/>
        </w:rPr>
        <w:t xml:space="preserve"> Número de CERTIDEMS </w:t>
      </w:r>
      <w:r>
        <w:rPr>
          <w:rFonts w:cs="Arial" w:ascii="Arial" w:hAnsi="Arial"/>
          <w:b/>
          <w:bCs/>
          <w:lang w:val="es-MX" w:eastAsia="es-MX"/>
        </w:rPr>
        <w:t>18691DG5C4R1UDG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LOMADO EN COMPETENCIAS DOCENTES EN EL NIVEL MEDIO SUPERIOR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</w:rPr>
        <w:t>(PROFORDEMS – Universidad de Guadalajara, quinta generación, 200 hrs.)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LOMADO COMPETENCIAS DOCENTES. INDUCCIÓN AL BACHILLERATO GENERAL POR COMPETENCIAS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(Universidad de Guadalajara, duración 160 hrs, 2008-2009).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CIÓN DE RECURSOS HUMANOS: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3 - ACTIVIDAD DOCENTE, CURSOS IMPARTIDOS.</w:t>
      </w:r>
    </w:p>
    <w:tbl>
      <w:tblPr>
        <w:tblW w:w="1000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1807"/>
        <w:gridCol w:w="3828"/>
      </w:tblGrid>
      <w:tr>
        <w:trPr>
          <w:tblHeader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ARTICION DE CURS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0" w:leader="none"/>
                <w:tab w:val="right" w:pos="23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N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O DIFERENCIAL E INTEGRAL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CIRCUITOS ELÉCTRICOS I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>
          <w:trHeight w:val="18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QUINAS HIDRÁULICA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>
          <w:trHeight w:val="25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IO DE MAQUINAS HIDRÁULICAS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1" w:firstLine="2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NEUMÁTICOS E HIDRÁULICO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>
          <w:trHeight w:val="461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SISTEMAS NEUMÁTICOS E HIDRÁULICO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CA DE FLUIDO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MECANICA DE FLUIDO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OS ELÉCTRICOS II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CIRCUITOS ELÉCTRICOS II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CIÓN A LOS CIRCUITOS ELÉCTRICO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INTRODUCCIÓN A LOS CIRCUITOS ELÉCTRICO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MATICA Y DINAMICA DE MAQUINA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>
          <w:trHeight w:val="43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 CINEMATICA Y DINAMICA DE MAQUINA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ÍA Y PROYECTO ELECTROMECÁNICO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BASICA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IONES MECANICA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ÓNICA I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AMICA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O DE MAQUINA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O DE ELEMENTOS DE MAQUINA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O MECATRONICO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EUMATICA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O DE ELEMENTOS DE MAQUINA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ROBOTICO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OACTUADORE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IDOS Y ELASTICIDAD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LAGOS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CA 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ILLERAT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. PREPARATORIA REGIONAL DE LAGOS DE MORENO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CA 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ILLERAT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. PREPARATORIA REGIONAL DE LAGOS DE MORENO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CA 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ILLERAT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. PREPARATORIA REGIONAL DE LAGOS DE MORENO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LOGICA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ILLERAT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. PREPARATORIA REGIONAL DE LAGOS DE MORENO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CIENCIAS EXPERIMENTALE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ILLERAT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. PREPARATORIA REGIONAL DE LAGOS DE MORENO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S 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ILLERAT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. PREPARATORIA REGIONAL DE LAGOS DE MORENO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CIÓN AL CÁLCULO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ILLERAT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. PREPARATORIA REGIONAL DE LAGOS DE MORENO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S Y VIDA COTIDIANA I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ILLERATO GENERAL POR COMPETENCIAS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. PREPARATORIA REGIONAL DE LAGOS DE MORENO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ILLERATO GENERAL POR COMPETENCIAS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. PREPARATORIA REGIONAL DE LAGOS DE MORENO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ÁLCULO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ILLERATO GENERAL POR COMPETENCIAS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. PREPARATORIA REGIONAL DE LAGOS DE MOREN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0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1"/>
        <w:gridCol w:w="3969"/>
      </w:tblGrid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RTICIÓN DE CURSOS DE FORMACION ESPECIALIZ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ON SEDE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UELA DE VERANO “DISEÑO TÉCNICO ASISTIDO POR COMPUTADORA AUTOCAD-NX4” (25 HRS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LAG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2007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UELA DE VERANO “DISEÑO TÉCNICO ASISTIDO POR COMPUTADORA AUTOCAD” (10 HRS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LAG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O 2008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UELA DE VERANO “DISEÑO TÉCNICO ASISTIDO POR COMPUTADORA AUTOCAD-NX4” (25 HRS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LAG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IO 2008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DAD INTERNACIONAL DE VERANO “TALLER DE PROGRAMACIÓN DE ROBOTINO” (6 HRS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LAG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2009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DAD INTERNACIONAL DE VERANO “TALLER DE PROGRAMACIÓN DE PLCs MÓDULO MPS” (6 HRS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LAG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2009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DAD INTERNACIONAL DE VERANO “TALLER DE PROGRAMACIÓN DE ROBOT OMNIDIRECCIONAL, ROBOTINO VIEW” (6 HRS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LAG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2010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ER ENCUENTRO INTERDISCIPLINAR “SISTEMAS BÁSICOS DE MANUFACTURA TALLER DE PROGRAMACIÓN DE PLCs MÓDULO MPS” (4 HRS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LAG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EMBR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4. - EXPERIENCIA LABORAL.</w:t>
      </w:r>
    </w:p>
    <w:tbl>
      <w:tblPr>
        <w:tblW w:w="1001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260"/>
        <w:gridCol w:w="327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 DE TRABAJ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DE: - A: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DE ASIGNATUR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ELA PREPARATORIA REGIONAL DE LAGOS DE MORENO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RO 2002- A LA FECHA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DE ASIGNATUR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LAGOS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 2002- A LA FECHA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CADÉMICO, RESPONSABLE DE LABORATORI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LAGOS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2007 – A LA FECHA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5. - ACTIVIDADES DE SUPERACION.</w:t>
      </w:r>
    </w:p>
    <w:tbl>
      <w:tblPr>
        <w:tblW w:w="985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4812"/>
      </w:tblGrid>
      <w:tr>
        <w:trPr>
          <w:tblHeader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S DE FORMACION ESPECIALIZ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ON SEDE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SEMANA DEL CONTROL DE LA CALIDAD Y EL INGENIERO (20 HRS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ALT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2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 DE AUTO-ACCESO EN IDIOMA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 HRS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ALT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2002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ASA  DIDÁCTICA ESPECIALIZ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 HRS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ALT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 2002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CASA  ASESORIA ACADEMICA EN CURSOS EN LINEA (20 HRS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ALT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 2002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CASA  DISEÑO Y MANEJO DE MATERIALES Y RECURSOS DIDACTICOS (30 HRS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ALT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ERO 200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CASA  EL PROGRAMA WEBCT: UNA HERRAMIENTA DE INTERNET PARA EL DISEÑO DE CURSOS (30 HRS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DE LOS ALT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RO 200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ORNADAS ACADEMICAS DE VERANO 2004 PARA DOCENTES “REDES DE COMPUTO” (20 HRS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UNIVERSITARIO LAG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200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UNIDAD DE CAPACITACION Y ASESORIA A USUARIOS)  JAVA BASICO (20 HRS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DE LOS ALT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IO 200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UELA DE VERANO “PROCESAMIENTO DIGITAL DE IMAGENES” (12 HRS.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LAG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200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EMINARIO INTERNACIONAL DE VERANO)  SEMINARIO DE ROBOTICA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DE LOS ALT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200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UELA DE VERANO “MANEJO DE TORNO DE CONTROL NUMÉRICO” (25 HRS.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LAG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2007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CIPACIÓN EN LA CONFERENCIA “IMPACTO DE LA PLANEACIÓN DIDÁCTICA EN LA PRÁCTICA DOCENTE” 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LAG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2007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CIA A LA CONFERENCIA “ROBÓTICA. UNA VÍA A LA INNOVACIÓN”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LAG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TIEMBRE 2007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CIA 2º CONGRESO DE ADMINISTRACIÓN “FUTUROS LÍDERES EMPRENDEDORES” (20 HRS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DE LA COSTA</w:t>
              <w:br/>
              <w:t>NOVIEMBRE 2007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MINARIO – TALLER “INNOVACIÓN TECNOLÓGICA ACELERADA MEDIANT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TRI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” (32 HRS.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DALAJARA, JALISC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IEMBRE 2007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“LA TUTORÍA ACADÉMICA Y LA CALIDAD DE LA EDUCACIÓN” (30 HRS.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DE LOS LAGOS</w:t>
              <w:br/>
              <w:t>JUNIO 2008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-TALLER “PROCESOS DE INGRESO Y PROMOCIÓN DEL PERSONAL ACADÉMICO” (5 HRS.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LOS ALT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2008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 “INTRODUCCIÓN AL MATLAB” (25 HRS.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TRO UNIVERSITARIO DE LOS LAGOS </w:t>
              <w:br/>
              <w:t>JULIO 2008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 “TENDENDIAS PEDAGÓGICAS” (30 HRS.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DE LOS LAGOS</w:t>
              <w:br/>
              <w:t>NOVIEMBRE 2008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CIA AL CURSO-TALLER “DISEÑO DEL PROGRAMA DE LA GESTIÓN Y MANEJO INTEGRAL DE RESIDUO SÓLIDOS URBANOS Y ESPECIALES DE LAS DEPENDENCIAS UNIVERSITARIAS” (30 HRS.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DAD DE GUADALAJARA</w:t>
              <w:br/>
              <w:t>CENTRO UNIVERSITARIO DE CIENCIAS BIIOLÓGICAS Y AGROPECUARIAS</w:t>
              <w:br/>
              <w:t>FEBRERO 2009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 “TEORÍAS DE LA EDUCACIÓN” (20 HRS.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N – CULAGOS</w:t>
              <w:br/>
              <w:t>JULIO 2009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CIA AL XII FORO SOBRE INTEVENCIÓN EDUCATIVA (8 HRS.)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ARIA DE EDUCACIÓN. JALISC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DE ESTUDIOS DE POSGRAD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201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IPACIÓN EN LA MESA DE TRABAJO “TUTORÍA” EN LA TERCERA ETAPA DE LA REFORMA CURRICULAR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UNIVERSITARIO DE LOS LAGOS</w:t>
              <w:br/>
              <w:t>OCTUBRE DE 20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– LENGUA EXTRANJERA</w:t>
      </w:r>
    </w:p>
    <w:tbl>
      <w:tblPr>
        <w:tblW w:w="9858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2410"/>
        <w:gridCol w:w="354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IO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N</w:t>
            </w:r>
          </w:p>
        </w:tc>
      </w:tr>
      <w:tr>
        <w:trPr>
          <w:trHeight w:val="501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EFL INSTITUCIONAL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70 PUNTO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UNIVERSITARIO LOS LAG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sectPr>
      <w:footerReference w:type="default" r:id="rId4"/>
      <w:type w:val="nextPage"/>
      <w:pgSz w:w="12240" w:h="15840"/>
      <w:pgMar w:left="1418" w:right="1134" w:gutter="0" w:header="0" w:top="1418" w:footer="799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i/>
      <w:iCs/>
      <w:sz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lang w:val="en-US"/>
    </w:rPr>
  </w:style>
  <w:style w:type="paragraph" w:styleId="List">
    <w:name w:val="List"/>
    <w:basedOn w:val="Normal"/>
    <w:pPr>
      <w:widowControl w:val="false"/>
      <w:ind w:left="283" w:right="0" w:hanging="283"/>
    </w:pPr>
    <w:rPr>
      <w:sz w:val="24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31">
    <w:name w:val="Texto independiente 3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4"/>
    </w:rPr>
  </w:style>
  <w:style w:type="paragraph" w:styleId="Ttulo">
    <w:name w:val="Título"/>
    <w:basedOn w:val="Normal"/>
    <w:next w:val="Subtitle"/>
    <w:qFormat/>
    <w:pPr>
      <w:widowControl w:val="false"/>
      <w:tabs>
        <w:tab w:val="clear" w:pos="708"/>
        <w:tab w:val="left" w:pos="0" w:leader="none"/>
      </w:tabs>
      <w:jc w:val="center"/>
    </w:pPr>
    <w:rPr>
      <w:b/>
      <w:sz w:val="4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spacing w:lineRule="exact" w:line="240"/>
      <w:ind w:left="0" w:right="-993" w:hanging="0"/>
      <w:jc w:val="center"/>
    </w:pPr>
    <w:rPr>
      <w:b/>
      <w:bCs/>
      <w:sz w:val="3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costilla@yahoo.com" TargetMode="External"/><Relationship Id="rId3" Type="http://schemas.openxmlformats.org/officeDocument/2006/relationships/hyperlink" Target="mailto:dcostilla_00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39:00Z</dcterms:created>
  <dc:creator>Metrológia Dimensional</dc:creator>
  <dc:description/>
  <dc:language>en-US</dc:language>
  <cp:lastModifiedBy>Luana</cp:lastModifiedBy>
  <cp:lastPrinted>2008-07-01T19:40:00Z</cp:lastPrinted>
  <dcterms:modified xsi:type="dcterms:W3CDTF">2012-11-20T13:39:00Z</dcterms:modified>
  <cp:revision>2</cp:revision>
  <dc:subject/>
  <dc:title>CURRICULUM</dc:title>
</cp:coreProperties>
</file>