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CURRICULUM VITAE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Nombre y apellidos</w:t>
      </w:r>
      <w:r>
        <w:rPr>
          <w:rFonts w:eastAsia="Arial Unicode MS" w:cs="Arial" w:ascii="Arial" w:hAnsi="Arial"/>
          <w:b/>
          <w:bCs/>
        </w:rPr>
        <w:t>: Yralys Naranjo Herr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Fecha de nacimiento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</w:rPr>
        <w:t>3 de octubre de 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 xml:space="preserve">Edad: </w:t>
      </w:r>
      <w:r>
        <w:rPr>
          <w:rFonts w:eastAsia="Arial Unicode MS" w:cs="Arial" w:ascii="Arial" w:hAnsi="Arial"/>
          <w:b/>
          <w:bCs/>
        </w:rPr>
        <w:t>36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u w:val="single"/>
        </w:rPr>
        <w:t>Correo electrónico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yralysn@polfom.ssp.sld.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Años de experiencia profesional</w:t>
      </w:r>
      <w:r>
        <w:rPr>
          <w:rFonts w:eastAsia="Arial Unicode MS" w:cs="Arial" w:ascii="Arial" w:hAnsi="Arial"/>
          <w:b/>
          <w:bCs/>
        </w:rPr>
        <w:t>: 12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Categoría científica y profesional</w:t>
      </w:r>
      <w:r>
        <w:rPr>
          <w:rFonts w:eastAsia="Arial Unicode MS" w:cs="Arial" w:ascii="Arial" w:hAnsi="Arial"/>
          <w:b/>
          <w:bCs/>
        </w:rPr>
        <w:t xml:space="preserve">: Doctor en medici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Categoría docente</w:t>
      </w:r>
      <w:r>
        <w:rPr>
          <w:rFonts w:eastAsia="Arial Unicode MS" w:cs="Arial" w:ascii="Arial" w:hAnsi="Arial"/>
          <w:b/>
          <w:bCs/>
        </w:rPr>
        <w:t>: Instru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Centro de trabajo</w:t>
      </w:r>
      <w:r>
        <w:rPr>
          <w:rFonts w:eastAsia="Arial Unicode MS" w:cs="Arial" w:ascii="Arial" w:hAnsi="Arial"/>
          <w:b/>
          <w:bCs/>
        </w:rPr>
        <w:t xml:space="preserve">: Policlínico Universitario Miguel Montesino. Fomen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Títulos  :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  <w:b/>
          <w:bCs/>
        </w:rPr>
        <w:t>Especialista de primer grado de Medicina General Integ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STUDIOS CURSADOS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Nombre de la Institución                              Fecha               Nivel Alcanza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scuela primaria Antonio Guiteras                1980-1987           Primari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SBU Mártires de la Familia Romero            1987-1990          Secundari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PVCE Ernesto Guevara                                1990-1993           Preuniversitario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CM Faustino Pérez                                      1993-1999           Médic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URSOS DE PRE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 de Embriología -----                             Curso 2003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 de Introducción a la clínica ----              2004-2005,200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 de MGI III,IV,V---------------------------      2004-2005,2005-2006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2007-2008,20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 de Sanología-----------2004-2005,2005-2006,2007-2008,20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 de  Pediatría ----------                 2005-2006,2006-2007,2007-2008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2008-2009,2009-2010,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Asignatura de Preparación para la defensa.-2009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ignatura de Prevención de salud -------    2010-2011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URSOS DE POSTGRADO RECIBIDOS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Especialidad de Medicina General Integral -2000-2003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Afecciones Vasculares Periféricas  -- 25 horas –1-3-2002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a distancia de Fitoterapia -------220 horas ----13-2-2003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HTA ---25 horas---6-6-2003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Diabetes Mellitus en la APS -------25 horas------6-4-2005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Capacitación de drogodependencia ---------40 horas------15-4-2005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Electrocardiografía Práctica-------------25 horas --------25-4-2005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Básico de MNT -----------150 horas -------5-12-2006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La didáctica de las diferentes FOD en la enseñanza médica del PPU ---40 horas ----20-12-2007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Traducción de Inglés-----40 horas –3-1-2008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Problemas Sociales de la Ciencia ---40 horas -----4-3-2008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básico en Educación médica – 58 horas ---4/7/2011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Curso de Puericultura ---60 horas --- 29/9/2011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Maestría Atención integral al niño- 26/6/2012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RECONOCIMIENTOS RELEVANTE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</w:rPr>
        <w:t>Año 2003 –Mejor médico del plan turquino de la provincia Sancti Spíritus y            premio del ministr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</w:rPr>
        <w:t xml:space="preserve">Año 2003   -Reconocimiento por la destacada labor en el Programa Materno –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eastAsia="Arial Unicode MS" w:cs="Arial" w:ascii="Arial" w:hAnsi="Arial"/>
          <w:bCs/>
        </w:rPr>
        <w:t xml:space="preserve">Infantil. 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 2003  -Mejor residente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2004- Reconocimiento por la labor en el Proyecto universitari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4-Por su destacada participación en el bastión 2004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 2005- Reconocimiento por la labor, entrega y amor al  Proyecto  Policlínico    Universitario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2008 –Reconocimiento por educador ejemplar del Departamento de MGI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2009 –Otorgamiento de la condecoración Tiza de oro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 2009 – Vanguardia Nacional.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Eventos Científicos 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—2007-Mención en la jornada científica  con el trabajo incidencia del bajo peso al nacer en el municipio de Fomento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----2009-Jurado en la jornada científica estudiantil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2011 – Primer lugar en la jornada cientifica estudiantil  con el trabajo embarazo en la adolescencia  en el municipio Fomento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 2011- Taller municipal ¨La Universidad en el desarrollo local ¨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ño 2011-XI Jornada provincial de Pediatrí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ño 2012 – FORUM de Ciencia y Técn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0:00Z</dcterms:created>
  <dc:creator>Invitado</dc:creator>
  <dc:description/>
  <dc:language>en-US</dc:language>
  <cp:lastModifiedBy>Luana</cp:lastModifiedBy>
  <dcterms:modified xsi:type="dcterms:W3CDTF">2012-09-07T07:20:00Z</dcterms:modified>
  <cp:revision>2</cp:revision>
  <dc:subject/>
  <dc:title>CURRICULUM VITAE</dc:title>
</cp:coreProperties>
</file>