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ERFIL PROFESIONAL DE MARÍA JOSÉ TURBAY POSADA. Turbay, M. 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sicóloga de las Organizaciones y del Trabajo</w:t>
      </w:r>
      <w:r>
        <w:rPr>
          <w:rFonts w:cs="Arial" w:ascii="Arial" w:hAnsi="Arial"/>
          <w:sz w:val="20"/>
          <w:szCs w:val="20"/>
        </w:rPr>
        <w:t>. Con estudios de Maestría en la Universidad Complutense de Madrid en Psicología del Trabajo y de las Organizaciones y Gestión de Recursos Humanos. DEA, en Psicología de las Organizaciones y del Trabajo, en la misma Universidad. Candidata a Doctor en Psicología. Especialista en Alta Gerencia, en la Universidad Autónoma del Caribe. Psicóloga egresada de la Universidad del Nor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Área de investigación de interés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Organizaciones, Equipos de Trabajo, Trabajo en Equipo, Aprendizaje, TIC, Innovación y Lideraz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Trabajo final de maestría</w:t>
      </w:r>
      <w:r>
        <w:rPr>
          <w:rFonts w:cs="Arial" w:ascii="Arial" w:hAnsi="Arial"/>
          <w:sz w:val="20"/>
          <w:szCs w:val="20"/>
        </w:rPr>
        <w:t>: Diseño de Assessment Center para la selección de Gerente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Tema de investigación </w:t>
      </w:r>
      <w:r>
        <w:rPr>
          <w:rFonts w:cs="Arial" w:ascii="Arial" w:hAnsi="Arial"/>
          <w:b/>
          <w:i/>
          <w:sz w:val="20"/>
          <w:szCs w:val="20"/>
        </w:rPr>
        <w:t>en Doctorado</w:t>
      </w:r>
      <w:r>
        <w:rPr>
          <w:rFonts w:cs="Arial" w:ascii="Arial" w:hAnsi="Arial"/>
          <w:sz w:val="20"/>
          <w:szCs w:val="20"/>
        </w:rPr>
        <w:t>: Liderazgo e innovació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esde la Docencia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ocente tiempo completo del Programa de Administración de Empresas en la Universidad Autónoma del Caribe. Barranquilla, Colombia. Coordinadora de Internacionalización del programa y docente responsable de las asignaturas de Psicología Industrial y Seminario Espíritu Empresarial I. Ha impartido clases no sólo en pregrado, sino también en los postgrados de Alta Gerencia y Gestión del Recursos Humanos. Hace parte de la Red de Docentes de Emprendimien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Desde la Investigación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yectos de investigación en el área organizacional, en especial relacionados con las TIC, los equipos de trabajo, el trabajo en equipo, la innovación y liderazg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9:00Z</dcterms:created>
  <dc:creator>Maria Turbay</dc:creator>
  <dc:description/>
  <dc:language>en-US</dc:language>
  <cp:lastModifiedBy>Luana</cp:lastModifiedBy>
  <dcterms:modified xsi:type="dcterms:W3CDTF">2012-08-27T10:39:00Z</dcterms:modified>
  <cp:revision>2</cp:revision>
  <dc:subject/>
  <dc:title/>
</cp:coreProperties>
</file>