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CURRICULUM VITAE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Nombre y apellidos</w:t>
      </w:r>
      <w:r>
        <w:rPr>
          <w:rFonts w:eastAsia="Arial Unicode MS" w:cs="Arial" w:ascii="Arial" w:hAnsi="Arial"/>
          <w:b/>
          <w:bCs/>
        </w:rPr>
        <w:t>: Leonel Marín Pér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Fecha de nacimiento</w:t>
      </w:r>
      <w:r>
        <w:rPr>
          <w:rFonts w:eastAsia="Arial Unicode MS" w:cs="Arial" w:ascii="Arial" w:hAnsi="Arial"/>
          <w:b/>
          <w:bCs/>
        </w:rPr>
        <w:t>: 9 de junio de 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 xml:space="preserve">Edad: </w:t>
      </w:r>
      <w:r>
        <w:rPr>
          <w:rFonts w:eastAsia="Arial Unicode MS" w:cs="Arial" w:ascii="Arial" w:hAnsi="Arial"/>
          <w:b/>
          <w:bCs/>
        </w:rPr>
        <w:t>43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Años de experiencia profesional</w:t>
      </w:r>
      <w:r>
        <w:rPr>
          <w:rFonts w:eastAsia="Arial Unicode MS" w:cs="Arial" w:ascii="Arial" w:hAnsi="Arial"/>
          <w:b/>
          <w:bCs/>
        </w:rPr>
        <w:t>: 25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ategoría científica y profesional</w:t>
      </w:r>
      <w:r>
        <w:rPr>
          <w:rFonts w:eastAsia="Arial Unicode MS" w:cs="Arial" w:ascii="Arial" w:hAnsi="Arial"/>
          <w:b/>
          <w:bCs/>
        </w:rPr>
        <w:t xml:space="preserve">: Ingeniero Industria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ategoría docente</w:t>
      </w:r>
      <w:r>
        <w:rPr>
          <w:rFonts w:eastAsia="Arial Unicode MS" w:cs="Arial" w:ascii="Arial" w:hAnsi="Arial"/>
          <w:b/>
          <w:bCs/>
        </w:rPr>
        <w:t>: Instru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Centro de trabajo</w:t>
      </w:r>
      <w:r>
        <w:rPr>
          <w:rFonts w:eastAsia="Arial Unicode MS" w:cs="Arial" w:ascii="Arial" w:hAnsi="Arial"/>
          <w:b/>
          <w:bCs/>
        </w:rPr>
        <w:t>: IP Capitán Silverio Blan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Títulos  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  <w:bCs/>
        </w:rPr>
        <w:t>Ingeniero industrial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STUDIOS CURSADOS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Nombre de la Institución                              Fecha               Nivel Alcanz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cuela primaria Antonio Guiteras                1974-1980          Prim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BU Mártires de la Familia Romero            1980-1983          Secund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PUEC  Octavio de la Concepción                 1983-1986          Preuniversitario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SPSM  Fábric Aguilar Noriega                       1986-1989         Técnico med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niversidad SS José Martí                              2001-2006         Ingenie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</w:rPr>
        <w:t>industrial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URSOS DE POSTGRADO RECIBIDO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Práctica Integral en Lengua inglesa-1994-1996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Seminario de Protección contra incendio-Noviembre/1997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Taller de Gestión de Venta-Mayo/199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Taller sobre Gestión de la calidad-Diciembre 1999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Seminario sobre Rehabilitación y conservación de la Vivienda-Abril/2002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Taller de capacitación-Junio 2002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Semianrio sobre el proceso inversionista -Febrero /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Seminario Elaboración de Proyectos -Octubre/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Eventos de FORUM de Ciencia y Técnica (Presidente y jurado )-2000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Primer taller de innovación tecnológica y perfeccionamiento empresarial-Marzo 2004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Capacitación sobre Estrategia de Desarrollo local(CITMA Nacional)-Noviembre-Diciembre/2004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Cursos de interpretación y documentación de las normas ISO 9001-2000-2006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Taller Catálogo de Tecnología -Noviembre /200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/>
        <w:t>Actividades desempeñadas</w:t>
      </w:r>
    </w:p>
    <w:tbl>
      <w:tblPr>
        <w:tblW w:w="8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3"/>
        <w:gridCol w:w="1139"/>
        <w:gridCol w:w="1156"/>
      </w:tblGrid>
      <w:tr>
        <w:trPr/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ESD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HASTA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ecnólogo en Maquinado .CAI Ramón Poncian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8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ul/1991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Téc. Control de la calidad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pt/199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95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estor,Promotor ,Cobrador de venta .EIPB Foment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9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96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efe de departamento de normalización ,Metrología y Control e la calidad.EIPB Foment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9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c/1997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ercial de Producciones Mecánicas.EIPB Foment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c/199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br/1999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bdirector de Servicio .Empresa de Gastronomía y servicios  a la población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y/199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v/1999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pecialista de desarrollo .UMIV Foment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c/199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un/2005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Jefe de departamento del grupo de balance y distribución de materiales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ul/200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c/2005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rector de UMIV.Foment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e/200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Oct/2008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ordinador mesa coordinadora SIUM.Sancti Spiritu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e/200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r/2010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fesor de tecnologías .IP Capitán Silverio Blanc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p/201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fech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Invitado</dc:creator>
  <dc:description/>
  <dc:language>en-US</dc:language>
  <cp:lastModifiedBy>Luana</cp:lastModifiedBy>
  <dcterms:modified xsi:type="dcterms:W3CDTF">2012-09-07T07:20:00Z</dcterms:modified>
  <cp:revision>2</cp:revision>
  <dc:subject/>
  <dc:title>CURRICULUM VITAE</dc:title>
</cp:coreProperties>
</file>