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Cambria" w:hAnsi="Cambria" w:cs="Cambria"/>
          <w:sz w:val="72"/>
          <w:szCs w:val="72"/>
          <w:lang w:val="es-ES" w:eastAsia="en-US"/>
        </w:rPr>
      </w:pPr>
      <w:r>
        <w:rPr>
          <w:rFonts w:cs="Cambria" w:ascii="Cambria" w:hAnsi="Cambria"/>
          <w:sz w:val="72"/>
          <w:szCs w:val="7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8145780" cy="12122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5720" cy="12121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696.5pt;width:641.35pt;height:95.4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8145780" cy="12198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5720" cy="1219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41.35pt;height:96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98055</wp:posOffset>
                </wp:positionH>
                <wp:positionV relativeFrom="page">
                  <wp:posOffset>-262255</wp:posOffset>
                </wp:positionV>
                <wp:extent cx="90805" cy="105422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4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65pt;margin-top:-20.65pt;width:7.1pt;height:830.0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4325</wp:posOffset>
                </wp:positionH>
                <wp:positionV relativeFrom="page">
                  <wp:posOffset>-262255</wp:posOffset>
                </wp:positionV>
                <wp:extent cx="90805" cy="105422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4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-20.65pt;width:7.1pt;height:830.0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1770</wp:posOffset>
            </wp:positionH>
            <wp:positionV relativeFrom="paragraph">
              <wp:posOffset>103505</wp:posOffset>
            </wp:positionV>
            <wp:extent cx="955675" cy="142684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spacing w:lineRule="auto" w:line="360"/>
        <w:jc w:val="center"/>
        <w:rPr>
          <w:rFonts w:ascii="Arial" w:hAnsi="Arial" w:cs="Arial"/>
          <w:sz w:val="72"/>
          <w:szCs w:val="72"/>
          <w:lang w:val="en-US" w:eastAsia="en-US"/>
        </w:rPr>
      </w:pPr>
      <w:r>
        <w:rPr>
          <w:rFonts w:cs="Arial" w:ascii="Arial" w:hAnsi="Arial"/>
          <w:sz w:val="72"/>
          <w:szCs w:val="7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UNIVERSIDAD DE CAMAGÜE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IGNACIO AGRAMONTE Y LOYNAZ”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DEPARTAMENTO DE MATEMÁT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lang w:val="es-AR"/>
        </w:rPr>
      </w:pPr>
      <w:r>
        <w:rPr>
          <w:rFonts w:cs="Arial" w:ascii="Arial" w:hAnsi="Arial"/>
          <w:b/>
          <w:sz w:val="28"/>
          <w:lang w:val="es-AR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CURRÍCUL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0"/>
          <w:szCs w:val="30"/>
          <w:lang w:val="pt-BR"/>
        </w:rPr>
        <w:t>Dr. C. José Manuel Ruiz Socarrás.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30"/>
          <w:szCs w:val="30"/>
          <w:lang w:val="pt-BR"/>
        </w:rPr>
      </w:pPr>
      <w:r>
        <w:rPr>
          <w:rFonts w:cs="Arial"/>
          <w:b/>
          <w:bCs/>
          <w:i/>
          <w:iCs/>
          <w:sz w:val="30"/>
          <w:szCs w:val="30"/>
          <w:lang w:val="pt-BR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30"/>
          <w:szCs w:val="30"/>
          <w:lang w:val="pt-BR"/>
        </w:rPr>
      </w:pPr>
      <w:r>
        <w:rPr>
          <w:b/>
          <w:bCs/>
          <w:i/>
          <w:iCs/>
          <w:sz w:val="30"/>
          <w:szCs w:val="30"/>
          <w:lang w:val="pt-BR"/>
        </w:rPr>
      </w:r>
    </w:p>
    <w:p>
      <w:pPr>
        <w:pStyle w:val="Default"/>
        <w:jc w:val="center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Default"/>
        <w:jc w:val="center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Default"/>
        <w:jc w:val="center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>Camagüey</w:t>
      </w:r>
    </w:p>
    <w:p>
      <w:pPr>
        <w:pStyle w:val="Default"/>
        <w:jc w:val="center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p>
      <w:pPr>
        <w:sectPr>
          <w:type w:val="nextPage"/>
          <w:pgSz w:w="12240" w:h="15840"/>
          <w:pgMar w:left="1138" w:right="677" w:gutter="0" w:header="0" w:top="2160" w:footer="0" w:bottom="216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Default"/>
        <w:jc w:val="center"/>
        <w:rPr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b/>
          <w:bCs/>
          <w:i/>
          <w:iCs/>
          <w:sz w:val="20"/>
          <w:szCs w:val="20"/>
          <w:lang w:val="es-ES_tradnl"/>
        </w:rPr>
        <w:t>Julio 2012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generales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s y apellidos:</w:t>
      </w:r>
      <w:r>
        <w:rPr>
          <w:rFonts w:cs="Arial" w:ascii="Arial" w:hAnsi="Arial"/>
          <w:sz w:val="22"/>
          <w:szCs w:val="22"/>
        </w:rPr>
        <w:t xml:space="preserve"> José Manuel Ruiz Socarrás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 de nacimiento:</w:t>
      </w:r>
      <w:r>
        <w:rPr>
          <w:rFonts w:cs="Arial" w:ascii="Arial" w:hAnsi="Arial"/>
          <w:sz w:val="22"/>
          <w:szCs w:val="22"/>
        </w:rPr>
        <w:t xml:space="preserve"> 3 de enero de 1958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s Académicos:</w:t>
      </w:r>
      <w:r>
        <w:rPr>
          <w:rFonts w:cs="Arial" w:ascii="Arial" w:hAnsi="Arial"/>
          <w:sz w:val="22"/>
          <w:szCs w:val="22"/>
        </w:rPr>
        <w:t xml:space="preserve"> Master en Enseñanza de la Matemática (2000). Licenciado en Matemática. Universidad de La Habana (1981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ión:</w:t>
      </w:r>
      <w:r>
        <w:rPr>
          <w:rFonts w:cs="Arial" w:ascii="Arial" w:hAnsi="Arial"/>
          <w:sz w:val="22"/>
          <w:szCs w:val="22"/>
        </w:rPr>
        <w:t xml:space="preserve"> Profesor Universitario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o de trabajo:</w:t>
      </w:r>
      <w:r>
        <w:rPr>
          <w:rFonts w:cs="Arial" w:ascii="Arial" w:hAnsi="Arial"/>
          <w:sz w:val="22"/>
          <w:szCs w:val="22"/>
        </w:rPr>
        <w:t xml:space="preserve"> Universidad de Camagüey. Facultad de Informática. Departamento de Matemática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ños de trabajo en la educación superior:</w:t>
      </w:r>
      <w:r>
        <w:rPr>
          <w:rFonts w:cs="Arial" w:ascii="Arial" w:hAnsi="Arial"/>
          <w:sz w:val="22"/>
          <w:szCs w:val="22"/>
        </w:rPr>
        <w:t xml:space="preserve"> 31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goría docente:</w:t>
      </w:r>
      <w:r>
        <w:rPr>
          <w:rFonts w:cs="Arial" w:ascii="Arial" w:hAnsi="Arial"/>
          <w:sz w:val="22"/>
          <w:szCs w:val="22"/>
        </w:rPr>
        <w:t xml:space="preserve"> Profesor Titular (2007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ado Científico: </w:t>
      </w:r>
      <w:r>
        <w:rPr>
          <w:rFonts w:cs="Arial" w:ascii="Arial" w:hAnsi="Arial"/>
          <w:sz w:val="22"/>
          <w:szCs w:val="22"/>
        </w:rPr>
        <w:t>Doctor en Ciencias Pedagógicas. Universidad de Camagüey (2006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 de dirección:</w:t>
      </w:r>
      <w:r>
        <w:rPr>
          <w:rFonts w:cs="Arial" w:ascii="Arial" w:hAnsi="Arial"/>
          <w:sz w:val="22"/>
          <w:szCs w:val="22"/>
        </w:rPr>
        <w:t xml:space="preserve"> Jefe del Departamento de Matemática de la Universidad de Camagüe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ciones científicas a las que pertenece.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austro de la Maestrías en la Enseñanza de las Matemáticas de la Universidad de Camagüey y de la Universidad APEC, Santo Domingo, República Dominicana.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laustros de la Maestría de Ingeniería Eléctrica, de la Maestría de Informática Aplicada y de la Maestría de Nuevas Tecnologías para la educación, todas de la Universidad de Camagüey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bunal de Categorías Docentes de la Universidad de Camagüey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jo Científico de la Facultad de Informática de la Universidad de Camagüey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jo Científico del Centro de Estudios de Ciencias de la Educación de la Universidad de Camagüey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ión de Grados Científicos de la Universidad de Camagüey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ociación de Pedagogos de Cuba y Presidente de la filial en la Facultad de Informática de la Universidad de Camagüey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dad Cubana de Matemática y Computació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cione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uesta de asignaturas en la disciplina Matemática para Ingeniería Química en la Universidad de Camagüey, Cuba. Acta Latinoamericana de Matemática Educativa (ALME 25). Vol. 25. Año 2012.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clame.org.mx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ómo organizar el contenido de enseñanza aprendizaje universitario. ISBN: 978-3-8473-6752-9. Grupo Editorial internacional de textos científicos eae-Editorial Académica Española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eae-publishing.com</w:t>
        </w:r>
      </w:hyperlink>
    </w:p>
    <w:p>
      <w:pPr>
        <w:pStyle w:val="TextBodyIndent"/>
        <w:numPr>
          <w:ilvl w:val="0"/>
          <w:numId w:val="24"/>
        </w:numPr>
        <w:tabs>
          <w:tab w:val="clear" w:pos="708"/>
          <w:tab w:val="left" w:pos="398" w:leader="none"/>
        </w:tabs>
        <w:ind w:left="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La profesionalidad del docente. Revista Iberoamericana para la Investigación y el Desarrollo Educativo (RIDE). México. ISSN: 2007-2619 No. 8, 2012, Enero-Junio.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http://www.ride.org.mx/pdf/educacion/13_educacion.pdf</w:t>
        </w:r>
      </w:hyperlink>
    </w:p>
    <w:p>
      <w:pPr>
        <w:pStyle w:val="TextBodyIndent"/>
        <w:numPr>
          <w:ilvl w:val="0"/>
          <w:numId w:val="24"/>
        </w:numPr>
        <w:tabs>
          <w:tab w:val="clear" w:pos="708"/>
          <w:tab w:val="left" w:pos="398" w:leader="none"/>
        </w:tabs>
        <w:ind w:left="0" w:hanging="0"/>
        <w:rPr/>
      </w:pPr>
      <w:r>
        <w:rPr>
          <w:rFonts w:cs="Arial" w:ascii="Arial" w:hAnsi="Arial"/>
          <w:b w:val="false"/>
          <w:szCs w:val="22"/>
        </w:rPr>
        <w:t xml:space="preserve">Metodología para una organización contextualizada de los contenidos de planes de estudio universitarios. Libro publicado en la Enciclopedia y Biblioteca Virtual de las Ciencias Sociales, Económicas y Jurídicas. Universidad de Málaga. España. </w:t>
      </w:r>
      <w:hyperlink r:id="rId6">
        <w:r>
          <w:rPr>
            <w:rStyle w:val="InternetLink"/>
            <w:rFonts w:cs="Arial" w:ascii="Arial" w:hAnsi="Arial"/>
            <w:b/>
            <w:szCs w:val="22"/>
          </w:rPr>
          <w:t>http://www.eumed.net/tesis/2011/jmrs/index.htm</w:t>
        </w:r>
      </w:hyperlink>
      <w:r>
        <w:rPr>
          <w:rFonts w:cs="Arial" w:ascii="Arial" w:hAnsi="Arial"/>
          <w:b w:val="false"/>
          <w:szCs w:val="22"/>
        </w:rPr>
        <w:t xml:space="preserve"> ISBN-13:978-84-694-8502-6. No Registro 11/97919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rganización del contenido del plan de estudio C perfeccionado de la carrera de Ingeniería Eléctrica en Camagüey. Revista Pedagogía Universitaria. Vol. XVI, 2011, No. 1. ISSN: 1609-4808.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cvi.mes.edu.cu/PedUniv</w:t>
        </w:r>
      </w:hyperlink>
      <w:r>
        <w:rPr>
          <w:rFonts w:cs="Arial" w:ascii="Arial" w:hAnsi="Arial"/>
          <w:sz w:val="22"/>
          <w:szCs w:val="22"/>
        </w:rPr>
        <w:t xml:space="preserve"> Dirección de Formación del Profesional, MES, Cub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8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mportancia de la existencia o no de relaciones de dependencia entre agrupaciones de contenido en un plan de estudio. Revista Pedagogía Universitaria. Vol. XIV, 2009. No. 3. p. 51-70, ISSN: 1609-4808.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revistas.mes.edu.cu/Pedagogia-Universitaria/articulos/2009/3</w:t>
        </w:r>
      </w:hyperlink>
      <w:r>
        <w:rPr>
          <w:rFonts w:cs="Arial" w:ascii="Arial" w:hAnsi="Arial"/>
          <w:sz w:val="22"/>
          <w:szCs w:val="22"/>
        </w:rPr>
        <w:t>. Dirección de Formación del Profesional, MES, Cub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8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blemas actuales de la enseñanza aprendizaje de la matemática. Versión Digital de la Revista Iberoamericana de Educación. No. 47/3, 25 octubre 2008. ISSN: 1681-5653,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www.rieoei.org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8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cesidad y utilidad de la categoría "competencia" en Ciencias Pedagógicas. Versión Digital de la Revista Iberoamericana de Educación. No. 45/1, 25 de enero de 2008.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://www.rieoei.org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ueva forma para una organización más flexible y con calidad del contenido de planes de estudio universitarios. Revista Pedagogía Universitaria. Vol. XIII, No. 3, 2008, ISSN: 1609-4808.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://revistas.mes.edu.cu/pedagogia-universitaria/articulos/2008/numero-3/189408302.pdf/</w:t>
        </w:r>
      </w:hyperlink>
      <w:r>
        <w:rPr>
          <w:rFonts w:cs="Arial" w:ascii="Arial" w:hAnsi="Arial"/>
          <w:sz w:val="22"/>
          <w:szCs w:val="22"/>
        </w:rPr>
        <w:t xml:space="preserve"> Dirección de Formación del Profesional, MES, Cub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8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 organización del contenido de planes de estudio universitarios: una visión desde el prisma de expertos, especialistas y estudiantes consultados. Revista Pedagogía Universitaria. Vol. XIII, No. 3, 2008, ISSN: 1609-4808. </w:t>
      </w:r>
      <w:hyperlink r:id="rId1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revistas.mes.edu.cu/pedagogia-universitaria/articulos/2008/numero-3/189408307.pdf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. </w:t>
      </w:r>
      <w:r>
        <w:rPr>
          <w:rFonts w:cs="Arial" w:ascii="Arial" w:hAnsi="Arial"/>
          <w:sz w:val="22"/>
          <w:szCs w:val="22"/>
        </w:rPr>
        <w:t>Dirección de Formación del Profesional, MES, Cuba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ión del contenido de la disciplina matemática para ciencias técnicas en modalidad semipresencial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Acta Latinoamericana de Matemática Educativa (ALME 21). Vol. 21. Año 2008.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http://www.clame.org.mx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218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exibilidad en planes de estudio universitarios. Pedagogía y Saberes. No. 26. Universidad Pedagógica Nacional. Facultad de Educación. 2007, pp. 9-17. Bogota. Colomb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8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versidad en la organización del contenido matemático en planes de estudio universitarios. Versión Digital de la Revista Iberoamericana de Educación. Número 42/4. 10 de abril de 2007.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http://www.rie.oeiorg/deloslectores/1525socarras.pdf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218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olución histórica de la organización del contenido en planes de estudio universitarios. Revista Pedagogía Universitaria. Vol. XII. No. 3. 2007.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http://revistas.mes.edu.cu/eduniv/03-revistas-cientificas/pedagogia-universitaria/2007/3/189407304.pdf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218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modelo matemático del contenido de planes de estudio universitarios. ALME 20. Acta Latinoamericana de Matemática Educativa, Vol. 20, año 2007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ción temporal y flexible del contenido del proceso enseñanza aprendizaje en planes de estudio universitarios. Memorias del evento Universidad 2006. La Habana. Noviembre 2006.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http://eduniv.mes.edu.cu/04-Congresos-Eventos/universidad2006/memorias.pdf</w:t>
        </w:r>
      </w:hyperlink>
    </w:p>
    <w:p>
      <w:pPr>
        <w:pStyle w:val="TextBodyIndent"/>
        <w:numPr>
          <w:ilvl w:val="0"/>
          <w:numId w:val="5"/>
        </w:numPr>
        <w:tabs>
          <w:tab w:val="clear" w:pos="708"/>
          <w:tab w:val="left" w:pos="218" w:leader="none"/>
        </w:tabs>
        <w:ind w:left="0" w:hanging="0"/>
        <w:rPr/>
      </w:pPr>
      <w:r>
        <w:rPr>
          <w:rFonts w:cs="Arial" w:ascii="Arial" w:hAnsi="Arial"/>
          <w:b w:val="false"/>
          <w:szCs w:val="22"/>
        </w:rPr>
        <w:t xml:space="preserve">Dirección del proceso docente mediante el enfoque matemático de la teoría general de sistemas”. </w:t>
      </w:r>
      <w:hyperlink r:id="rId17">
        <w:r>
          <w:rPr>
            <w:rStyle w:val="InternetLink"/>
            <w:rFonts w:cs="Arial" w:ascii="Arial" w:hAnsi="Arial"/>
            <w:b/>
            <w:szCs w:val="22"/>
          </w:rPr>
          <w:t>http://www.ilustrados.com</w:t>
        </w:r>
      </w:hyperlink>
      <w:r>
        <w:rPr>
          <w:rFonts w:cs="Arial" w:ascii="Arial" w:hAnsi="Arial"/>
          <w:b w:val="false"/>
          <w:szCs w:val="22"/>
        </w:rPr>
        <w:t>, 2005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8" w:leader="none"/>
        </w:tabs>
        <w:ind w:left="0" w:hanging="0"/>
        <w:rPr/>
      </w:pPr>
      <w:r>
        <w:rPr>
          <w:rFonts w:cs="Arial" w:ascii="Arial" w:hAnsi="Arial"/>
          <w:b w:val="false"/>
          <w:szCs w:val="22"/>
        </w:rPr>
        <w:t xml:space="preserve">La organización del contenido de enseñanza en carreras universitarias. Revista TED, (Tecne, Episteme y Didaxis) No. 16. Año 2004. p. 113-131. Bogotá. </w:t>
      </w:r>
      <w:hyperlink r:id="rId18">
        <w:r>
          <w:rPr>
            <w:rStyle w:val="InternetLink"/>
            <w:rFonts w:cs="Arial" w:ascii="Arial" w:hAnsi="Arial"/>
            <w:b/>
            <w:szCs w:val="22"/>
          </w:rPr>
          <w:t>http://www.pedagogica.edu.co/index.php?inf=1055</w:t>
        </w:r>
      </w:hyperlink>
      <w:r>
        <w:rPr>
          <w:rFonts w:cs="Arial" w:ascii="Arial" w:hAnsi="Arial"/>
          <w:b w:val="false"/>
          <w:szCs w:val="22"/>
        </w:rPr>
        <w:t xml:space="preserve">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8" w:leader="none"/>
        </w:tabs>
        <w:ind w:left="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Dirección del proceso docente mediante el enfoque de la Teoría General de Sistemas. Revista Cuadernos para la Educación Superior. No. 2004. Año 2004. p. 169-181. Barcelona. España. </w:t>
      </w:r>
      <w:hyperlink r:id="rId19">
        <w:r>
          <w:rPr>
            <w:rStyle w:val="InternetLink"/>
            <w:rFonts w:cs="Arial" w:ascii="Arial" w:hAnsi="Arial"/>
            <w:b/>
            <w:szCs w:val="22"/>
          </w:rPr>
          <w:t>http://www.cuadernos.net</w:t>
        </w:r>
      </w:hyperlink>
    </w:p>
    <w:p>
      <w:pPr>
        <w:pStyle w:val="TextBodyIndent"/>
        <w:numPr>
          <w:ilvl w:val="0"/>
          <w:numId w:val="5"/>
        </w:numPr>
        <w:tabs>
          <w:tab w:val="clear" w:pos="708"/>
          <w:tab w:val="left" w:pos="218" w:leader="none"/>
        </w:tabs>
        <w:ind w:left="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Tecnología computarizada y sus efectos en las Ciencias de la Educación. Revista Quaderns Digitals. No. 32. febrero 2004. Valencia. </w:t>
      </w:r>
      <w:hyperlink r:id="rId20">
        <w:r>
          <w:rPr>
            <w:rStyle w:val="InternetLink"/>
            <w:rFonts w:cs="Arial" w:ascii="Arial" w:hAnsi="Arial"/>
            <w:b/>
            <w:szCs w:val="22"/>
          </w:rPr>
          <w:t>http://www.quadernsdigitals.net/</w:t>
        </w:r>
      </w:hyperlink>
    </w:p>
    <w:p>
      <w:pPr>
        <w:pStyle w:val="TextBodyIndent"/>
        <w:numPr>
          <w:ilvl w:val="0"/>
          <w:numId w:val="5"/>
        </w:numPr>
        <w:tabs>
          <w:tab w:val="clear" w:pos="708"/>
          <w:tab w:val="left" w:pos="218" w:leader="none"/>
        </w:tabs>
        <w:ind w:left="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El Seminario como tipo de clase en Matemática. Revista Enseñanza de la Matemática. Vol. 11. No. 1. 2002. ASOVEMAT. Venezuel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8" w:leader="none"/>
        </w:tabs>
        <w:ind w:left="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Valoración de la interacción sistémica de los componentes de un fenómeno. Revista Reforma Siglo XXI. Universidad Autónoma de Nuevo León. México. No. 27. Septiembre 2001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8" w:leader="none"/>
        </w:tabs>
        <w:ind w:left="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Enseñanza por problemas en Matemática en las carreras de Ciencias Técnicas. Revista enseñanza de la Matemática. Vol. 9. No. 2, 2000, p. 36-39. Asociación Venezolana de Educación Matemátic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Los métodos de enseñanza en la Educación Superior Cubana. Revista Cubana de Educación Superior, Vol. 14, No. 2, 1994, p. 121-129. (referenciado en la revista Citas</w:t>
      </w:r>
      <w:r>
        <w:rPr>
          <w:rFonts w:cs="Tahoma" w:ascii="Tahoma" w:hAnsi="Tahoma"/>
        </w:rPr>
        <w:t xml:space="preserve"> </w:t>
      </w:r>
      <w:r>
        <w:rPr>
          <w:rFonts w:cs="Arial" w:ascii="Arial" w:hAnsi="Arial"/>
          <w:sz w:val="22"/>
          <w:szCs w:val="22"/>
        </w:rPr>
        <w:t>y Referencias del Centro de Información Documental (CIDCSO) de la Facultad de Ciencias Sociales de la Universidad Nacional de Costa Rica (2005)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8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ntesis de una red del tipo transporte con un número mínimo de aristas, dada una cota superior del flujo .Revista Investigación Operacional. Vol. VI. No. 2. 198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re un problema de programación cuadrática estocástica. Revista Investigación Operacional. Vol. V. No. 1, 1984, p. 3-11, Cu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ncias en centros extranjeros de educación superio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legio Universitario </w:t>
      </w:r>
      <w:r>
        <w:rPr>
          <w:rFonts w:cs="Arial" w:ascii="Arial" w:hAnsi="Arial"/>
          <w:bCs/>
          <w:sz w:val="22"/>
          <w:szCs w:val="22"/>
          <w:lang w:val="es-ES_tradnl"/>
        </w:rPr>
        <w:t>de Los Teques "Cecilio Acosta" (CULTCA). Venezuela. (2011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8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 Central del Este. República Dominicana (2009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8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yecto Mejora de la Enseñanza de la Matemática. Universidad APEC. República Dominicana (2003, 2007, 2009 y 2010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8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 Estatal de Bielorrusia (1988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4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ultad de Ingeniería, Universidad de Luanda, República Popular de Angola (1985-86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is tutoradas defendida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8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012). Propuesta didáctica para la simplificación de circuitos lógicos mediante componentes universales  utilizando el medio de enseñanza CUnivSIM. Tesis de maestrí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8" w:leader="none"/>
        </w:tabs>
        <w:ind w:left="0" w:hanging="0"/>
        <w:jc w:val="both"/>
        <w:rPr>
          <w:rFonts w:ascii="Arial" w:hAnsi="Arial" w:cs="Arial"/>
          <w:bCs/>
          <w:sz w:val="22"/>
          <w:szCs w:val="22"/>
          <w:lang w:val="es-DO"/>
        </w:rPr>
      </w:pPr>
      <w:r>
        <w:rPr>
          <w:rFonts w:cs="Arial" w:ascii="Arial" w:hAnsi="Arial"/>
          <w:sz w:val="22"/>
          <w:szCs w:val="22"/>
        </w:rPr>
        <w:t>(2012). Estrategia para el trabajo con estudiantes por debajo de la media en Informática I en la carrera de contabilidad y Finanzas del centro universitario municipal de Camagüey. Tesis de maestrí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8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011). Estrategia didáctica para la sistematización del concepto de función real de una variable real en el primer año de la carrera de Ingeniería Eléctrica. Tesis de maestrí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8" w:leader="none"/>
        </w:tabs>
        <w:ind w:left="0" w:hanging="0"/>
        <w:jc w:val="both"/>
        <w:rPr>
          <w:rFonts w:ascii="Arial" w:hAnsi="Arial" w:cs="Arial"/>
          <w:bCs/>
          <w:sz w:val="22"/>
          <w:szCs w:val="22"/>
          <w:lang w:val="es-DO"/>
        </w:rPr>
      </w:pPr>
      <w:r>
        <w:rPr>
          <w:rFonts w:cs="Arial" w:ascii="Arial" w:hAnsi="Arial"/>
          <w:sz w:val="22"/>
          <w:szCs w:val="22"/>
        </w:rPr>
        <w:t>(2011). Sistema de orientaciones metodológicas para el proceso de enseñanza aprendizaje de la Matemática Financiera del bachiller técnico contador. Tesis de maestrí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98" w:leader="none"/>
        </w:tabs>
        <w:ind w:left="0" w:hanging="0"/>
        <w:jc w:val="both"/>
        <w:rPr>
          <w:rFonts w:ascii="Arial" w:hAnsi="Arial" w:cs="Arial"/>
          <w:bCs/>
          <w:sz w:val="22"/>
          <w:szCs w:val="22"/>
          <w:lang w:val="es-DO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(2010). </w:t>
      </w:r>
      <w:r>
        <w:rPr>
          <w:rFonts w:cs="Arial" w:ascii="Arial" w:hAnsi="Arial"/>
          <w:sz w:val="22"/>
          <w:szCs w:val="22"/>
          <w:lang w:val="es-DO"/>
        </w:rPr>
        <w:t xml:space="preserve">Estrategia </w:t>
      </w:r>
      <w:r>
        <w:rPr>
          <w:rFonts w:cs="Arial" w:ascii="Arial" w:hAnsi="Arial"/>
          <w:bCs/>
          <w:sz w:val="22"/>
          <w:szCs w:val="22"/>
          <w:lang w:val="es-DO"/>
        </w:rPr>
        <w:t>metodológica para la dirección con un enfoque interdisciplinario del proceso de enseñanza aprendizaje de la matemática en el nivel medio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Tesis de maestría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98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010). Estrategia didáctica para el uso de asistentes matemáticos en el proceso de enseñanza-aprendizaje de la Estadística en la carrera de Medicina. Tesis de maestría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98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2010). </w:t>
      </w:r>
      <w:r>
        <w:rPr>
          <w:rFonts w:cs="Arial" w:ascii="Arial" w:hAnsi="Arial"/>
          <w:sz w:val="22"/>
          <w:szCs w:val="22"/>
          <w:lang w:val="es-ES_tradnl"/>
        </w:rPr>
        <w:t xml:space="preserve">Metodología </w:t>
      </w:r>
      <w:r>
        <w:rPr>
          <w:rFonts w:cs="Arial" w:ascii="Arial" w:hAnsi="Arial"/>
          <w:sz w:val="22"/>
          <w:szCs w:val="22"/>
        </w:rPr>
        <w:t xml:space="preserve">con enfoque profesionalizante </w:t>
      </w:r>
      <w:r>
        <w:rPr>
          <w:rFonts w:cs="Arial" w:ascii="Arial" w:hAnsi="Arial"/>
          <w:sz w:val="22"/>
          <w:szCs w:val="22"/>
          <w:lang w:val="es-ES_tradnl"/>
        </w:rPr>
        <w:t xml:space="preserve">para la </w:t>
      </w:r>
      <w:r>
        <w:rPr>
          <w:rFonts w:cs="Arial" w:ascii="Arial" w:hAnsi="Arial"/>
          <w:sz w:val="22"/>
          <w:szCs w:val="22"/>
        </w:rPr>
        <w:t>resolución de problemas matemáticos en el proceso docente-educativo de la Matemática de la educación técnico-profesional. Tesis de maestría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98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2010). </w:t>
      </w:r>
      <w:r>
        <w:rPr>
          <w:rFonts w:cs="Arial" w:ascii="Arial" w:hAnsi="Arial"/>
          <w:color w:val="000000"/>
          <w:sz w:val="22"/>
          <w:szCs w:val="22"/>
        </w:rPr>
        <w:t xml:space="preserve">Sistema de acciones para elevar la motivación de los alumnos del nivel medio, hacia el aprendizaje de la Matemática. </w:t>
      </w:r>
      <w:r>
        <w:rPr>
          <w:rFonts w:cs="Arial" w:ascii="Arial" w:hAnsi="Arial"/>
          <w:sz w:val="22"/>
          <w:szCs w:val="22"/>
        </w:rPr>
        <w:t>Tesis de maestría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98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010). </w:t>
      </w:r>
      <w:r>
        <w:rPr>
          <w:rFonts w:cs="Arial" w:ascii="Arial" w:hAnsi="Arial"/>
          <w:color w:val="000000"/>
          <w:sz w:val="22"/>
          <w:szCs w:val="22"/>
        </w:rPr>
        <w:t xml:space="preserve">Estrategia didáctica para el tratamiento metodológico de las funciones trigonométricas en la educación media. </w:t>
      </w:r>
      <w:r>
        <w:rPr>
          <w:rFonts w:cs="Arial" w:ascii="Arial" w:hAnsi="Arial"/>
          <w:sz w:val="22"/>
          <w:szCs w:val="22"/>
        </w:rPr>
        <w:t>Tesis de maestría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98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2010). </w:t>
      </w:r>
      <w:r>
        <w:rPr>
          <w:rFonts w:cs="Arial" w:ascii="Arial" w:hAnsi="Arial"/>
          <w:color w:val="000000"/>
          <w:sz w:val="22"/>
          <w:szCs w:val="22"/>
        </w:rPr>
        <w:t xml:space="preserve">Metodología para el tratamiento diferenciado con alumnos con dificultades en calculo con números naturales. </w:t>
      </w:r>
      <w:r>
        <w:rPr>
          <w:rFonts w:cs="Arial" w:ascii="Arial" w:hAnsi="Arial"/>
          <w:sz w:val="22"/>
          <w:szCs w:val="22"/>
        </w:rPr>
        <w:t>Tesis de maestría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98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007). Metodología para el proceso enseñanza aprendizaje de temas de la disciplina Procesos Tecnológicos I en la carrera de Ingeniería Industrial en la SUM Florida con la ayuda de un software. Tesis de maestrí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8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007). Aplicación Web para la gestión de los Departamentos Docentes. Trabajo de Diplom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8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003). Un sistema para la organización del trabajo independiente. Tesis de maestrí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sos de postgrado imparti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impartido varios cursos de postgrado fundamentalmente sobre las siguientes temáticas: Aplicaciones Matemáticas, Métodos Numéricos, Introducción al Método del Elemento Finito, Modelación Matemática, Matemáticas Discretas, Metodología de la enseñanza de diferentes temas matemáticos, Metodología de la investigación pedagógica y Didáctica de la Matemát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decoraciones y premios recibidos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98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tinción Rafael María de Mendive, otorgada por el Sindicato Nacional de Trabajadores de la Educación, la Ciencia y el Deporte. (2010)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98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mio de la Academia de Ciencias de Cuba. (2008)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98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io CITMA Provincial. (2008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98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io del Rector al mérito científico técnico al resultado ya aplicado más útil a la Educación Superior. (2008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98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alla "José Tey", otorgada por el Consejo de Estado de la República de Cuba (2008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98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a Conmemorativa 40 Aniversario de la Educación Superior en la provincia Camagüey. (2007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98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dalla por el 35 Aniversario de la fundación de la Universidad de Camagüey. (2002)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98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ción por la Educación Cubana, otorgada por el Ministerio de Educación Superior de la República de Cuba (2000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98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lo Conmemorativo 30 Aniversario de la creación de la Universidad de Camagüey (1997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98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alla de Trabajador Internacionalista, otorgada por el Consejo de Estado de la República de Cuba (1986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ltados científicos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ftware: Aplicación Web para la gestión de los departamentos docentes. Cotutor de Trabajo de Diploma. (2007)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ología para una organización contextualizada del contenido de planes de estudio universitarios. Tesis de doctorado. (2006)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ftware DISCOPROF. Para la distribución flexible de las asignaturas de un plan de estudio. (2005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ftware DISNEGOCIA. Para la negociación institución-estudiante en cuanto al orden en que cursar determinadas asignaturas de un plan de estudio. (2005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del proceso docente mediante el enfoque matemático de la Teoría General de Sistemas. Tesis de maestría en Enseñanza de la Matemática. (2000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699" w:right="1202" w:gutter="0" w:header="0" w:top="1138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58"/>
        </w:tabs>
        <w:ind w:left="75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18"/>
        </w:tabs>
        <w:ind w:left="21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58"/>
        </w:tabs>
        <w:ind w:left="75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ascii="Calibri" w:hAnsi="Calibri" w:cs="Calibri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Comic Sans MS" w:hAnsi="Comic Sans MS" w:cs="Comic Sans MS"/>
      <w:b/>
      <w:sz w:val="22"/>
      <w:szCs w:val="20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Comic Sans MS" w:hAnsi="Comic Sans MS" w:cs="Comic Sans MS"/>
      <w:b/>
      <w:sz w:val="22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lame.org.mx/" TargetMode="External"/><Relationship Id="rId4" Type="http://schemas.openxmlformats.org/officeDocument/2006/relationships/hyperlink" Target="http://www.eae-publishing.com/" TargetMode="External"/><Relationship Id="rId5" Type="http://schemas.openxmlformats.org/officeDocument/2006/relationships/hyperlink" Target="http://www.ride.org.mx/pdf/educacion/13_educacion.pdf" TargetMode="External"/><Relationship Id="rId6" Type="http://schemas.openxmlformats.org/officeDocument/2006/relationships/hyperlink" Target="http://www.eumed.net/tesis/2011/jmrs/index.htm" TargetMode="External"/><Relationship Id="rId7" Type="http://schemas.openxmlformats.org/officeDocument/2006/relationships/hyperlink" Target="http://cvi.mes.edu.cu/PedUniv" TargetMode="External"/><Relationship Id="rId8" Type="http://schemas.openxmlformats.org/officeDocument/2006/relationships/hyperlink" Target="http://revistas.mes.edu.cu/Pedagogia-Universitaria/articulos/2009/3" TargetMode="External"/><Relationship Id="rId9" Type="http://schemas.openxmlformats.org/officeDocument/2006/relationships/hyperlink" Target="http://www.rieoei.org/" TargetMode="External"/><Relationship Id="rId10" Type="http://schemas.openxmlformats.org/officeDocument/2006/relationships/hyperlink" Target="http://www.rieoei.org/" TargetMode="External"/><Relationship Id="rId11" Type="http://schemas.openxmlformats.org/officeDocument/2006/relationships/hyperlink" Target="http://revistas.mes.edu.cu/pedagogia-universitaria/articulos/2008/numero-3/189408302.pdf/" TargetMode="External"/><Relationship Id="rId12" Type="http://schemas.openxmlformats.org/officeDocument/2006/relationships/hyperlink" Target="http://revistas.mes.edu.cu/pedagogia-universitaria/articulos/2008/numero-3/189408307.pdf/" TargetMode="External"/><Relationship Id="rId13" Type="http://schemas.openxmlformats.org/officeDocument/2006/relationships/hyperlink" Target="http://www.clame.org.mx/" TargetMode="External"/><Relationship Id="rId14" Type="http://schemas.openxmlformats.org/officeDocument/2006/relationships/hyperlink" Target="http://www.rie.oeiorg/deloslectores/1525socarras.pdf" TargetMode="External"/><Relationship Id="rId15" Type="http://schemas.openxmlformats.org/officeDocument/2006/relationships/hyperlink" Target="http://revistas.mes.edu.cu/eduniv/03-revistas-cientificas/pedagogia-universitaria/2007/3/189407304.pdf" TargetMode="External"/><Relationship Id="rId16" Type="http://schemas.openxmlformats.org/officeDocument/2006/relationships/hyperlink" Target="http://eduniv.mes.edu.cu/04-Congresos-Eventos/universidad2006/memorias.pdf" TargetMode="External"/><Relationship Id="rId17" Type="http://schemas.openxmlformats.org/officeDocument/2006/relationships/hyperlink" Target="http://www.ilustrados.com/" TargetMode="External"/><Relationship Id="rId18" Type="http://schemas.openxmlformats.org/officeDocument/2006/relationships/hyperlink" Target="http://www.pedagogica.edu.co/index.php?inf=1055" TargetMode="External"/><Relationship Id="rId19" Type="http://schemas.openxmlformats.org/officeDocument/2006/relationships/hyperlink" Target="http://www.cuadernos.net/" TargetMode="External"/><Relationship Id="rId20" Type="http://schemas.openxmlformats.org/officeDocument/2006/relationships/hyperlink" Target="http://www.quadernsdigitals.net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35:00Z</dcterms:created>
  <dc:creator>Antonio Vargas</dc:creator>
  <dc:description/>
  <dc:language>en-US</dc:language>
  <cp:lastModifiedBy>Luana</cp:lastModifiedBy>
  <cp:lastPrinted>2011-02-21T13:34:00Z</cp:lastPrinted>
  <dcterms:modified xsi:type="dcterms:W3CDTF">2012-08-02T08:35:00Z</dcterms:modified>
  <cp:revision>2</cp:revision>
  <dc:subject/>
  <dc:title>Kirenia Abreu Zulueta</dc:title>
</cp:coreProperties>
</file>