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Galiano Mari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ombre: </w:t>
      </w:r>
      <w:r>
        <w:rPr>
          <w:rFonts w:cs="Arial" w:ascii="Arial" w:hAnsi="Arial"/>
        </w:rPr>
        <w:t xml:space="preserve">Grisel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calidad y Provincia</w:t>
      </w:r>
      <w:r>
        <w:rPr>
          <w:rFonts w:cs="Arial" w:ascii="Arial" w:hAnsi="Arial"/>
        </w:rPr>
        <w:t>: Ciego de Áv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ódigo Post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65 1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úmero del documento de identidad:</w:t>
      </w:r>
      <w:r>
        <w:rPr>
          <w:rFonts w:cs="Arial" w:ascii="Arial" w:hAnsi="Arial"/>
        </w:rPr>
        <w:t xml:space="preserve"> 860113163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ugar de Nacimiento:</w:t>
      </w:r>
      <w:r>
        <w:rPr>
          <w:rFonts w:cs="Arial" w:ascii="Arial" w:hAnsi="Arial"/>
        </w:rPr>
        <w:t xml:space="preserve"> Morón, Ciego de Ávila,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 de Nacimiento:</w:t>
      </w:r>
      <w:r>
        <w:rPr>
          <w:rFonts w:cs="Arial" w:ascii="Arial" w:hAnsi="Arial"/>
        </w:rPr>
        <w:t xml:space="preserve"> 13 de enero de 19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b/>
            <w:u w:val="none"/>
            <w:lang w:val="es-MX"/>
          </w:rPr>
          <w:t>grisel@derecho.unica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ITUACIÓN PROFESIONAL AC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cupación Actual: </w:t>
      </w:r>
      <w:r>
        <w:rPr>
          <w:rFonts w:cs="Arial" w:ascii="Arial" w:hAnsi="Arial"/>
        </w:rPr>
        <w:t>Profesora. Facultad de Derecho. Universidad de Ciego de Ávila. Abogada del Bufete Colectivo No 2. Ciego de Ávi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ategoría: </w:t>
      </w:r>
      <w:r>
        <w:rPr>
          <w:rFonts w:cs="Arial" w:ascii="Arial" w:hAnsi="Arial"/>
        </w:rPr>
        <w:t>Instructo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rganismo, empresa, o institución: </w:t>
      </w:r>
      <w:r>
        <w:rPr>
          <w:rFonts w:cs="Arial" w:ascii="Arial" w:hAnsi="Arial"/>
        </w:rPr>
        <w:t>Universidad de Ciego de Ávila”Máximo Gómez Báez”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omicilio:</w:t>
      </w:r>
      <w:r>
        <w:rPr>
          <w:rFonts w:cs="Arial" w:ascii="Arial" w:hAnsi="Arial"/>
        </w:rPr>
        <w:t xml:space="preserve"> Carretera a Morón Km. 9 ½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idad y provincia:</w:t>
      </w:r>
      <w:r>
        <w:rPr>
          <w:rFonts w:cs="Arial" w:ascii="Arial" w:hAnsi="Arial"/>
        </w:rPr>
        <w:t xml:space="preserve"> Ciego de Ávi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ódigo Postal</w:t>
      </w:r>
      <w:r>
        <w:rPr>
          <w:rFonts w:cs="Arial" w:ascii="Arial" w:hAnsi="Arial"/>
        </w:rPr>
        <w:t>: 65 100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tro de trabajo: </w:t>
      </w:r>
      <w:r>
        <w:rPr>
          <w:rFonts w:cs="Arial" w:ascii="Arial" w:hAnsi="Arial"/>
        </w:rPr>
        <w:t>Univers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iego de Ávila” Máximo Gómez Báe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TITULACIÓN ACEDÉMIC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reso a la Educación Superior:</w:t>
      </w:r>
      <w:r>
        <w:rPr>
          <w:rFonts w:cs="Arial" w:ascii="Arial" w:hAnsi="Arial"/>
        </w:rPr>
        <w:t xml:space="preserve"> Septiembre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Curs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en Derecho Universidad “Ignacio Agramante Loynáz” de Camagüey, Cuba, 18 de julio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ster en Ciencias de la Educación Superior Universidad “Máximo Gómez Báez de Ciego de Ávila, Cuba, 13 de septiembre de 2010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Índice Académico de gradu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4,78 con la obtención de TÍtulo de 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CIÓN ACADÉMICA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OS o POST GRADOS RECIBI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. Post Grado sobre los “Principios del Proces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Derechos Constitucionales y sus garantías. Exigenci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Delitos de Cuello Blanc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Teoría del Negocio Jurídic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El Estado, el Derecho y la Administración Pública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Fundamentos jurídicos del Sistema Empresarial cuban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Problemáticas actuales del Derecho Internacional Públic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Instituciones básicas del Derecho Civi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. Curso de Actividad Política Ideológica por la Escuela Provincial del Parti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Actualización Política Ideológica cursado en la Escuela Superior del Partido “Ñico López” del 25 de mayo al 5 de junio de 200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Sistema Opera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Grado de Microsoft Wor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Exc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Re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Base de D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Taller “Actualidades del Derecho Laboral en América Latin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urso de Post-Grado ‘’Familias Ensambladas, parentesco por afinidad y sucesión </w:t>
      </w:r>
      <w:r>
        <w:rPr>
          <w:rFonts w:cs="Arial" w:ascii="Arial" w:hAnsi="Arial"/>
          <w:i/>
        </w:rPr>
        <w:t>ab intestato</w:t>
      </w:r>
      <w:r>
        <w:rPr>
          <w:rFonts w:cs="Arial" w:ascii="Arial" w:hAnsi="Arial"/>
        </w:rPr>
        <w:t>; Una ecuación lineal’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sobre Técnica Legislativ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ncipales materias o capacidades profesionales aprendidas:</w:t>
      </w:r>
      <w:r>
        <w:rPr>
          <w:rFonts w:cs="Arial" w:ascii="Arial" w:hAnsi="Arial"/>
        </w:rPr>
        <w:t xml:space="preserve"> Interpretación, análisis, investigación, redacción de documentos oficiales, impartición de doc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pacidades y competencias sociales:</w:t>
      </w:r>
      <w:r>
        <w:rPr>
          <w:rFonts w:cs="Arial" w:ascii="Arial" w:hAnsi="Arial"/>
        </w:rPr>
        <w:t xml:space="preserve"> Capacidades de organización, trabajo en equipo, disciplina  y concen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Instructora e investigadora de la Facultad de Derecho, Universidad Máximo Gómez Báez. Ciego de Ávi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gada del Bufete Colectivo No 2 de Ciego de Ávi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 xml:space="preserve">Obtención del tercer lugar en el Exámen de Premio de Derecho Labor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tención del segundo lugar en el Exámen de Premio de Derecho Ambi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l primer lugar en el Exámen de Premio de Derecho Notari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cs="Arial" w:ascii="Arial" w:hAnsi="Arial"/>
        </w:rPr>
        <w:t>Obtención del primer lugar en el Exámen de Premio de Derecho Maríti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l primer lugar en el evento Científico de la Facultad de Derecho de la Universidad de Camagu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Y RECONOCIMI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tención del segundo lug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n el Evento Provincial Preparatorio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V Conferencia Internacional de Derecho de Famil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Obtención del Primer lugar en la XIX Jornada Científica Provincial de la Fiscalía Provincial de Ciego de Ávil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RMACIÓN INVESTIG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IA Y LÍNEAS DE INVESTIGACIÓ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terpretación y la integración de los contratos como actos jurídicos civi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dad Jurídica Civil en torno al medio ambi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vención de los Derechos del Niño como cuerpo jurídico protector de la infancia. Su implementación práctica en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Nuevas formas de formación del contrato: el comercio electrónico y los contratos por adhe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a responsabilidad jurídica civil derivada de la transmisión del S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a Donación. Consideraciones teóricas doctrinales en torno a su conten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las XII Tablas. Valoraciones histórico juríd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tutela y la Curatela. Proposiciones de </w:t>
      </w:r>
      <w:r>
        <w:rPr>
          <w:rFonts w:cs="Arial" w:ascii="Arial" w:hAnsi="Arial"/>
          <w:i/>
        </w:rPr>
        <w:t>lege ferenda</w:t>
      </w:r>
      <w:r>
        <w:rPr>
          <w:rFonts w:cs="Arial" w:ascii="Arial" w:hAnsi="Arial"/>
        </w:rPr>
        <w:t xml:space="preserve"> en el ordenamiento jurídico civil cub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tegración del Derecho en la aplicación y plenitud del ordenamiento jurídico cu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UBLICACIONES EN CD, LIBROS O REVISTA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  <w:lang w:val="es-ES"/>
        </w:rPr>
      </w:pPr>
      <w:r>
        <w:rPr>
          <w:sz w:val="24"/>
          <w:lang w:val="es-ES"/>
        </w:rPr>
        <w:t>Publicación en el CD de la Octava Conferencia Internacional UNICA 2008 con el artículo” La interpretación de los Contratos como actos Jurídicos Civiles. ISBN 978-959-16-0934 2.</w:t>
      </w:r>
    </w:p>
    <w:p>
      <w:pPr>
        <w:pStyle w:val="TextBody"/>
        <w:numPr>
          <w:ilvl w:val="0"/>
          <w:numId w:val="6"/>
        </w:numPr>
        <w:rPr>
          <w:sz w:val="24"/>
          <w:lang w:val="es-ES"/>
        </w:rPr>
      </w:pPr>
      <w:r>
        <w:rPr>
          <w:sz w:val="24"/>
          <w:lang w:val="es-ES"/>
        </w:rPr>
        <w:t xml:space="preserve">Publicación en el CD del </w:t>
      </w:r>
      <w:r>
        <w:rPr>
          <w:bCs/>
          <w:sz w:val="24"/>
          <w:lang w:val="es-ES"/>
        </w:rPr>
        <w:t>Seminario Internacional sobre retos y tendencias del Derecho Ambiental Contemporán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ticipación como ponente en la VII Conferencia Internacional de Derecho e Informática de la Hab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blicación de artículo ‘’La Convención de los derechos del niño como cuerpo jurídico protector de la infancia. Sentido y Alcance en la Revista Jurídica del Ministerio de Justicia. Tercera época. Año 2. No 4. Julio Diciembre 2009. ISSN 0864-0831. La Habana. Cub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CIÓN EN EVENTOS CIENTÍFICO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la VII Jornada Internacional de Derecho de Contratos del 23 al 25 de enero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el III Encuentro Internacional de Derecho Notarial y VII Jornada Internacional del Notariada cubano del 29 al 31 de mayo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el VI Encuentro Interamericano de Derecho Laboral y Seguridad Social del 27 al 29 de octubre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ponente en el Seminario Internacional sobre retos y tendencias del Derecho Ambiental Contemporáneo del 18 al 20 de noviembre de 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Octava Conferencia Científica Internacional UNICA 2008 en el marco del trigésimo aniversario de la Universidad “Máximo Gómez Báez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la VIII Jornada Internacional de Derecho de Contratos celebrada en la Habana del 28 al 30 de ener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el Evento Provincial Preparatorio del II Congreso Internacional de Derecho Procesal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el II Congreso Internacional de Derecho Procesal del 7 al 9 de abril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el Evento Provincial Preparatorio de la V Conferencia Internacional de Derecho de Famil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V Conferencia Internacional de Derecho de Familia efectuada en el Hotel Nacional de Cuba los días 12 al 14 de may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VII Conferencia Internacional de Derecho e Informática de la Habana los días 26 al 28 de may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XIX Jornada Científica Provincial de la Fiscalía Provincial de Ciego de Ávil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el X Encuentro Internacional Escuela de Verano de la Habana sobre Derecho Internacional Privado y Mercantil Internacional efectuado entre el 29 de junio y el 3 de juli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en el 7mo Congreso Provincial de Educación Superior el 5 de junio de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delegada en la V Conferencia Internacional sobre Arbitraje y Mediación efectuada en la Habana los días 25, 26 y 27 de enero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IX Jornada Internacional de Derecho de Contratos del 27 al 29 de enero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Encuentro Internacional de Historia del Derecho, Filosofía y Sociología Jurídica, en homenaje al doctor Julio Fernández Bulté. Participación en el II Seminario Inter-Universitario efectuado en la ciudad de Morón a los 2 días del mes de abril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V Encuentro Internacional Justicia y Derecho del 26 al 28 de mayo de 2010 en el Palacio de las Convenciones de la Habana , Cu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IV Seminario Internacional sobre Solución de Conflictos en la Propiedad Intelectual efectuado en la Habana del 13 al 15 de octubre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delegada en el II Encuentro Nacional de Derecho Administrativo a los 11 días de diciembre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X Jornada Internacional de Derecho de Contratos efectuada en la Hab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ción como ponente en el III Congreso Internacional Juriscuba 2011: La Seguridad Jurídica. Un reto del mundo contemporáneo, y la VIII Jornada Internacional de la Sociedad del Notariado Cubano celebrado entre los días 23 al 25 de marzo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VI Conferencia Internacional de Derecho de Familia y en la I Escuela Ibero-Latinoamericana de Derecho de Familia y otras disciplinas afines efectuada en la Habana los días 6 al 8 de abril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Evento Provincial de los Derechos de los niños y adolescentes y la sociedad cubana  a los 22 días de abril de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ción como delegada en el curso de Escuela de Verano sobre La Armonización del Derecho Mercantil, perspectivas para Latinoamérica y el Caribe, organizado por la Facultad de Derecho e la Universidad de Granada, la Facultad de Derecho de la Universidad de la Habana y la Facultad de Derecho de la Universidad Complutense de Madrid, que se desarrolló en la Habana DEL 27 de junio al 1ro de julio de 201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XI Jornada Internacional de Derecho de Contratos efectuada en la Habana los días 25, 26 y 27 de en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el@derecho.unica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9:00Z</dcterms:created>
  <dc:creator>Ivet Espinosa Conde</dc:creator>
  <dc:description/>
  <dc:language>en-US</dc:language>
  <cp:lastModifiedBy>Luana</cp:lastModifiedBy>
  <dcterms:modified xsi:type="dcterms:W3CDTF">2012-08-01T13:19:00Z</dcterms:modified>
  <cp:revision>2</cp:revision>
  <dc:subject/>
  <dc:title>Curriculum Vitae</dc:title>
</cp:coreProperties>
</file>