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Personales: </w:t>
      </w:r>
    </w:p>
    <w:p>
      <w:pPr>
        <w:pStyle w:val="Heading9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ombre(s) Apellidos: Diana Rosa Ruíz Tor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ugar y fecha de nacimiento: Santa Clara –Villa Clara, Cuba. 10 octubre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cionalidad: 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-mail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anart@uclv.edu.cu</w:t>
        </w:r>
      </w:hyperlink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rofesional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s obtenidos:</w:t>
      </w:r>
      <w:r>
        <w:rPr>
          <w:rFonts w:cs="Arial" w:ascii="Arial" w:hAnsi="Arial"/>
          <w:sz w:val="24"/>
          <w:szCs w:val="24"/>
        </w:rPr>
        <w:t xml:space="preserve"> Ingeniera Industrial por la Universidad Central “Marta Abreu” de las Villas (UCLV) en el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cupación</w:t>
      </w:r>
      <w:r>
        <w:rPr>
          <w:rFonts w:cs="Arial" w:ascii="Arial" w:hAnsi="Arial"/>
          <w:sz w:val="24"/>
          <w:szCs w:val="24"/>
        </w:rPr>
        <w:t xml:space="preserve">: Profesora– Investigadora del Centro de Estudios Turísticos de la UCLV </w:t>
      </w:r>
    </w:p>
    <w:p>
      <w:pPr>
        <w:pStyle w:val="Heading8"/>
        <w:spacing w:lineRule="auto" w:line="360"/>
        <w:rPr/>
      </w:pPr>
      <w:r>
        <w:rPr>
          <w:rFonts w:cs="Arial" w:ascii="Arial" w:hAnsi="Arial"/>
          <w:i w:val="false"/>
          <w:sz w:val="24"/>
          <w:szCs w:val="24"/>
        </w:rPr>
        <w:t>Dirección Laboral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Centro de Estudios Turísticos (CETUR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Facultad de Ingeniería Industrial y Turismo (FIIT)</w:t>
      </w:r>
    </w:p>
    <w:p>
      <w:pPr>
        <w:pStyle w:val="Heading8"/>
        <w:spacing w:lineRule="auto" w:line="360"/>
        <w:ind w:left="1843" w:hanging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Universidad Central “Marta Abreu” de Las Villas (UCLV)</w:t>
      </w:r>
    </w:p>
    <w:p>
      <w:pPr>
        <w:pStyle w:val="Heading1"/>
        <w:spacing w:lineRule="auto" w:line="36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retera a Camajuaní, Km 5 ½Santa Clara.CP:50300.Villa Clara. Cuba</w:t>
      </w:r>
    </w:p>
    <w:p>
      <w:pPr>
        <w:pStyle w:val="Heading1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ctividad que desarrolla:</w:t>
      </w:r>
      <w:r>
        <w:rPr>
          <w:rFonts w:cs="Arial" w:ascii="Arial" w:hAnsi="Arial"/>
          <w:sz w:val="24"/>
          <w:szCs w:val="24"/>
        </w:rPr>
        <w:t xml:space="preserve"> Profesora – Investigadora del CETUR - UCLV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dioma que conoce:</w:t>
      </w:r>
      <w:r>
        <w:rPr>
          <w:rFonts w:cs="Arial" w:ascii="Arial" w:hAnsi="Arial"/>
          <w:sz w:val="24"/>
          <w:szCs w:val="24"/>
        </w:rPr>
        <w:t xml:space="preserve"> Español e Inglé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profesional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– investigadora del Centro de estudios turísticos en la Universidad Central Marta Abreu de las Villas, desde septiembre del 2009 hasta la fech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stgrados recibid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eoría y práctica del turismo</w:t>
      </w:r>
      <w:r>
        <w:rPr>
          <w:rFonts w:cs="Arial" w:ascii="Arial" w:hAnsi="Arial"/>
          <w:sz w:val="24"/>
          <w:szCs w:val="24"/>
          <w:lang w:val="es-ES_tradnl"/>
        </w:rPr>
        <w:t xml:space="preserve"> (Fecha: 11- 15 enero de 2010. Lugar de desarrollo: Escuela de Hotelería y Turismo Villa Clar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Problemas Sociales de la Ciencia y la Tecnologí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- 5 febrero 2010. Lugar de desarrollo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Facultad de Ciencias Sociales </w:t>
      </w:r>
      <w:r>
        <w:rPr>
          <w:rFonts w:cs="Arial" w:ascii="Arial" w:hAnsi="Arial"/>
          <w:sz w:val="24"/>
          <w:szCs w:val="24"/>
          <w:lang w:val="es-ES_tradnl"/>
        </w:rPr>
        <w:t>UCL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stadística para el turismo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8-12 febrero de 2010 Lugar de desarrollo: Facultad de Sociales UCL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Intermedio de Inglés </w:t>
      </w:r>
      <w:r>
        <w:rPr>
          <w:rFonts w:cs="Arial" w:ascii="Arial" w:hAnsi="Arial"/>
          <w:sz w:val="24"/>
          <w:szCs w:val="24"/>
          <w:lang w:val="es-ES_tradnl"/>
        </w:rPr>
        <w:t>(Fecha: 10 febrero 2010- 26 mayo 2010. Lugar de desarrollo: Facultad de Sociales UCL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Preparación Política de 60 horas.</w:t>
      </w:r>
      <w:r>
        <w:rPr>
          <w:rFonts w:cs="Arial" w:ascii="Arial" w:hAnsi="Arial"/>
          <w:sz w:val="24"/>
          <w:szCs w:val="24"/>
          <w:lang w:val="es-ES_tradnl"/>
        </w:rPr>
        <w:t xml:space="preserve"> Lugar de desarrollo: Escuela provincial del PCC “Carlos Baliño” Fecha: 16 de febrero – 19 abril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La situación internacional. Crisis e impactos</w:t>
      </w:r>
      <w:r>
        <w:rPr>
          <w:rFonts w:cs="Arial" w:ascii="Arial" w:hAnsi="Arial"/>
          <w:sz w:val="24"/>
          <w:szCs w:val="24"/>
          <w:lang w:val="es-ES_tradnl"/>
        </w:rPr>
        <w:t xml:space="preserve"> Lugar de desarrollo: Escuela provincial del PCC “Carlos Baliño” Fecha: 16 de febrero – 19 abril 20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Gestión Medio Ambiental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8-12 marzo de 2010 Lugar de desarrollo: Escuela de Hotelería y Turismo Villa Clara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rección Empresarial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2-16 abril de 2010 Lugar de desarrollo: Escuela de Hotelería y Turismo Villa Clar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irección de Recursos Humanos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0-14 mayo de 2010 Lugar de desarrollo: Escuela de Hotelería y Turismo Villa Cla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dministración Financiera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4-18 junio de 2010 Lugar de desarrollo: Escuela de Hotelería y Turismo Villa Cla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Marketing Turístico.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2-16 de julio de 2010 Lugar de desarrollo: Escuela de Hotelería y Turismo Villa Clar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“Gestión de la Calidad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</w:t>
      </w:r>
      <w:r>
        <w:rPr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13-17 septiembre 2010</w:t>
      </w:r>
      <w:r>
        <w:rPr>
          <w:rFonts w:cs="Arial" w:ascii="Arial" w:hAnsi="Arial"/>
          <w:sz w:val="24"/>
          <w:szCs w:val="24"/>
          <w:lang w:val="es-ES_tradnl"/>
        </w:rPr>
        <w:t xml:space="preserve"> Lugar de desarrollo: Escuela de Hotelería y Turismo Villa Clar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“Investigación de Mercados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11-15 octubre 2010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“Gestión de proyectos de CeIT y para la colaboración internacional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12 octubre- 22 febrero 2011. Lugar de desarrollo: UCL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rso: </w:t>
      </w:r>
      <w:r>
        <w:rPr>
          <w:rFonts w:cs="Arial" w:ascii="Arial" w:hAnsi="Arial"/>
          <w:b/>
          <w:sz w:val="24"/>
          <w:szCs w:val="24"/>
        </w:rPr>
        <w:t xml:space="preserve">“Informática Turística”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5-19 noviembre 2010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  <w:lang w:val="es-ES_tradnl"/>
        </w:rPr>
        <w:t>Planificación Turística</w:t>
      </w:r>
      <w:r>
        <w:rPr>
          <w:rFonts w:cs="Arial" w:ascii="Arial" w:hAnsi="Arial"/>
          <w:sz w:val="24"/>
          <w:szCs w:val="24"/>
          <w:lang w:val="es-ES_tradnl"/>
        </w:rPr>
        <w:t>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6-10 diciembre 2011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: “</w:t>
      </w:r>
      <w:r>
        <w:rPr>
          <w:rFonts w:cs="Arial" w:ascii="Arial" w:hAnsi="Arial"/>
          <w:b/>
          <w:sz w:val="24"/>
          <w:szCs w:val="24"/>
          <w:lang w:val="es-ES_tradnl"/>
        </w:rPr>
        <w:t>Metodología de la Investigación</w:t>
      </w:r>
      <w:r>
        <w:rPr>
          <w:rFonts w:cs="Arial" w:ascii="Arial" w:hAnsi="Arial"/>
          <w:sz w:val="24"/>
          <w:szCs w:val="24"/>
          <w:lang w:val="es-ES_tradnl"/>
        </w:rPr>
        <w:t>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10-14 enero 2011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rso: </w:t>
      </w:r>
      <w:r>
        <w:rPr>
          <w:rFonts w:cs="Arial" w:ascii="Arial" w:hAnsi="Arial"/>
          <w:b/>
          <w:sz w:val="24"/>
          <w:szCs w:val="24"/>
        </w:rPr>
        <w:t>“Negociación y Contratos Comerciales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7-11 febrero 2011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cción Hotelera”</w:t>
      </w:r>
      <w:r>
        <w:rPr>
          <w:rFonts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Fecha: </w:t>
      </w:r>
      <w:r>
        <w:rPr>
          <w:rFonts w:cs="Arial" w:ascii="Arial" w:hAnsi="Arial"/>
          <w:sz w:val="24"/>
          <w:szCs w:val="24"/>
          <w:lang w:val="es-ES_tradnl"/>
        </w:rPr>
        <w:t>14-18 febrero 20112011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 xml:space="preserve">: Gestión Económica Financiera de Hoteles y Restaurantes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8-22 abril 2011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s-ES_tradnl"/>
        </w:rPr>
        <w:t>“Gestión de Alojamiento”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Fecha: </w:t>
      </w:r>
      <w:r>
        <w:rPr>
          <w:rFonts w:cs="Arial" w:ascii="Arial" w:hAnsi="Arial"/>
          <w:sz w:val="24"/>
          <w:szCs w:val="24"/>
          <w:lang w:val="es-ES_tradnl"/>
        </w:rPr>
        <w:t>9-13 mayo 2011.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>: “Gestión de Alimentos y Bebidas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13-17 junio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sz w:val="24"/>
          <w:szCs w:val="24"/>
          <w:lang w:eastAsia="en-US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Marketing Hotelero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19-23 septiembre.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>Curs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s-ES_tradnl"/>
        </w:rPr>
        <w:t>“Gestión de Agencias de Viajes”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Fecha: </w:t>
      </w:r>
      <w:r>
        <w:rPr>
          <w:rFonts w:cs="Arial" w:ascii="Arial" w:hAnsi="Arial"/>
          <w:sz w:val="24"/>
          <w:szCs w:val="24"/>
          <w:lang w:val="es-ES_tradnl"/>
        </w:rPr>
        <w:t>3 - 8  octubre 2011 Lugar de desarrollo: Escuela de Hotelería y Turismo Villa Clara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Gestión de Animación y Recreació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7-11 noviembre 2011 Lugar de desarrollo: Universidad Central Marta Abreu de las Villas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Gestión local y regional del Turismo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 xml:space="preserve"> 14-18 noviembre de 2011 Lugar de desarrollo: Universidad Central Marta Abreu de las Vil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dos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plomado de Formación Pedagógica Básica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Fecha: </w:t>
      </w:r>
      <w:r>
        <w:rPr>
          <w:rFonts w:cs="Arial" w:ascii="Arial" w:hAnsi="Arial"/>
          <w:sz w:val="24"/>
          <w:szCs w:val="24"/>
          <w:lang w:val="es-ES_tradnl"/>
        </w:rPr>
        <w:t xml:space="preserve">12 diciembre - 26 junio 2010. Lugar de desarrollo: Escuela de Trabajadores Sociale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plomado en Gestión Hotelera </w:t>
      </w:r>
      <w:r>
        <w:rPr>
          <w:rFonts w:cs="Arial" w:ascii="Arial" w:hAnsi="Arial"/>
          <w:color w:val="000000"/>
          <w:sz w:val="24"/>
          <w:szCs w:val="24"/>
          <w:u w:val="single"/>
        </w:rPr>
        <w:t>Fec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21 nov. 201- hasta la fecha. </w:t>
      </w:r>
      <w:r>
        <w:rPr>
          <w:rFonts w:cs="Arial" w:ascii="Arial" w:hAnsi="Arial"/>
          <w:sz w:val="24"/>
          <w:szCs w:val="24"/>
          <w:lang w:val="es-ES_tradnl"/>
        </w:rPr>
        <w:t>Lugar de desarrollo: Escuela de Hotelería y Turismo Villa Cla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ías a organismos y empresas de la producción y los servici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Consultoría al Hotel “Los Caneyes” de Villa Clara, para el diseño e implementación del Sistema de Gestión de Capital Humano como parte del Sistema de Dirección y Gestión Empresarial Cubano. (2008-2009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ía al Hotel “Santa Clara Libre” en la creación de un Sistema de Información para Directivos de Entidades Turísticas. (2009- 2010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ía al hotel “Meliá Las Dunas” en el proceso de alojamiento turístico. (2011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 científicas realizad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 un Sistema de Gestión de Capital Humano. Hotel “Los Caneyes” (2009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istema de gestión de alojamiento para medianos y pequeños hoteles de tránsito, categoría tres estrellas (201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os de organización del trabajo para el área de Regiduría de Pisos de un hotel mediano, categoría tres estrellas. (201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aloraciones de la actividad de gestión de la información de dirección en el sector turístico hotelero. Caso de estudio: Hotel Santa Clara Libre (20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s impartidas en pregrado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stión de Alojamiento,</w:t>
      </w:r>
      <w:r>
        <w:rPr>
          <w:rFonts w:cs="Arial" w:ascii="Arial" w:hAnsi="Arial"/>
          <w:bCs/>
          <w:sz w:val="24"/>
          <w:szCs w:val="24"/>
        </w:rPr>
        <w:t xml:space="preserve"> tercer año de la carrera Licenciatura en Turismo con      </w:t>
      </w:r>
      <w:r>
        <w:rPr>
          <w:rFonts w:cs="Arial" w:ascii="Arial" w:hAnsi="Arial"/>
          <w:b/>
          <w:bCs/>
          <w:sz w:val="24"/>
          <w:szCs w:val="24"/>
        </w:rPr>
        <w:t>84 hrs.- clase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ncipios de Organización del Turismo, </w:t>
      </w:r>
      <w:r>
        <w:rPr>
          <w:rFonts w:cs="Arial" w:ascii="Arial" w:hAnsi="Arial"/>
          <w:bCs/>
          <w:sz w:val="24"/>
          <w:szCs w:val="24"/>
        </w:rPr>
        <w:t xml:space="preserve">2do año, carrera de Ingeniería Industrial con </w:t>
      </w:r>
      <w:r>
        <w:rPr>
          <w:rFonts w:cs="Arial" w:ascii="Arial" w:hAnsi="Arial"/>
          <w:b/>
          <w:bCs/>
          <w:sz w:val="24"/>
          <w:szCs w:val="24"/>
        </w:rPr>
        <w:t xml:space="preserve">32 hrs.- clase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urismo y Hospitalidad VIII: Práctica de Gestión  Integral de Entidades de Alojamiento y Restauración </w:t>
      </w:r>
      <w:r>
        <w:rPr>
          <w:rFonts w:cs="Arial" w:ascii="Arial" w:hAnsi="Arial"/>
          <w:bCs/>
          <w:sz w:val="24"/>
          <w:szCs w:val="24"/>
        </w:rPr>
        <w:t xml:space="preserve">con </w:t>
      </w:r>
      <w:r>
        <w:rPr>
          <w:rFonts w:cs="Arial" w:ascii="Arial" w:hAnsi="Arial"/>
          <w:b/>
          <w:bCs/>
          <w:sz w:val="24"/>
          <w:szCs w:val="24"/>
        </w:rPr>
        <w:t xml:space="preserve">144 horas – clases </w:t>
      </w:r>
      <w:r>
        <w:rPr>
          <w:rFonts w:cs="Arial" w:ascii="Arial" w:hAnsi="Arial"/>
          <w:bCs/>
          <w:sz w:val="24"/>
          <w:szCs w:val="24"/>
        </w:rPr>
        <w:t>de la carrera de Licenciatura en Turism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iagnóstico y Organización del proceso de alojamiento en la empresa “Hotel Los Caneyes”</w:t>
      </w:r>
      <w:r>
        <w:rPr>
          <w:rFonts w:cs="Arial" w:ascii="Arial" w:hAnsi="Arial"/>
          <w:sz w:val="24"/>
          <w:szCs w:val="24"/>
        </w:rPr>
        <w:t>. Artículo en Memoria del evento Universalización y Sociedad V. Santa Clara  4 diciembre 2009 Editorial Samuel Feijoo. ISBN 978-959-250-504-9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studio diagnóstico del Capital Humano para el área de alojamiento del hotel “Los Caneyes”</w:t>
      </w:r>
      <w:r>
        <w:rPr>
          <w:rFonts w:cs="Arial" w:ascii="Arial" w:hAnsi="Arial"/>
          <w:sz w:val="24"/>
          <w:szCs w:val="24"/>
        </w:rPr>
        <w:t>. Artículo y póster en Memoria del Evento: Convención Internacional de Estudios Turísticos. Palacio de las Convenciones de La Habana. 12- 16 julio 2010. ISBN: 978-959-304-041-9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proceso de alojamiento en un hotel”</w:t>
      </w:r>
      <w:r>
        <w:rPr>
          <w:rFonts w:cs="Arial" w:ascii="Arial" w:hAnsi="Arial"/>
          <w:sz w:val="24"/>
          <w:szCs w:val="24"/>
        </w:rPr>
        <w:t xml:space="preserve">. Artículo publicado en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://www.monografías.com/trabajos918</w:t>
        </w:r>
      </w:hyperlink>
      <w:r>
        <w:rPr>
          <w:rFonts w:cs="Arial" w:ascii="Arial" w:hAnsi="Arial"/>
          <w:sz w:val="24"/>
          <w:szCs w:val="24"/>
        </w:rPr>
        <w:t xml:space="preserve">  26 Mayo 2010.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Gestión de Capital Humano para el área de alojamiento de una entidad turística”</w:t>
      </w:r>
      <w:r>
        <w:rPr>
          <w:rFonts w:cs="Arial" w:ascii="Arial" w:hAnsi="Arial"/>
          <w:sz w:val="24"/>
          <w:szCs w:val="24"/>
        </w:rPr>
        <w:t>. Artículo en memoria del II Evento Provincial de ECONDESTUR 2010. Escuela de Hotelería y Turismo. Villa Clara. abril 2010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de la gestión del capital Humano para el área de alojamiento de un hotel de tránsito.</w:t>
      </w:r>
      <w:r>
        <w:rPr>
          <w:rFonts w:cs="Arial" w:ascii="Arial" w:hAnsi="Arial"/>
          <w:sz w:val="24"/>
          <w:szCs w:val="24"/>
        </w:rPr>
        <w:t xml:space="preserve"> Artículo y ponencia en Memoria de la VII Conferencia Internacional de Ciencias Empresariales. Hotel Meliá Las Dunas, Cayo Santa María. Villa Clara.  Octubre 2010. ISBN 978-959-250-606-0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eño de procesos para gestionar el área de alojamiento de un hotel. </w:t>
      </w:r>
      <w:r>
        <w:rPr>
          <w:rFonts w:cs="Arial" w:ascii="Arial" w:hAnsi="Arial"/>
          <w:sz w:val="24"/>
          <w:szCs w:val="24"/>
        </w:rPr>
        <w:t>Artículo en Memoria del evento Universalización y Sociedad VI. Santa Clara. 17 diciembre 2010. Editorial Samuel Feijoo. ISBN 978-959-250-612-1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gestión de capital humano para entidades de alojamiento</w:t>
      </w:r>
      <w:r>
        <w:rPr>
          <w:rFonts w:cs="Arial" w:ascii="Arial" w:hAnsi="Arial"/>
          <w:sz w:val="24"/>
          <w:szCs w:val="24"/>
        </w:rPr>
        <w:t xml:space="preserve">. Artículo publicado en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gestiopolis.com/organizacion-talento-2/sistema-gestión-capital-humano-entidades-alojamiento-turístico-cuba.ht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ciembre 2010. 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cia de la Gestión Logística en la percepción del nivel de servicio al cliente en el sistema hotelero cubano.</w:t>
      </w:r>
      <w:r>
        <w:rPr>
          <w:rFonts w:cs="Arial" w:ascii="Arial" w:hAnsi="Arial"/>
          <w:sz w:val="24"/>
          <w:szCs w:val="24"/>
        </w:rPr>
        <w:t xml:space="preserve"> Memorias en CD  del V Encuentro Teórico Universalización y Sociedad.  Sede Universitaria Municipal de Santa Clara. Editorial Samuel Feijoo. ISBN 978-959-250-612-1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udios de organización del trabajo en el área de Regiduría de Pisos de la villa “Rancho Hatuey"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rtículo en Memoria del III Evento provincial de Economía y Desarrollo del Turismo (ECONDESTUR). Escuela de Hotelería y Turismo. Villa Clara. 1 de julio de 2011.ISBN 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studio de Normación del trabajo de la camarera de Pisos</w:t>
      </w:r>
      <w:r>
        <w:rPr>
          <w:rFonts w:cs="Arial" w:ascii="Arial" w:hAnsi="Arial"/>
          <w:sz w:val="24"/>
          <w:szCs w:val="24"/>
        </w:rPr>
        <w:t xml:space="preserve">. Artículo publicado e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estiopolis.com</w:t>
        </w:r>
      </w:hyperlink>
      <w:r>
        <w:rPr>
          <w:rFonts w:cs="Arial" w:ascii="Arial" w:hAnsi="Arial"/>
          <w:sz w:val="24"/>
          <w:szCs w:val="24"/>
        </w:rPr>
        <w:t>. . Septiembre 2011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organización del trabajo en las entidades de alojamiento turístico</w:t>
      </w:r>
      <w:r>
        <w:rPr>
          <w:rFonts w:cs="Arial" w:ascii="Arial" w:hAnsi="Arial"/>
          <w:sz w:val="24"/>
          <w:szCs w:val="24"/>
        </w:rPr>
        <w:t xml:space="preserve">. Artículo publicado en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monografías.com/</w:t>
        </w:r>
      </w:hyperlink>
      <w:r>
        <w:rPr>
          <w:rFonts w:cs="Arial" w:ascii="Arial" w:hAnsi="Arial"/>
          <w:sz w:val="24"/>
          <w:szCs w:val="24"/>
        </w:rPr>
        <w:t>.Octubre 201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Hoteles sostenibles y eficientes, un enfoque hacia el perfeccionamiento medioambiental. Caso hotel ancó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”. </w:t>
      </w:r>
      <w:r>
        <w:rPr>
          <w:rFonts w:cs="Arial" w:ascii="Arial" w:hAnsi="Arial"/>
          <w:sz w:val="24"/>
          <w:szCs w:val="24"/>
        </w:rPr>
        <w:t xml:space="preserve">Artículo en Memoria de la </w:t>
      </w:r>
      <w:r>
        <w:rPr>
          <w:rFonts w:eastAsia="Calibri" w:cs="Arial" w:ascii="Arial" w:hAnsi="Arial"/>
          <w:sz w:val="24"/>
          <w:szCs w:val="24"/>
          <w:lang w:eastAsia="en-US"/>
        </w:rPr>
        <w:t>II Convención internacional “Geografía,  medio ambiente y ordenamiento territorial”. Ciudad de la habana. 22-25 Noviembre 2011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es-ES_tradnl"/>
        </w:rPr>
        <w:t>La gestión del área de Regiduría de Pisos en hoteles medianos, categoría tres estrellas. Aplicación de técnicas de organización del trabajo</w:t>
      </w:r>
      <w:r>
        <w:rPr>
          <w:rFonts w:cs="Arial" w:ascii="Arial" w:hAnsi="Arial"/>
          <w:sz w:val="24"/>
          <w:szCs w:val="24"/>
          <w:lang w:val="es-ES_tradnl"/>
        </w:rPr>
        <w:t>”</w:t>
      </w:r>
      <w:r>
        <w:rPr>
          <w:rFonts w:cs="Arial" w:ascii="Arial" w:hAnsi="Arial"/>
          <w:sz w:val="24"/>
          <w:szCs w:val="24"/>
        </w:rPr>
        <w:t xml:space="preserve">. Artículo en Memoria del evento Universalización y Sociedad VII. Santa Clara. Enero 2012 Editorial Samuel Feijoo. </w:t>
      </w:r>
    </w:p>
    <w:p>
      <w:pPr>
        <w:pStyle w:val="Heading2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entos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vento Universalización y Sociedad V.</w:t>
      </w:r>
      <w:r>
        <w:rPr>
          <w:rFonts w:cs="Arial" w:ascii="Arial" w:hAnsi="Arial"/>
          <w:sz w:val="24"/>
          <w:szCs w:val="24"/>
        </w:rPr>
        <w:t xml:space="preserve"> Casa del Científico. Santa Clara. Cuba.  Diciembre 200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 Evento Provincial de Economía y Desarrollo del Turismo (ECONDESTUR).</w:t>
      </w:r>
      <w:r>
        <w:rPr>
          <w:rFonts w:cs="Arial" w:ascii="Arial" w:hAnsi="Arial"/>
          <w:sz w:val="24"/>
          <w:szCs w:val="24"/>
        </w:rPr>
        <w:t xml:space="preserve"> Escuela de Hotelería y Turismo de Villa Clara. Abril 2010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nvención Internacional de Estudios Turísticos</w:t>
      </w:r>
      <w:r>
        <w:rPr>
          <w:rFonts w:cs="Arial" w:ascii="Arial" w:hAnsi="Arial"/>
          <w:sz w:val="24"/>
          <w:szCs w:val="24"/>
        </w:rPr>
        <w:t>. Palacio de las Convenciones de la Habana. Cuba. Julio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II Conferencia Internacional de Ciencias Empresariales.</w:t>
      </w:r>
      <w:r>
        <w:rPr>
          <w:rFonts w:cs="Arial" w:ascii="Arial" w:hAnsi="Arial"/>
          <w:sz w:val="24"/>
          <w:szCs w:val="24"/>
        </w:rPr>
        <w:t xml:space="preserve"> Hotel Meliá Las Dunas. Cayo Santa María. Cuba. 15 al 17 de octubr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alización y Sociedad VI.</w:t>
      </w:r>
      <w:r>
        <w:rPr>
          <w:rFonts w:cs="Arial" w:ascii="Arial" w:hAnsi="Arial"/>
          <w:sz w:val="24"/>
          <w:szCs w:val="24"/>
        </w:rPr>
        <w:t xml:space="preserve"> Casa del Científico. Santa Clara. Cuba.  Diciembre 2010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Evento Provincial de Economía y Desarrollo del Turismo (ECONDESTUR).</w:t>
      </w:r>
      <w:r>
        <w:rPr>
          <w:rFonts w:cs="Arial" w:ascii="Arial" w:hAnsi="Arial"/>
          <w:sz w:val="24"/>
          <w:szCs w:val="24"/>
        </w:rPr>
        <w:t xml:space="preserve"> Escuela de Hotelería y Turismo de Villa Clara. 1 de julio de 201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I Convención Internacional “Geografía,  Medio ambiente y Ordenamiento territorial”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iudad de la habana. 22-25 Noviembre 201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alización y Sociedad VII.</w:t>
      </w:r>
      <w:r>
        <w:rPr>
          <w:rFonts w:cs="Arial" w:ascii="Arial" w:hAnsi="Arial"/>
          <w:sz w:val="24"/>
          <w:szCs w:val="24"/>
        </w:rPr>
        <w:t xml:space="preserve"> Casa del Científico. Santa Clara. Cuba.  Enero 2012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V Evento Provincial de Economía y Desarrollo del Turismo (ECONDESTUR).</w:t>
      </w:r>
      <w:r>
        <w:rPr>
          <w:rFonts w:cs="Arial" w:ascii="Arial" w:hAnsi="Arial"/>
          <w:sz w:val="24"/>
          <w:szCs w:val="24"/>
        </w:rPr>
        <w:t xml:space="preserve"> Escuela de Hotelería y Turismo de Villa Clara. Abril 20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 del que                 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fecciona el docu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echa de actualización:</w:t>
      </w:r>
      <w:r>
        <w:rPr>
          <w:rFonts w:cs="Arial" w:ascii="Arial" w:hAnsi="Arial"/>
          <w:sz w:val="24"/>
          <w:szCs w:val="24"/>
        </w:rPr>
        <w:t xml:space="preserve"> 4 mayo de 2012</w:t>
      </w:r>
    </w:p>
    <w:sectPr>
      <w:headerReference w:type="default" r:id="rId7"/>
      <w:type w:val="nextPage"/>
      <w:pgSz w:w="12240" w:h="15840"/>
      <w:pgMar w:left="1134" w:right="1134" w:gutter="284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s-MX"/>
      </w:rPr>
      <w:t xml:space="preserve">Curriculum Vitae. Ing. Diana Rosa Ruíz Torres. 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</w:r>
    <w:r>
      <w:rPr>
        <w:rFonts w:cs="Arial" w:ascii="Arial" w:hAnsi="Arial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Garamond" w:hAnsi="Garamond" w:cs="Garamond"/>
      <w:sz w:val="32"/>
    </w:rPr>
  </w:style>
  <w:style w:type="paragraph" w:styleId="Sangra2detindependiente">
    <w:name w:val="Sangría 2 de t. independiente"/>
    <w:basedOn w:val="Normal"/>
    <w:qFormat/>
    <w:pPr>
      <w:ind w:left="212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rt@uclv.edu.c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estiopolis.com/organizacion-talento-2/sistema-gesti&#243;n-capital-humano-entidades-alojamiento-tur&#237;stico-cuba.htm" TargetMode="External"/><Relationship Id="rId5" Type="http://schemas.openxmlformats.org/officeDocument/2006/relationships/hyperlink" Target="http://www.gestiopolis.com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katy</dc:creator>
  <dc:description/>
  <dc:language>en-US</dc:language>
  <cp:lastModifiedBy>Luana</cp:lastModifiedBy>
  <cp:lastPrinted>2005-01-08T23:09:00Z</cp:lastPrinted>
  <dcterms:modified xsi:type="dcterms:W3CDTF">2012-09-03T11:34:00Z</dcterms:modified>
  <cp:revision>2</cp:revision>
  <dc:subject/>
  <dc:title>Datos Personales:</dc:title>
</cp:coreProperties>
</file>