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UNIVERSIDAD DE GUANTÁNAMO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IRECCIÓN ECONÓMICA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CURRICULUM VITAE</w:t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DATOS GENERALES: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</w:rPr>
        <w:t>N</w:t>
      </w:r>
      <w:r>
        <w:rPr>
          <w:rFonts w:cs="Arial" w:ascii="Comic Sans MS" w:hAnsi="Comic Sans MS"/>
          <w:b/>
          <w:bCs/>
        </w:rPr>
        <w:t>OMBRES Y APELLIDOS</w:t>
      </w:r>
      <w:r>
        <w:rPr>
          <w:rFonts w:cs="Arial" w:ascii="Comic Sans MS" w:hAnsi="Comic Sans MS"/>
        </w:rPr>
        <w:t>: Carmen Torres González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</w:rPr>
        <w:t>FECHA DE NACIMIENTO</w:t>
      </w:r>
      <w:r>
        <w:rPr>
          <w:rFonts w:cs="Arial" w:ascii="Comic Sans MS" w:hAnsi="Comic Sans MS"/>
        </w:rPr>
        <w:t>: 20 de septiembre de 1980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b/>
          <w:bCs/>
          <w:lang w:val="es-MX"/>
        </w:rPr>
        <w:t>LUGAR</w:t>
      </w:r>
      <w:r>
        <w:rPr>
          <w:rFonts w:cs="Arial" w:ascii="Comic Sans MS" w:hAnsi="Comic Sans MS"/>
          <w:lang w:val="es-MX"/>
        </w:rPr>
        <w:t>: Guantánamo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Comic Sans MS" w:hAnsi="Comic Sans MS"/>
          <w:b/>
          <w:bCs/>
          <w:lang w:val="es-MX"/>
        </w:rPr>
        <w:t>ESTADO CIVIL</w:t>
      </w:r>
      <w:r>
        <w:rPr>
          <w:rFonts w:cs="Arial" w:ascii="Comic Sans MS" w:hAnsi="Comic Sans MS"/>
          <w:lang w:val="es-MX"/>
        </w:rPr>
        <w:t>: Divorciada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ESPECIALIDAD DE GRADUACIÓN:</w:t>
      </w:r>
      <w:r>
        <w:rPr>
          <w:rFonts w:cs="Arial" w:ascii="Comic Sans MS" w:hAnsi="Comic Sans MS"/>
        </w:rPr>
        <w:t xml:space="preserve"> Contabilidad y Finanzas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</w:rPr>
        <w:t xml:space="preserve">TÍTULO ACADÉMICO: </w:t>
      </w:r>
      <w:r>
        <w:rPr>
          <w:rFonts w:cs="Arial" w:ascii="Comic Sans MS" w:hAnsi="Comic Sans MS"/>
          <w:bCs/>
        </w:rPr>
        <w:t>Lic. Contabilidad y Finanzas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</w:rPr>
        <w:t xml:space="preserve">CENTRO DE TRABAJO: </w:t>
      </w:r>
      <w:r>
        <w:rPr>
          <w:rFonts w:cs="Arial" w:ascii="Comic Sans MS" w:hAnsi="Comic Sans MS"/>
          <w:bCs/>
        </w:rPr>
        <w:t>Universidad de Guantánam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lang w:val="es-MX"/>
        </w:rPr>
        <w:t xml:space="preserve">CARGO: </w:t>
      </w:r>
      <w:r>
        <w:rPr>
          <w:rFonts w:cs="Arial" w:ascii="Comic Sans MS" w:hAnsi="Comic Sans MS"/>
          <w:lang w:val="es-MX"/>
        </w:rPr>
        <w:t>Directora Económica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</w:rPr>
        <w:t>CATEGORÍA DOCENTE</w:t>
      </w:r>
      <w:r>
        <w:rPr>
          <w:rFonts w:cs="Arial" w:ascii="Comic Sans MS" w:hAnsi="Comic Sans MS"/>
        </w:rPr>
        <w:t>: Profesora Asistent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DIOMAS: </w:t>
      </w:r>
      <w:r>
        <w:rPr>
          <w:rFonts w:cs="Arial" w:ascii="Comic Sans MS" w:hAnsi="Comic Sans MS"/>
        </w:rPr>
        <w:t>Inglés</w:t>
      </w:r>
    </w:p>
    <w:p>
      <w:pPr>
        <w:pStyle w:val="Heading4"/>
        <w:spacing w:lineRule="auto" w:line="360"/>
        <w:jc w:val="both"/>
        <w:rPr>
          <w:rFonts w:ascii="Comic Sans MS" w:hAnsi="Comic Sans MS" w:cs="Arial"/>
          <w:b w:val="false"/>
          <w:b w:val="false"/>
          <w:bCs/>
          <w:i/>
          <w:i/>
          <w:lang w:val="es-ES"/>
        </w:rPr>
      </w:pPr>
      <w:r>
        <w:rPr>
          <w:rFonts w:cs="Arial" w:ascii="Comic Sans MS" w:hAnsi="Comic Sans MS"/>
          <w:lang w:val="es-ES"/>
        </w:rPr>
        <w:t>Email:</w:t>
      </w:r>
      <w:r>
        <w:rPr>
          <w:rFonts w:cs="Arial" w:ascii="Comic Sans MS" w:hAnsi="Comic Sans MS"/>
          <w:color w:val="0000FF"/>
          <w:lang w:val="es-ES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lang w:val="es-ES"/>
          </w:rPr>
          <w:t>carmen@fce.cug.co.cu</w:t>
        </w:r>
      </w:hyperlink>
      <w:r>
        <w:rPr>
          <w:rFonts w:cs="Arial" w:ascii="Comic Sans MS" w:hAnsi="Comic Sans MS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i/>
          <w:i/>
          <w:lang w:val="es-ES"/>
        </w:rPr>
      </w:pPr>
      <w:r>
        <w:rPr>
          <w:rFonts w:cs="Arial" w:ascii="Comic Sans MS" w:hAnsi="Comic Sans MS"/>
          <w:b/>
          <w:bCs/>
          <w:i/>
          <w:lang w:val="es-ES"/>
        </w:rPr>
      </w:r>
    </w:p>
    <w:p>
      <w:pPr>
        <w:pStyle w:val="TextBody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raduada en el Centro Universitario Guantánamo en la Facultad de Ciencias Económicas; comencé a laborar desde el 2004 como profesora  del Departamento Docente de Contabilidad y Finanzas. He impartido varias asignaturas como Contabilidad General I, Auditoría I,  Auditoría II, Auditoría de Gestión y Auditoría Fiscal, Gestión Económica Financiera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  <w:lang w:val="es-MX"/>
        </w:rPr>
      </w:pPr>
      <w:r>
        <w:rPr>
          <w:rFonts w:cs="Arial" w:ascii="Comic Sans MS" w:hAnsi="Comic Sans MS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  <w:t xml:space="preserve">Participación en eventos: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imer Taller de Educación Patriótico Militar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X Evento Científico Anual de Economistas y Contadores de Cuba,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II Taller de Auditoria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 xml:space="preserve">IV FORUM de Economía Provincial,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vento de Base Brigadas Técnicas Juveniles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>XV FORUM de Ciencia y Técnica a Nivel de Base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VI FORUM de Ciencia y Técnica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>Segunda Etapa del XVI FORUM de Ciencia y Técnica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 xml:space="preserve">VII Evento Provincial </w:t>
      </w:r>
      <w:r>
        <w:rPr>
          <w:rFonts w:cs="Arial" w:ascii="Arial" w:hAnsi="Arial"/>
          <w:color w:val="000000"/>
        </w:rPr>
        <w:t>‟</w:t>
      </w:r>
      <w:r>
        <w:rPr>
          <w:rFonts w:cs="Arial" w:ascii="Comic Sans MS" w:hAnsi="Comic Sans MS"/>
          <w:color w:val="000000"/>
        </w:rPr>
        <w:t>La Mujer en la Economía”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I FORUM Regional de Economía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 Evento Provincial de Globalización y Problemas del Desarrollo”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 Encuentro Provincial de Estudiantes de las Ciencias Económicas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>La Mujer en la  Economía”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>II Taller Nacional de Economía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 Taller Provincial de Auditoría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I Encuentro Provincial de Estudiantes de las Ciencias Económicas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I Encuentro Nacional de Estudiantes de las Ciencias Económicas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 Taller Provincial de Auditoría y Control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vento sobre Temas Libres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 Evento Provincial de Contabilidad, Finanzas y Auditoría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II Taller Patriótico Militar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vento Científico Anual de Economía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XI Evento Internacional de Globalización y Problemas del Desarrollo”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V Evento Provincial de la Sociedad de </w:t>
      </w:r>
      <w:r>
        <w:rPr>
          <w:rFonts w:cs="Arial" w:ascii="Comic Sans MS" w:hAnsi="Comic Sans MS"/>
        </w:rPr>
        <w:t>Economía Política y Pensamiento Económico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 Taller Provincial de Auditoría y Control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V Evento Nacional de Economía Agropecuaria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ORUM de Base de de Ciencia y Técnica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 Taller Provincial de Mujer con Responsabilidades de Dirección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II Encuentro de Agricultura Orgánica y Sostenible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>FORUM de Base de Ciencia y Técnica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ORUM de ciencia y técn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>VIII Taller Patriótico Militar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Seminario Científico Internacional Agricultura e Identidad para el Desarrollo Local Sostenible, 201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ecnoGest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</w:rPr>
        <w:t>Seminario Nac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omic Sans MS" w:hAnsi="Comic Sans MS"/>
        </w:rPr>
        <w:t>sobre los Cambios de la Contabil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urso de Preparación Juríd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</w:rPr>
        <w:t>Taller de Presupues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</w:rPr>
        <w:t>Metodología de la Investig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rección Estratég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bilidad Financi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ión de los Recursos Human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rol Intern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  <w:lang w:val="es-MX"/>
        </w:rPr>
      </w:pPr>
      <w:r>
        <w:rPr>
          <w:rFonts w:cs="Arial" w:ascii="Comic Sans MS" w:hAnsi="Comic Sans MS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  <w:lang w:val="es-MX"/>
        </w:rPr>
      </w:pPr>
      <w:r>
        <w:rPr>
          <w:rFonts w:cs="Arial" w:ascii="Comic Sans MS" w:hAnsi="Comic Sans MS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  <w:lang w:val="es-MX"/>
        </w:rPr>
      </w:pPr>
      <w:r>
        <w:rPr>
          <w:rFonts w:cs="Arial" w:ascii="Comic Sans MS" w:hAnsi="Comic Sans MS"/>
          <w:b/>
          <w:u w:val="single"/>
          <w:lang w:val="es-MX"/>
        </w:rPr>
        <w:t xml:space="preserve">Superación  y postgrados recibido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conomía y  Socialis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rol Inter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conomía Polít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etodología de la Investig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iencia, Tecnología y Socied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conomía Regional y Urb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conometrí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arrollo Local. Teoría y Práct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conomía Medioambient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odelación, Proyección y Prospección de la Economía Region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ión y Evaluación de Proyectos de Desarrollo Loc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líticas Públ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stemas Productivos Loc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ión del Conocimi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inanciamiento del Desarrollo Loc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líticas Públ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lanificación Estratégica Territorial Integ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edición del Desarrollo Loc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dministración Estratég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ión de los Recursos Human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fensa Nacional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Reconocimient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sociado Destacado en Actividades Científicas en la ANEC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dición Especial por participar en el Proceso de Control en la Provincia, 2009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ostgrados impartid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spectos de las regulaciones de normas de control interno e instrucciones de cada subsiste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presupuesto, sus contenidos fundamentales y normas para su confección; así como lo establecido para su contr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bilidad Básica, Estados Financieros, Inform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bilidad Presupuestada, sus elementos básicos de regist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ferencia y relación entre la Contabilidad Patrimonial y la Contabilidad Presupuesta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rmas de Auditoría Generalmente Acepta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os Generales de la Redacción de Informes de Auditorí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</w:rPr>
        <w:t>Control Intern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  <w:lang w:val="es-MX"/>
        </w:rPr>
      </w:pPr>
      <w:r>
        <w:rPr>
          <w:rFonts w:cs="Arial" w:ascii="Comic Sans MS" w:hAnsi="Comic Sans MS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u w:val="single"/>
          <w:lang w:val="es-MX"/>
        </w:rPr>
      </w:pPr>
      <w:r>
        <w:rPr>
          <w:rFonts w:cs="Arial" w:ascii="Comic Sans MS" w:hAnsi="Comic Sans MS"/>
          <w:b/>
          <w:color w:val="000000"/>
          <w:u w:val="single"/>
          <w:lang w:val="es-MX"/>
        </w:rPr>
        <w:t>Participación en proyectos: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Convenio de Soberanía Alimentaria y Desarrollo Local dirigido a grupos vulnerables afectados por desastres naturales en países del Caribe.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Desarrollo Productivo Integral en las Cinco Provincias Orientales. (DIP5)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  <w:lang w:val="es-MX"/>
        </w:rPr>
      </w:pPr>
      <w:r>
        <w:rPr>
          <w:rFonts w:cs="Arial" w:ascii="Comic Sans MS" w:hAnsi="Comic Sans MS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  <w:t>Publicaciones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Barreras institucionales que frenar el desarrollo local en el contexto cubano. Revista: Hombre, Ciencia y Tecnología. ISSM 1028-087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omic Sans MS" w:hAnsi="Comic Sans MS"/>
        </w:rPr>
        <w:t>- La ciencia y la tecnología al servicio de la auditoria. Un enfoque social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vista: Hombre, Ciencia y Tecnología. ISSN 1028-087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Tesis de grados tutor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Propuesta de un sistema de ejercicios para la asignatura Auditoría para el Plan de Estudios 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</w:rPr>
        <w:t>Propuesta de diseño del sistema de control interno de la Facultad de Ciencias Económicas perteneciente al Centro Universitario.</w:t>
      </w:r>
      <w:r>
        <w:rPr>
          <w:rFonts w:cs="Arial" w:ascii="Comic Sans MS" w:hAnsi="Comic Sans MS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</w:rPr>
        <w:t>Auditoría Especial en el Instituto Superior Pedagógico "Raúl Gómez García".</w:t>
      </w:r>
      <w:r>
        <w:rPr>
          <w:rFonts w:cs="Arial" w:ascii="Comic Sans MS" w:hAnsi="Comic Sans MS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</w:rPr>
        <w:t xml:space="preserve">Comportamiento de los indicadores de economía, eficiencia y eficacia del Hotel Sol del Carib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</w:rPr>
        <w:t xml:space="preserve">Material de Consulta de Auditoria de Gestión para la modalidad semipresencial de la formación del profesion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Auditoría Especial en la Empresa Procesadora de Café de Guantánamo </w:t>
      </w:r>
      <w:r>
        <w:rPr>
          <w:rFonts w:cs="Arial" w:ascii="Agency FB" w:hAnsi="Agency FB"/>
          <w:lang w:val="es-ES_tradnl"/>
        </w:rPr>
        <w:t>"</w:t>
      </w:r>
      <w:r>
        <w:rPr>
          <w:rFonts w:cs="Arial" w:ascii="Comic Sans MS" w:hAnsi="Comic Sans MS"/>
          <w:lang w:val="es-ES_tradnl"/>
        </w:rPr>
        <w:t>Capitán Asdrúbal López Vázquez</w:t>
      </w:r>
      <w:r>
        <w:rPr>
          <w:rFonts w:cs="Arial" w:ascii="Agency FB" w:hAnsi="Agency FB"/>
          <w:lang w:val="es-ES_tradnl"/>
        </w:rPr>
        <w:t>"</w:t>
      </w:r>
      <w:r>
        <w:rPr>
          <w:rFonts w:cs="Arial" w:ascii="Comic Sans MS" w:hAnsi="Comic Sans MS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</w:rPr>
        <w:t xml:space="preserve">Auditoría Especial Empresa Provincial Servicios Especiales Guantánam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Comic Sans MS" w:ascii="Comic Sans MS" w:hAnsi="Comic Sans MS"/>
        </w:rPr>
        <w:t>Análisis de los indicadores de economía, eficiencia y eficacia  en la Empresa Provincial de Aseguramiento al Comercio.</w:t>
      </w:r>
    </w:p>
    <w:p>
      <w:pPr>
        <w:pStyle w:val="Cita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omic Sans MS" w:ascii="Comic Sans MS" w:hAnsi="Comic Sans MS"/>
          <w:color w:val="000000"/>
        </w:rPr>
        <w:t>Auditoría especial a la Empresa Provincial "La Maravilla".</w:t>
      </w:r>
    </w:p>
    <w:p>
      <w:pPr>
        <w:pStyle w:val="Cita"/>
        <w:numPr>
          <w:ilvl w:val="0"/>
          <w:numId w:val="2"/>
        </w:numPr>
        <w:spacing w:lineRule="auto" w:line="360"/>
        <w:rPr>
          <w:rFonts w:ascii="Comic Sans MS" w:hAnsi="Comic Sans MS" w:cs="Comic Sans MS"/>
          <w:i w:val="false"/>
          <w:i w:val="false"/>
          <w:iCs w:val="false"/>
          <w:color w:val="0F243E"/>
        </w:rPr>
      </w:pPr>
      <w:r>
        <w:rPr>
          <w:rFonts w:cs="Arial" w:ascii="Comic Sans MS" w:hAnsi="Comic Sans MS"/>
          <w:i w:val="false"/>
          <w:lang w:val="es-ES_tradnl"/>
        </w:rPr>
        <w:t xml:space="preserve">Análisis de la Estructura Económica del Municipio Guantánamo. 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Arial"/>
          <w:i/>
          <w:i/>
          <w:iCs/>
          <w:color w:val="0F243E"/>
          <w:lang w:val="es-ES_tradnl"/>
        </w:rPr>
      </w:pPr>
      <w:r>
        <w:rPr>
          <w:rFonts w:cs="Arial" w:ascii="Comic Sans MS" w:hAnsi="Comic Sans MS"/>
          <w:i/>
          <w:iCs/>
          <w:color w:val="0F243E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@fce.cu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0:00Z</dcterms:created>
  <dc:creator>fce</dc:creator>
  <dc:description/>
  <dc:language>en-US</dc:language>
  <cp:lastModifiedBy>Luana</cp:lastModifiedBy>
  <cp:lastPrinted>2012-02-26T19:50:00Z</cp:lastPrinted>
  <dcterms:modified xsi:type="dcterms:W3CDTF">2012-08-10T06:50:00Z</dcterms:modified>
  <cp:revision>2</cp:revision>
  <dc:subject/>
  <dc:title>UNIVERSIDAD DE GUANTÁNAMO</dc:title>
</cp:coreProperties>
</file>