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CURRICULUM VITAE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Nombre y apellidos</w:t>
      </w:r>
      <w:r>
        <w:rPr>
          <w:rFonts w:eastAsia="Arial Unicode MS" w:cs="Arial" w:ascii="Arial" w:hAnsi="Arial"/>
          <w:b/>
          <w:bCs/>
        </w:rPr>
        <w:t>: Ariadna Oca Rodrígue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Fecha de nacimiento</w:t>
      </w:r>
      <w:r>
        <w:rPr>
          <w:rFonts w:eastAsia="Arial Unicode MS" w:cs="Arial" w:ascii="Arial" w:hAnsi="Arial"/>
          <w:b/>
          <w:bCs/>
        </w:rPr>
        <w:t>: 26 de septiembre de 197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Edad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3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Correo electrónico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ari2609@polfom.ssp.sld.c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Años de experiencia profesional</w:t>
      </w:r>
      <w:r>
        <w:rPr>
          <w:rFonts w:eastAsia="Arial Unicode MS" w:cs="Arial" w:ascii="Arial" w:hAnsi="Arial"/>
          <w:b/>
          <w:bCs/>
        </w:rPr>
        <w:t>: 15 añ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ategoría científica y profesional</w:t>
      </w:r>
      <w:r>
        <w:rPr>
          <w:rFonts w:eastAsia="Arial Unicode MS" w:cs="Arial" w:ascii="Arial" w:hAnsi="Arial"/>
          <w:b/>
          <w:bCs/>
        </w:rPr>
        <w:t xml:space="preserve">: Doctor en medicina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ategoría docente</w:t>
      </w:r>
      <w:r>
        <w:rPr>
          <w:rFonts w:eastAsia="Arial Unicode MS" w:cs="Arial" w:ascii="Arial" w:hAnsi="Arial"/>
          <w:b/>
          <w:bCs/>
        </w:rPr>
        <w:t>: Instru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entro de trabajo</w:t>
      </w:r>
      <w:r>
        <w:rPr>
          <w:rFonts w:eastAsia="Arial Unicode MS" w:cs="Arial" w:ascii="Arial" w:hAnsi="Arial"/>
          <w:b/>
          <w:bCs/>
        </w:rPr>
        <w:t xml:space="preserve">: Policlínico Foment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u w:val="single"/>
        </w:rPr>
        <w:t>Títulos  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  <w:bCs/>
        </w:rPr>
        <w:t>Especialista de primer grado de Medicina General Integral y Master en Longevidad satisfactoria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ESTUDIOS CURSADOS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>Nombre de la Institución                              Fecha               Nivel Alcanzado</w:t>
      </w:r>
    </w:p>
    <w:p>
      <w:pPr>
        <w:pStyle w:val="Normal"/>
        <w:rPr/>
      </w:pPr>
      <w:r>
        <w:rPr>
          <w:rFonts w:eastAsia="Arial Unicode MS" w:cs="Arial" w:ascii="Arial" w:hAnsi="Arial"/>
        </w:rPr>
        <w:t>Escuela primaria Miguel Ruiz</w:t>
        <w:tab/>
        <w:t xml:space="preserve">                  1977-1983           Prim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BU Mártires de la Familia Romero            1983 -1986          Secundaria 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IPVCE Ernesto Guevara                                1986 -1989          Preuniversitario              </w:t>
      </w:r>
    </w:p>
    <w:p>
      <w:pPr>
        <w:pStyle w:val="Normal"/>
        <w:rPr/>
      </w:pPr>
      <w:r>
        <w:rPr>
          <w:rFonts w:eastAsia="Arial Unicode MS" w:cs="Arial" w:ascii="Arial" w:hAnsi="Arial"/>
        </w:rPr>
        <w:t>FCM Faustino Pérez                                      1990 -1996          Médico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u w:val="single"/>
        </w:rPr>
        <w:t>CURSOS DE PREGRAD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1 - 2006 Ha impartido clases a estudiantes de primer año de la Carrera en la asignatura de Introducción a la Medicina General Integral y al cuarto año de la Carrera en la asignatura de Sanologí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6 -Profesora principal del internado en el municipi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6 -Profesora de primero y segundo año de la Carrera medicina en Fisiología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URSOS DE POSTGRADO RECIBIDOS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</w:rPr>
        <w:t>- Especialidad de Medicina General Integral -97-200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</w:rPr>
        <w:t>- Diplomado de sexologí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Diplomado de Oftalmologí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Curso de metodología para el trabajo de los GBT en AP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Curso de Diabetes Mellitus en AP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de comput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de droga y promotora del mismo en el municipio para replicarlo en los trabajadores de la salud y de otros organismo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10.- Obtención del grado académico de Master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11 –Curso básico en educación medic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Curso de puericultura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RECONOCIMIENTOS RELEVANT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ño 2002: Primer lugar en la emulación provincial de la Sociedad Cubana de Medicina Familia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8 :Reconocimiento por haber obtenido la sede el 1er lugar en el concurso de clases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10 Mejor cuado a nivel municipal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Eventos Científicos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1 - Hipertensión en relación con factores de riesgos (municipal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 - Prevalecencia  de factores de riesgos de las primeras causas de muerte en el consejo popular norte del municipio Foment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2 - Mortalidad por enfermedades crónicas no transmisibles y sus factores de riesgos (primer lugar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2 – Estudio de las  enfermedades cerebros vasculares (póster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2 - 2004-Coautora de seis trabajos de investigació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2003 - Trabajo sobre ingreso en el hogar (segundo lugar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1:00Z</dcterms:created>
  <dc:creator>Invitado</dc:creator>
  <dc:description/>
  <dc:language>en-US</dc:language>
  <cp:lastModifiedBy>Luana</cp:lastModifiedBy>
  <dcterms:modified xsi:type="dcterms:W3CDTF">2012-09-07T07:21:00Z</dcterms:modified>
  <cp:revision>2</cp:revision>
  <dc:subject/>
  <dc:title>CURRICULUM VITAE</dc:title>
</cp:coreProperties>
</file>