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5315</wp:posOffset>
            </wp:positionH>
            <wp:positionV relativeFrom="paragraph">
              <wp:posOffset>-187325</wp:posOffset>
            </wp:positionV>
            <wp:extent cx="909955" cy="1185545"/>
            <wp:effectExtent l="0" t="0" r="0" b="0"/>
            <wp:wrapTight wrapText="bothSides">
              <wp:wrapPolygon edited="0">
                <wp:start x="-450" y="0"/>
                <wp:lineTo x="-450" y="21165"/>
                <wp:lineTo x="21703" y="21165"/>
                <wp:lineTo x="21703" y="0"/>
                <wp:lineTo x="-450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t xml:space="preserve">Santiago Chelala </w:t>
      </w:r>
    </w:p>
    <w:p>
      <w:pPr>
        <w:pStyle w:val="Heading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V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Nacido en Buenos Aires, 13 de junio de 1977</w:t>
      </w:r>
    </w:p>
    <w:p>
      <w:pPr>
        <w:pStyle w:val="Normal"/>
        <w:jc w:val="center"/>
        <w:rPr>
          <w:rFonts w:ascii="Arial" w:hAnsi="Arial" w:cs="Arial"/>
          <w:sz w:val="21"/>
          <w:lang w:val="es-MX"/>
        </w:rPr>
      </w:pPr>
      <w:hyperlink r:id="rId3">
        <w:r>
          <w:rPr>
            <w:rStyle w:val="InternetLink"/>
            <w:rFonts w:cs="Arial" w:ascii="Arial" w:hAnsi="Arial"/>
            <w:sz w:val="21"/>
            <w:lang w:val="es-MX"/>
          </w:rPr>
          <w:t>schelala@gmail.com</w:t>
        </w:r>
      </w:hyperlink>
    </w:p>
    <w:p>
      <w:pPr>
        <w:pStyle w:val="Normal"/>
        <w:jc w:val="center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EDUCACIÓN</w:t>
      </w:r>
    </w:p>
    <w:p>
      <w:pPr>
        <w:pStyle w:val="Textoindependiente3"/>
        <w:rPr>
          <w:rFonts w:ascii="Arial" w:hAnsi="Arial" w:cs="Arial"/>
          <w:sz w:val="21"/>
          <w:lang w:val="es-MX"/>
        </w:rPr>
      </w:pPr>
      <w:r>
        <w:rPr>
          <w:rFonts w:cs="Arial"/>
          <w:sz w:val="21"/>
          <w:lang w:val="es-MX"/>
        </w:rPr>
      </w:r>
    </w:p>
    <w:p>
      <w:pPr>
        <w:pStyle w:val="Textoindependiente3"/>
        <w:rPr/>
      </w:pPr>
      <w:r>
        <w:rPr>
          <w:sz w:val="21"/>
        </w:rPr>
        <w:t xml:space="preserve">Fulbright Visiting Scholar. Columbia University. School of international and Public Affairs (SIPA). </w:t>
      </w:r>
    </w:p>
    <w:p>
      <w:pPr>
        <w:pStyle w:val="Textoindependiente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oindependiente3"/>
        <w:rPr>
          <w:b/>
          <w:b/>
          <w:sz w:val="21"/>
        </w:rPr>
      </w:pPr>
      <w:r>
        <w:rPr>
          <w:b/>
          <w:sz w:val="21"/>
        </w:rPr>
        <w:t>Doctor en Economía, Universidad de Buenos Aires (UBA). Tesis doctoral con Calificación Sobresaliente (10) dirigida por Julio H. G. Olivera.</w:t>
      </w:r>
    </w:p>
    <w:p>
      <w:pPr>
        <w:pStyle w:val="Textoindependiente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oindependiente3"/>
        <w:rPr>
          <w:sz w:val="21"/>
        </w:rPr>
      </w:pPr>
      <w:r>
        <w:rPr>
          <w:sz w:val="21"/>
        </w:rPr>
        <w:t xml:space="preserve">Doctorando en Historia, Universitat Pompeu Fabra. </w:t>
      </w:r>
    </w:p>
    <w:p>
      <w:pPr>
        <w:pStyle w:val="Textoindependiente3"/>
        <w:rPr>
          <w:sz w:val="21"/>
        </w:rPr>
      </w:pPr>
      <w:r>
        <w:rPr>
          <w:sz w:val="21"/>
        </w:rPr>
      </w:r>
    </w:p>
    <w:p>
      <w:pPr>
        <w:pStyle w:val="Textoindependiente3"/>
        <w:rPr>
          <w:sz w:val="21"/>
        </w:rPr>
      </w:pPr>
      <w:r>
        <w:rPr>
          <w:sz w:val="21"/>
        </w:rPr>
        <w:t>Máster en Economía, Universidad del CEMA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Textoindependiente3"/>
        <w:rPr>
          <w:sz w:val="21"/>
        </w:rPr>
      </w:pPr>
      <w:r>
        <w:rPr>
          <w:sz w:val="21"/>
        </w:rPr>
        <w:t>Máster Universitario en Creación Literaria, Instituto de Educación Continua (IDEC) - Universitat Pompeu Fabra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Licenciado en Economía, Universidad de Buenos Aires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Textoindependiente3"/>
        <w:rPr/>
      </w:pPr>
      <w:r>
        <w:rPr>
          <w:sz w:val="21"/>
        </w:rPr>
        <w:t>Carrera corta de Historia del Arte. Asociación Amigos del Museo Nacional de Bellas Artes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EXPERIENCIA LABORAL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Investigador. Consejo Nacional de Investigaciones Científicas y Técnicas (Conicet). 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Profesor Adjunto Regular. Departamento de Humanidades. Facultad de Ciencias Económicas, Universidad de Buenos Aires (UBA). Cargo obtenido por concurso público de oposición y antecedentes. Categoría III Docente-Investigador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Periodista. Especializado en Bancos y Finanzas. Café Financiero (Canal Metro) – Grupo Sol (Revista Nuevos Bancos y Seguros).</w:t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Consultor. Departamento de Prensa y Difusión. Consejo Profesional de Ciencias Económicas de la Ciudad Autónoma de Buenos Aires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Consultor. Criteria Sociedad de Bolsa. Investigación en mercado de capitales, economía internacional y estrategias de inversión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Consultor. Secretaría de Investigaciones. Universidad de la Cuenca del Plata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Consultor. Dirección de Información y Análisis Regional, Ministerio de Economía y Finanzas Públicas de la Nación, Programa de Fortalecimiento Institucional de la Secretaría de Política Económica (FISPE) - Banco Interamericano de Desarrollo (BID)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Consultor. Programa de Fortalecimiento Institucional Productivo y de Gestión Fiscal Provincial (PROFIP), Ministerio de Economía y Finanzas Públicas de la Nación – Banco Interamericano de Desarrollo. </w:t>
      </w:r>
    </w:p>
    <w:p>
      <w:pPr>
        <w:pStyle w:val="Textoindependiente3"/>
        <w:rPr>
          <w:rFonts w:ascii="Arial" w:hAnsi="Arial" w:cs="Arial"/>
          <w:sz w:val="21"/>
          <w:lang w:val="es-MX"/>
        </w:rPr>
      </w:pPr>
      <w:r>
        <w:rPr>
          <w:rFonts w:cs="Arial"/>
          <w:sz w:val="21"/>
          <w:lang w:val="es-MX"/>
        </w:rPr>
      </w:r>
    </w:p>
    <w:p>
      <w:pPr>
        <w:pStyle w:val="Textoindependiente3"/>
        <w:rPr>
          <w:sz w:val="21"/>
        </w:rPr>
      </w:pPr>
      <w:r>
        <w:rPr>
          <w:sz w:val="21"/>
        </w:rPr>
        <w:t xml:space="preserve">Editor de Investigaciones. El Cronista Comercial. </w:t>
      </w:r>
    </w:p>
    <w:p>
      <w:pPr>
        <w:pStyle w:val="Textoindependiente3"/>
        <w:rPr>
          <w:sz w:val="21"/>
        </w:rPr>
      </w:pPr>
      <w:r>
        <w:rPr>
          <w:sz w:val="21"/>
        </w:rPr>
      </w:r>
    </w:p>
    <w:p>
      <w:pPr>
        <w:pStyle w:val="Textoindependiente3"/>
        <w:rPr/>
      </w:pPr>
      <w:r>
        <w:rPr>
          <w:sz w:val="21"/>
        </w:rPr>
        <w:t>Periodista especializado en temas de Desarrollo Económico Regional. El Cronista Comercial.</w:t>
      </w:r>
    </w:p>
    <w:p>
      <w:pPr>
        <w:pStyle w:val="Textoindependiente3"/>
        <w:rPr>
          <w:sz w:val="21"/>
        </w:rPr>
      </w:pPr>
      <w:r>
        <w:rPr>
          <w:sz w:val="21"/>
        </w:rPr>
      </w:r>
    </w:p>
    <w:p>
      <w:pPr>
        <w:pStyle w:val="Textoindependiente3"/>
        <w:rPr>
          <w:sz w:val="21"/>
        </w:rPr>
      </w:pPr>
      <w:r>
        <w:rPr>
          <w:sz w:val="21"/>
        </w:rPr>
        <w:t>Columnista de temas económicos en Televisión (América 24, Canal Metro) y Radio (El Mundo, Cultura, América)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Miembro del Consejo Académico. Centro de Estudios Regionales y Experimentales (CERX). </w:t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EXPERIENCIA DOCENTE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Profesor. Metodología de la Investigación Científica. Maestría en Historia Económica y de las Políticas Económicas. Universidad de Buenos Aires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Profesor. Seminario Taller de Tesis de la Carrera Diplomática. Instituto del Servicio Exterior de la Nación (ISEN). Ministerio de Relaciones Exteriores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Profesor. Historia del Pensamiento Económico. Universidad Argentina de la Empresa (UADE)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Profesor. Periodismo Gráfico, Escuela de Posgrado, Carrera de Especialización en Periodismo Económico. Facultad de Ciencias Económicas, Universidad de Buenos Aires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Docente de Introducción a la Microeconomía. Pontificia Universidad Católica Argentina (UCA). 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INVESTIGACIÓN CIENTÍFICA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Director. Proyecto UBACyT 2012/2014. “Historia Oral de la Economía Argentina"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Director. Proyecto UBACyT 2010/2012. “La Fragmentación Monetaria de la Argentina: Impacto Económico, Riesgo Latente e Instituciones"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 xml:space="preserve">Investigador del Grupo Responsable. Proyecto PICT 07, “Estrategias y Mecanismos para reducir la evasión tributaria en la Argentina. Un aporte desde el análisis experimental”,  Agencia de Promoción Científica y Tecnológica de la Nación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 xml:space="preserve">Codirector. Proyecto UBACyT E603. “Evasión Tributaria en la Argentina. ¿Por qué paga el que paga y por qué evade el que evade. Una mirada desde la Economía Experimental”. 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PRINCIPALES PUBLICACIONES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lang w:val="es-MX"/>
        </w:rPr>
        <w:t xml:space="preserve">Libros 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i/>
          <w:sz w:val="21"/>
          <w:lang w:val="es-MX"/>
        </w:rPr>
        <w:t xml:space="preserve">La Era de la Inflación. Política Económica de las Crisis Argentinas. </w:t>
      </w:r>
      <w:r>
        <w:rPr>
          <w:rFonts w:cs="Arial" w:ascii="Arial" w:hAnsi="Arial"/>
          <w:sz w:val="21"/>
          <w:lang w:val="es-MX"/>
        </w:rPr>
        <w:t>Ediciones B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lang w:val="es-MX"/>
        </w:rPr>
        <w:t xml:space="preserve">Inflación Estructural y Ajuste Externo, </w:t>
      </w:r>
      <w:r>
        <w:rPr>
          <w:rFonts w:cs="Arial" w:ascii="Arial" w:hAnsi="Arial"/>
          <w:sz w:val="21"/>
          <w:lang w:val="es-MX"/>
        </w:rPr>
        <w:t>Editorial Académica Española, ISBN 978-3-8484-5025-1, Buenos Aires, 2014.</w:t>
      </w:r>
    </w:p>
    <w:p>
      <w:pPr>
        <w:pStyle w:val="Normal"/>
        <w:jc w:val="both"/>
        <w:rPr>
          <w:rFonts w:ascii="Arial" w:hAnsi="Arial" w:cs="Arial"/>
          <w:i/>
          <w:i/>
          <w:sz w:val="21"/>
          <w:lang w:val="es-MX"/>
        </w:rPr>
      </w:pPr>
      <w:r>
        <w:rPr>
          <w:rFonts w:cs="Arial" w:ascii="Arial" w:hAnsi="Arial"/>
          <w:i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lang w:val="es-MX"/>
        </w:rPr>
      </w:pPr>
      <w:r>
        <w:rPr>
          <w:rFonts w:cs="Arial" w:ascii="Arial" w:hAnsi="Arial"/>
          <w:i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i/>
          <w:sz w:val="21"/>
          <w:lang w:val="es-MX"/>
        </w:rPr>
        <w:t>Economía de la Evasión. La Rebelión Permanente</w:t>
      </w:r>
      <w:r>
        <w:rPr>
          <w:rFonts w:cs="Arial" w:ascii="Arial" w:hAnsi="Arial"/>
          <w:sz w:val="21"/>
          <w:lang w:val="es-MX"/>
        </w:rPr>
        <w:t>. Editorial Edicon, ISBN 9789-87-660-132-0, Buenos Aires. 2012. (con Victoria Giarrizzo)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i/>
          <w:sz w:val="21"/>
          <w:lang w:val="es-MX"/>
        </w:rPr>
        <w:t>Inflexibilidad Descendente de los Precios con respecto al Tipo de Cambio</w:t>
      </w:r>
      <w:r>
        <w:rPr>
          <w:rFonts w:cs="Arial" w:ascii="Arial" w:hAnsi="Arial"/>
          <w:sz w:val="21"/>
          <w:lang w:val="es-MX"/>
        </w:rPr>
        <w:t>, Colección de Tesis Doctorales, Facultad de Ciencias Económicas (UBA), Año III, Número 1, ISSN 1851-9512. 2010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 xml:space="preserve">Capítulos de libros  </w:t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 xml:space="preserve">Administración tributaria y sistema impositivo en Argentina, 1956-2012”, </w:t>
      </w:r>
      <w:r>
        <w:rPr>
          <w:rFonts w:cs="Arial" w:ascii="Arial" w:hAnsi="Arial"/>
          <w:i/>
          <w:sz w:val="21"/>
          <w:lang w:val="es-MX"/>
        </w:rPr>
        <w:t>en Los proyectos de nación en la Argentina. Modelos económicos, relaciones internacionales e identidad</w:t>
      </w:r>
      <w:r>
        <w:rPr>
          <w:rFonts w:cs="Arial" w:ascii="Arial" w:hAnsi="Arial"/>
          <w:sz w:val="21"/>
          <w:lang w:val="es-MX"/>
        </w:rPr>
        <w:t>, Edicon, Buenos Aires, 2014, ISBN: 978-987-660-219-8.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>El Fondo Monetario y el Sistema Multilateral”, en Crónicas de la Argentina Sobreviviente, el Presente en el Espejo de la Historia. Mario Rapoport (Editor). Grupo Editorial Norma. ISBN: 987-545-191-6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 xml:space="preserve">Crónica de un Default Anunciado”, en Crónicas de la Argentina Sobreviviente, el Presente en el Espejo de la Historia. Mario Rapoport (Editor). Grupo Editorial Norma. </w:t>
      </w:r>
      <w:r>
        <w:rPr>
          <w:rFonts w:cs="Arial" w:ascii="Arial" w:hAnsi="Arial"/>
          <w:sz w:val="21"/>
        </w:rPr>
        <w:t>ISBN: 987-545-191-6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tículos en revistas con referato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>Aspectos Fiscales de la Emisión de Cuasimonedas en el Noreste Argentino”, Economía y Sociedad, México, Vol. 28. 2014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La Fragmentación Monetaria de la Argentina”, </w:t>
      </w:r>
      <w:r>
        <w:rPr>
          <w:rFonts w:cs="Arial" w:ascii="Arial" w:hAnsi="Arial"/>
          <w:i/>
          <w:sz w:val="21"/>
        </w:rPr>
        <w:t>Cayapa, Revista Venezolana de Economía Social</w:t>
      </w:r>
      <w:r>
        <w:rPr>
          <w:rFonts w:cs="Arial" w:ascii="Arial" w:hAnsi="Arial"/>
          <w:sz w:val="21"/>
        </w:rPr>
        <w:t>, Vol. 26, 2013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“</w:t>
      </w:r>
      <w:r>
        <w:rPr>
          <w:rFonts w:cs="Arial" w:ascii="Arial" w:hAnsi="Arial"/>
          <w:sz w:val="21"/>
          <w:lang w:val="en-US"/>
        </w:rPr>
        <w:t xml:space="preserve">Percepción Individual sobre el Origen e Impacto de las Cuasimonedas”, </w:t>
      </w:r>
      <w:r>
        <w:rPr>
          <w:rFonts w:cs="Arial" w:ascii="Arial" w:hAnsi="Arial"/>
          <w:i/>
          <w:sz w:val="21"/>
          <w:lang w:val="en-US"/>
        </w:rPr>
        <w:t>Observatorio Iberoamericano del</w:t>
      </w:r>
      <w:r>
        <w:rPr>
          <w:i/>
          <w:sz w:val="21"/>
          <w:lang w:val="en-US"/>
        </w:rPr>
        <w:t> </w:t>
      </w:r>
      <w:r>
        <w:rPr>
          <w:rFonts w:cs="Arial" w:ascii="Arial" w:hAnsi="Arial"/>
          <w:i/>
          <w:sz w:val="21"/>
          <w:lang w:val="en-US"/>
        </w:rPr>
        <w:t>Desarrollo Local y la Economía Social</w:t>
      </w:r>
      <w:r>
        <w:rPr>
          <w:rFonts w:cs="Arial" w:ascii="Arial" w:hAnsi="Arial"/>
          <w:sz w:val="21"/>
          <w:lang w:val="en-US"/>
        </w:rPr>
        <w:t>, Vol 7, Nº 15, 2013.</w:t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n-US"/>
        </w:rPr>
        <w:t>“</w:t>
      </w:r>
      <w:r>
        <w:rPr>
          <w:rFonts w:cs="Arial" w:ascii="Arial" w:hAnsi="Arial"/>
          <w:sz w:val="21"/>
          <w:lang w:val="en-US"/>
        </w:rPr>
        <w:t xml:space="preserve">Inflexibilidad de los Precios de los Alimentos. Evidencia Empírica de la Hipótesis Marshalliana en la Argentina”, </w:t>
      </w:r>
      <w:r>
        <w:rPr>
          <w:rFonts w:cs="Arial" w:ascii="Arial" w:hAnsi="Arial"/>
          <w:i/>
          <w:sz w:val="21"/>
          <w:lang w:val="en-US"/>
        </w:rPr>
        <w:t>Economía Agraria</w:t>
      </w:r>
      <w:r>
        <w:rPr>
          <w:rFonts w:cs="Arial" w:ascii="Arial" w:hAnsi="Arial"/>
          <w:sz w:val="21"/>
          <w:lang w:val="en-US"/>
        </w:rPr>
        <w:t>, Vol. 17, 2013, 1-15.</w:t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en-US"/>
        </w:rPr>
        <w:t>“</w:t>
      </w:r>
      <w:r>
        <w:rPr>
          <w:rFonts w:cs="Arial" w:ascii="Arial" w:hAnsi="Arial"/>
          <w:sz w:val="21"/>
          <w:lang w:val="en-US"/>
        </w:rPr>
        <w:t>A Note on Downward Inflexibility of Prices and the Origin of the Term “Oligopoly” in Thomas More’s Utopia”, History of Economic Ideas, 2011, Vol. 2, 97-108.</w:t>
      </w:r>
      <w:r>
        <w:rPr>
          <w:rFonts w:cs="Arial" w:ascii="Arial" w:hAnsi="Arial"/>
          <w:sz w:val="21"/>
          <w:lang w:val="es-MX"/>
        </w:rPr>
        <w:t>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 xml:space="preserve">Los Guardianes del Dinero”, Reseña bibliográfica en </w:t>
      </w:r>
      <w:r>
        <w:rPr>
          <w:rFonts w:cs="Arial" w:ascii="Arial" w:hAnsi="Arial"/>
          <w:i/>
          <w:sz w:val="21"/>
          <w:lang w:val="es-MX"/>
        </w:rPr>
        <w:t>Ciclos en la Historia</w:t>
      </w:r>
      <w:r>
        <w:rPr>
          <w:rFonts w:cs="Arial" w:ascii="Arial" w:hAnsi="Arial"/>
          <w:sz w:val="21"/>
          <w:lang w:val="es-MX"/>
        </w:rPr>
        <w:t>, N° 25, Facultad de Ciencias Económicas, Universidad de Buenos Aires.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SENTACIONES EN CONGRESOS ESPECIALIZADO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 xml:space="preserve">La Fragmentación Monetaria Argentina. El caso de Corrientes y Chaco”, Asociación Argentina de Economía Política (AAEP), Rosario. En Anales del Congreso. 2013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>Economía Experimental. Posibilidades de Análisis en tópicos Seleccionados”. I Jornada Interdisciplinaria de Métodos Experimentales aplicados a la Gestión y Economía. Universidad de Buenos Aires. 2012.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>Evasión Impositiva y Comportamiento Individual. Un Análisis Experimental de la Disyuntiva entre Premios y Castigos”. Asociación Argentina de Economía Política (AAEP), Buenos Aires. En Anales del Congreso. 2011.</w:t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>Hacia una Política Monetaria Federal. Descentralización de la Banca Central y Crecimiento Económico Regional”, Seminario del Instituto de Estudios Históricos, Económicos, Sociales e Internacionales (IDEHESI), Rosario 2010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>Política Monetaria y Desarrollo Local”, II Congreso Internacional de Desarrollo Local, Universidad Nacional de La Matanza, 201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Las Cuasimonedas como un Caso de Externalidad Monetaria”, </w:t>
      </w:r>
      <w:r>
        <w:rPr>
          <w:rFonts w:cs="Arial" w:ascii="Arial" w:hAnsi="Arial"/>
          <w:sz w:val="21"/>
          <w:lang w:val="es-MX"/>
        </w:rPr>
        <w:t>Asociación Argentina de Economía Política (AAEP), Buenos Aires. En Anales del Congreso. 2010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>El impacto de la crisis financiera en América Latina”, workshop, University of Utah. Octubre 2009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 xml:space="preserve">Génesis Endógena de la Inflexibilidad Asimétrica de los Precios. El Caso de los Inventarios”, Asociación Argentina de Economía Política (AAEP), Córdoba. En Anales del Congreso. 2008.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>Inflexibilidad Descendente de los Precios y el Origen del Término Oligopolio”, Asociación Argentina de Economía Política (AAEP), Bahía Blanca. En Anales del Congreso. 2007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Comentario sobre el trabajo, “Juegos Dinámicos entre el Gobierno y las Empresas: una Modelización de los Acuerdos de Precios” por Juan A. Cerruti Reverdito, Asociación Argentina de Economía Política (AAEP), Bahía Blanca. En Anales del Congreso. 2007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fr-BE"/>
        </w:rPr>
      </w:pPr>
      <w:r>
        <w:rPr>
          <w:rFonts w:cs="Arial" w:ascii="Arial" w:hAnsi="Arial"/>
          <w:sz w:val="21"/>
          <w:lang w:val="es-MX"/>
        </w:rPr>
        <w:t>“</w:t>
      </w:r>
      <w:r>
        <w:rPr>
          <w:rFonts w:cs="Arial" w:ascii="Arial" w:hAnsi="Arial"/>
          <w:sz w:val="21"/>
          <w:lang w:val="es-MX"/>
        </w:rPr>
        <w:t xml:space="preserve">Sobre la Inflexibilidad de los Precios de los Alimentos”, Asociación Argentina de Economía Política (AAEP), Salta. </w:t>
      </w:r>
      <w:r>
        <w:rPr>
          <w:rFonts w:cs="Arial" w:ascii="Arial" w:hAnsi="Arial"/>
          <w:sz w:val="21"/>
          <w:lang w:val="fr-BE"/>
        </w:rPr>
        <w:t>En Anales del Congreso. 2006.</w:t>
      </w:r>
    </w:p>
    <w:p>
      <w:pPr>
        <w:pStyle w:val="Normal"/>
        <w:jc w:val="both"/>
        <w:rPr>
          <w:rFonts w:ascii="Arial" w:hAnsi="Arial" w:cs="Arial"/>
          <w:sz w:val="21"/>
          <w:lang w:val="fr-BE"/>
        </w:rPr>
      </w:pPr>
      <w:r>
        <w:rPr>
          <w:rFonts w:cs="Arial" w:ascii="Arial" w:hAnsi="Arial"/>
          <w:sz w:val="21"/>
          <w:lang w:val="fr-BE"/>
        </w:rPr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fr-FR"/>
        </w:rPr>
        <w:t>“</w:t>
      </w:r>
      <w:r>
        <w:rPr>
          <w:rFonts w:cs="Arial" w:ascii="Arial" w:hAnsi="Arial"/>
          <w:sz w:val="21"/>
          <w:lang w:val="fr-FR"/>
        </w:rPr>
        <w:t xml:space="preserve">L'Impact Économique des Monnaies Provinciales”, en Journée d'étude Fragmentation de la Monnaie et Souveraineté : le Cas Argentin. Centre Walras – LEFI à l'Institut des Sciences de L'Homme. Lyon, Francia. </w:t>
      </w:r>
      <w:r>
        <w:rPr>
          <w:rFonts w:cs="Arial" w:ascii="Arial" w:hAnsi="Arial"/>
          <w:sz w:val="21"/>
          <w:lang w:val="en-US"/>
        </w:rPr>
        <w:t>2004.</w:t>
      </w:r>
    </w:p>
    <w:p>
      <w:pPr>
        <w:pStyle w:val="Heading1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Heading1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PREMIOS Y RECONOCIMIENTOS</w:t>
      </w:r>
    </w:p>
    <w:p>
      <w:pPr>
        <w:pStyle w:val="Textoindependiente3"/>
        <w:rPr>
          <w:rFonts w:ascii="Arial" w:hAnsi="Arial" w:cs="Arial"/>
          <w:sz w:val="21"/>
          <w:lang w:val="en-US"/>
        </w:rPr>
      </w:pPr>
      <w:r>
        <w:rPr>
          <w:rFonts w:cs="Arial"/>
          <w:sz w:val="21"/>
          <w:lang w:val="en-US"/>
        </w:rPr>
      </w:r>
    </w:p>
    <w:p>
      <w:pPr>
        <w:pStyle w:val="Textoindependiente3"/>
        <w:rPr/>
      </w:pPr>
      <w:r>
        <w:rPr>
          <w:sz w:val="21"/>
          <w:lang w:val="en-US"/>
        </w:rPr>
        <w:t xml:space="preserve">. 2013. Mención Especial, Academia Nacional de Ciencias Empresariales, por el libro Economía de la Evasión. </w:t>
      </w:r>
    </w:p>
    <w:p>
      <w:pPr>
        <w:pStyle w:val="Textoindependiente3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n-US"/>
        </w:rPr>
        <w:t xml:space="preserve">. </w:t>
      </w:r>
      <w:r>
        <w:rPr>
          <w:rFonts w:cs="Arial" w:ascii="Arial" w:hAnsi="Arial"/>
          <w:sz w:val="21"/>
        </w:rPr>
        <w:t>2012. Investigador Visitante. Universitat Pompeu Fabra, Españ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. 2012. Beca Externa Posdoctoral para Investigadores. Conicet – Universitat Pompeu Fabr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sz w:val="21"/>
          <w:lang w:val="en-US"/>
        </w:rPr>
        <w:t xml:space="preserve">. </w:t>
      </w:r>
      <w:r>
        <w:rPr>
          <w:rFonts w:cs="Arial" w:ascii="Arial" w:hAnsi="Arial"/>
          <w:sz w:val="21"/>
          <w:lang w:val="en-US"/>
        </w:rPr>
        <w:t>2009.  Occasional Lecture Program Award (OLP). Lecture: “The Impact of the Financial Crisis in Latin America”, University of Utah.</w:t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Textoindependiente3"/>
        <w:rPr/>
      </w:pPr>
      <w:r>
        <w:rPr>
          <w:rFonts w:eastAsia="Arial"/>
          <w:sz w:val="21"/>
          <w:lang w:val="en-US"/>
        </w:rPr>
        <w:t xml:space="preserve"> </w:t>
      </w:r>
      <w:r>
        <w:rPr>
          <w:sz w:val="21"/>
          <w:lang w:val="en-US"/>
        </w:rPr>
        <w:t>. 2009. Visiting Scholar. Columbia University. School of international and Public Affairs.</w:t>
      </w:r>
    </w:p>
    <w:p>
      <w:pPr>
        <w:pStyle w:val="Textoindependiente3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oindependiente3"/>
        <w:rPr>
          <w:sz w:val="21"/>
          <w:lang w:val="en-US"/>
        </w:rPr>
      </w:pPr>
      <w:r>
        <w:rPr>
          <w:sz w:val="21"/>
          <w:lang w:val="en-US"/>
        </w:rPr>
        <w:t xml:space="preserve">. 2008. Beca J. William Fulbright de Investigación.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>. 2007. Invitado por el Gobierno de los Estados Unidos para Asistir al Foro de Competitividad de las Américas en la ciudad de Atlanta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 2006. Segundo Premio Anual otorgado por la Asociación de Entidades Periodísticas de la Argentina (ADEPA) en la categoría Economía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 xml:space="preserve">.  2004. Invitado por la Organización de las Naciones Unidas para el Desarrollo Industrial para asistir a su reunión anual en la ciudad de Viena. 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2002. Premio a la Excelencia Periodística. Mención Especial. Otorgado por el Banco Credicoop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2000. Beca “Análisis” para realizar estudios en Maestría en Economía. Otorgado por Universidad del CEMA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1999. Premio mejor trabajo de investigación “Productividad vs. Devaluaciones competitivas”, XII Congreso Mundial de Economía, otorgado por El Cronista Comercial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>FORMACIÓ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>Consejero de Estudios de Doctorado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Carolina Biagini, FCE-Universidad de Buenos Aires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Daniel Spieguel. FCE-Universidad Nacional de La Matanz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eastAsia="Arial" w:cs="Arial" w:ascii="Arial" w:hAnsi="Arial"/>
          <w:b/>
          <w:sz w:val="21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>Director de Beca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. María Julieta Maeso, Becaria Estímulo UBACyT, 2010-2012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 xml:space="preserve">. Marcia Dell´Oca Alonso, Becaria Propai, 2012-2013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 xml:space="preserve">Director de Tesis de Maestría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es-MX"/>
        </w:rPr>
        <w:t xml:space="preserve">. Maite Rivero (2012), Unión Monetaria en el Mercosur. Lecciones de la Crisis Europea. Universidad de San Andrés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lang w:val="es-MX"/>
        </w:rPr>
        <w:t>Director Tesis de Grado,</w:t>
      </w:r>
      <w:r>
        <w:rPr>
          <w:rFonts w:cs="Arial" w:ascii="Arial" w:hAnsi="Arial"/>
          <w:sz w:val="21"/>
          <w:lang w:val="es-MX"/>
        </w:rPr>
        <w:t xml:space="preserve"> Licenciatura en Economía, Facultad de Ciencias Económicas, Universidad de Buenos Aires. Más de veinte tesis aprobadas desde 2007.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>IDIOMAS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Inglés (TOEFL); Francé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  <w:t>OTROS</w:t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Spss, Stata, Eviews, Access, Excel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lang w:val="es-MX"/>
        </w:rPr>
        <w:t xml:space="preserve">AFILIACIÓN </w:t>
      </w:r>
    </w:p>
    <w:p>
      <w:pPr>
        <w:pStyle w:val="Normal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Asociación Argentina de Economía Política (AAEP). Socio activo desde 2006.</w:t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l">
    <w:name w:val="il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20" w:before="0" w:after="60"/>
      <w:ind w:right="-357" w:hanging="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vertAlign w:val="superscript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</w:pPr>
    <w:rPr>
      <w:spacing w:val="-15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Consejo1">
    <w:name w:val="consejo1"/>
    <w:basedOn w:val="Normal"/>
    <w:qFormat/>
    <w:pPr/>
    <w:rPr>
      <w:rFonts w:ascii="Verdana" w:hAnsi="Verdana" w:cs="Verdana"/>
      <w:b/>
      <w:bCs/>
      <w:color w:val="000066"/>
      <w:sz w:val="12"/>
      <w:szCs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elal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3:00Z</dcterms:created>
  <dc:creator>Chelala</dc:creator>
  <dc:description/>
  <cp:keywords/>
  <dc:language>en-US</dc:language>
  <cp:lastModifiedBy>Lisette Villamizar</cp:lastModifiedBy>
  <cp:lastPrinted>2013-01-09T14:44:00Z</cp:lastPrinted>
  <dcterms:modified xsi:type="dcterms:W3CDTF">2014-05-12T07:13:00Z</dcterms:modified>
  <cp:revision>3</cp:revision>
  <dc:subject/>
  <dc:title/>
</cp:coreProperties>
</file>