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204460"/>
          <w:sz w:val="24"/>
          <w:szCs w:val="24"/>
          <w:lang w:eastAsia="es-ES"/>
        </w:rPr>
        <w:t>Francisco Orgaz Agüe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franorgaz@hotmail.com</w:t>
        </w:r>
      </w:hyperlink>
    </w:p>
    <w:p>
      <w:pPr>
        <w:pStyle w:val="Normal"/>
        <w:spacing w:lineRule="auto" w:line="360" w:before="0" w:after="120"/>
        <w:jc w:val="both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Doctorando en Turismo por la Universidad de Sevilla, España (2012-Actualidad), analizando la actividad ecoturística de República Dominicana. Tiene una Diplomatura en Turismo por la Universidad de Córdoba, España (2007-2010) y es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Ha realizado estancias becadas en centros internacionales, desarrollando proyectos de cooperación al desarrollo y formándose en idiomas: 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Asociación Universitaria Iberoamericana de Postgrado (AUIP). Desarrollo de Tesis Doctoral. 26 de octubre 2012 – 17 de febrero 2013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versidad Tecnológica de Santiago (UTESA)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io de Medio Ambiente y Recursos Naturales de República Dominicana. Beca Universidad de Sevilla de Cooperación al Desarrollo. Desarrollo Trabajo Fin de Master. 20 mayo 2011 – 20 agosto 2011.</w:t>
      </w:r>
    </w:p>
    <w:p>
      <w:pPr>
        <w:pStyle w:val="Prrafode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F Cambridge English Level, Bournemouth, Reino Unido. </w:t>
      </w:r>
      <w:r>
        <w:rPr>
          <w:rFonts w:cs="Arial" w:ascii="Calibri" w:hAnsi="Calibri"/>
          <w:sz w:val="20"/>
          <w:szCs w:val="20"/>
        </w:rPr>
        <w:t>Estudio de Lengua Inglesa. Becado por el Ministerio de Educación de España. 23 de agosto 2010 – 9 de septiembre 2012.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Autor de artículos en revistas y dirige proyectos relacionados con el turismo tanto en España como en República Dominicana. Desde mayo del 2012 ha publicado diecisiete (20) artículos en revistas científicas y libro de actas  (ALKAID; Global Education Magazine; V Jornadas de Investigación en Turismo de la Universidad de Sevilla; TURyDES, Revista de Turismo y Desarrollo; Contribuciones a la Economía; VI Jornadas de Investigación en Turismo de la Universidad de Sevilla; WorkShop Tourism &amp; Creative Industry de la Universidad Politécnica de Valencia; DELOS: Revista de Desarrollo Local; Tourism and Management Studies; Revista Caribeña de Ciencias Sociales), y actualmente tiene diez (15) más, en diferente revistas, en la fase de revisió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>Ver breve curriculum investigador en: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oogle académico: </w:t>
      </w:r>
      <w:hyperlink r:id="rId3">
        <w:r>
          <w:rPr>
            <w:rStyle w:val="InternetLink"/>
            <w:sz w:val="20"/>
            <w:szCs w:val="20"/>
          </w:rPr>
          <w:t>http://scholar.google.es/citations?user=Rzncw9wAAAAJ&amp;hl=es&amp;oi=ao</w:t>
        </w:r>
      </w:hyperlink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 xml:space="preserve">Academia.Edu: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http://utesa.academia.edu/FranciscoOrgazAg%C3%BCera</w:t>
        </w:r>
      </w:hyperlink>
      <w:r>
        <w:rPr>
          <w:rFonts w:cs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4:00Z</dcterms:created>
  <dc:creator>Mario</dc:creator>
  <dc:description/>
  <dc:language>en-US</dc:language>
  <cp:lastModifiedBy>Luana</cp:lastModifiedBy>
  <dcterms:modified xsi:type="dcterms:W3CDTF">2013-10-31T14:34:00Z</dcterms:modified>
  <cp:revision>2</cp:revision>
  <dc:subject/>
  <dc:title/>
</cp:coreProperties>
</file>