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cs="Calibri"/>
          <w:lang w:val="es-AR"/>
        </w:rPr>
        <w:t xml:space="preserve"> </w:t>
      </w:r>
      <w:r>
        <w:rPr>
          <w:rFonts w:cs="Arial" w:ascii="Arial" w:hAnsi="Arial"/>
          <w:b/>
          <w:sz w:val="16"/>
          <w:szCs w:val="16"/>
        </w:rPr>
        <w:t>Karina Medinaceli Díaz</w:t>
      </w:r>
      <w:r>
        <w:rPr>
          <w:rFonts w:cs="Arial" w:ascii="Arial" w:hAnsi="Arial"/>
          <w:sz w:val="16"/>
          <w:szCs w:val="16"/>
        </w:rPr>
        <w:t xml:space="preserve"> es abogada por la Universidad Católica Boliviana, Máster en Informática y Derecho por la Universidad Complutense de Madrid (España), Diploma de Estudios Avanzados – Suficiencia Investigadora del Doctorado en Ingeniería Informática por la Universidad Pontificia de Salamanca (España), Docente Titular de Derecho Informático en la Facultad de Derecho y Ciencias Políticas de la Universidad Mayor de San Andrés (La Paz – Bolivia), ex - Responsable de Normativa en TIC en la Agencia para el Desarrollo de la Sociedad de la Información en Bolivia (ADSIB) – Vicepresidencia del Estado Plrurin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9:00Z</dcterms:created>
  <dc:creator>Luana</dc:creator>
  <dc:description/>
  <dc:language>en-US</dc:language>
  <cp:lastModifiedBy>Luana</cp:lastModifiedBy>
  <dcterms:modified xsi:type="dcterms:W3CDTF">2013-06-20T09:59:00Z</dcterms:modified>
  <cp:revision>1</cp:revision>
  <dc:subject/>
  <dc:title/>
</cp:coreProperties>
</file>