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b/>
          <w:sz w:val="24"/>
          <w:szCs w:val="24"/>
        </w:rPr>
        <w:t>JOSÉ ISABEL JUAN PÉREZ</w:t>
      </w:r>
    </w:p>
    <w:p>
      <w:pPr>
        <w:pStyle w:val="TextBody"/>
        <w:spacing w:lineRule="auto" w:line="360"/>
        <w:jc w:val="center"/>
        <w:rPr>
          <w:rFonts w:ascii="Arial" w:hAnsi="Arial" w:cs="Arial"/>
          <w:b/>
          <w:b/>
          <w:sz w:val="24"/>
          <w:szCs w:val="24"/>
        </w:rPr>
      </w:pPr>
      <w:r>
        <w:rPr>
          <w:rFonts w:cs="Arial" w:ascii="Arial" w:hAnsi="Arial"/>
          <w:b/>
          <w:sz w:val="24"/>
          <w:szCs w:val="24"/>
        </w:rPr>
        <w:drawing>
          <wp:inline distT="0" distB="0" distL="0" distR="0">
            <wp:extent cx="1076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5255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octor José Isabel Juan Pérez realizó estudios de licenciatura en Geografía (1978 - 1982)  y maestría en Ecología en la Universidad Autónoma del Estado de México (1988 – 1993). Es Doctor en Antropología Social por la Universidad Iberoamericana, Ciudad de México. Los proyectos de investigación que realiza están asociados con el análisis geográfico regional, manejo de recursos naturales, sistemas agroecológicos, seguridad y soberanía alimentaria, procesos de descampesinización, cambio climático, sistemas de barrancos, cambios de uso de suelo, impacto ambiental, ordenamiento ecológico y sociedades campesinas. Imparte las unidades de aprendizaje: Geografía Rural, Impacto Ambiental, Geografía Regional de México, Seminario de Investigación y Enfoques Integradores de Manejo Ambiental. Tiene amplia experiencia en investigaciones de trabajo de campo en donde asocia los fundamentos teóricos con la realidad actual. Es profesor investigador en la Facultad de Geografía de la Universidad Autónoma del Estado de México y forma parte del claustro de profesores del Posgrado en Ciencias Ambientales y Análisis Espacial y Geoinformática en la misma univers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octor Pérez ha sido asesor de más de 30 tesis de licenciatura, maestría y doctorado. Publica artículos científicos y libros nacionales e internacionales en España, Polonia, Japón y México. Es miembro del Sistema Nacional de Investigadores Nivel I. Ha sido acreedor a reconocimientos nacionales e internacionales por la calidad académica, metodológica y científica de sus investigaciones y public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280" w:after="280"/>
    </w:pPr>
    <w:rPr>
      <w:rFonts w:ascii="Georgia" w:hAnsi="Georgia" w:cs="Georgia"/>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9:00Z</dcterms:created>
  <dc:creator>Facultad de Geografía</dc:creator>
  <dc:description/>
  <dc:language>en-US</dc:language>
  <cp:lastModifiedBy>Luana</cp:lastModifiedBy>
  <cp:lastPrinted>2010-08-09T14:44:00Z</cp:lastPrinted>
  <dcterms:modified xsi:type="dcterms:W3CDTF">2013-07-04T11:29:00Z</dcterms:modified>
  <cp:revision>2</cp:revision>
  <dc:subject/>
  <dc:title>Cambio climático en la Zona Metropolitana de la Ciudad de Toluca, Estado de México: 1960 – 2007</dc:title>
</cp:coreProperties>
</file>