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8"/>
          <w:szCs w:val="16"/>
        </w:rPr>
        <w:t>Jesús Abellán</w:t>
      </w:r>
    </w:p>
    <w:p>
      <w:pPr>
        <w:pStyle w:val="Normal"/>
        <w:widowControl/>
        <w:bidi w:val="0"/>
        <w:spacing w:lineRule="auto" w:line="276" w:before="0" w:after="200"/>
        <w:rPr/>
      </w:pPr>
      <w:r>
        <w:rPr>
          <w:rFonts w:cs="Arial" w:ascii="Arial" w:hAnsi="Arial"/>
          <w:sz w:val="16"/>
          <w:szCs w:val="16"/>
        </w:rPr>
        <w:t>Docente e investigador en la Universidad Pablo de Olavide. Coordinador de Programas de postgrado en Derechos Humanos, tanto oficiales como títulos propios en dicha universidad. Responsable de formación en el área de derechos humanos del Centro de Estudios Avanzados para América Latina y el Caribe (Colegio de América) de la Universidad Pablo de Olavide. Sus líneas de investigación principales pertenecen al ámbito de los Derechos Humanos y el desarrollo desde la perspectiva de la Escuela Crí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40:00Z</dcterms:created>
  <dc:creator>Luana</dc:creator>
  <dc:description/>
  <dc:language>en-US</dc:language>
  <cp:lastModifiedBy>Luana</cp:lastModifiedBy>
  <dcterms:modified xsi:type="dcterms:W3CDTF">2013-07-04T10:40:00Z</dcterms:modified>
  <cp:revision>1</cp:revision>
  <dc:subject/>
  <dc:title/>
</cp:coreProperties>
</file>