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  <w:rFonts w:cs="Calibri"/>
          <w:lang w:val="es-AR"/>
        </w:rPr>
        <w:t xml:space="preserve"> </w:t>
      </w:r>
      <w:r>
        <w:rPr>
          <w:rFonts w:cs="Arial" w:ascii="Arial" w:hAnsi="Arial"/>
          <w:b/>
          <w:sz w:val="16"/>
          <w:szCs w:val="16"/>
          <w:lang w:val="es-AR"/>
        </w:rPr>
        <w:t>Antonio Crespo Crisóstomo</w:t>
      </w:r>
      <w:r>
        <w:rPr>
          <w:rFonts w:cs="Arial" w:ascii="Arial" w:hAnsi="Arial"/>
          <w:sz w:val="16"/>
          <w:szCs w:val="16"/>
          <w:lang w:val="es-AR"/>
        </w:rPr>
        <w:t xml:space="preserve"> es Ingeniero Comercial por la Universidad Santo Tomás de Aquino (La Paz, Bolivia) y ha obtenido su Maestría en Gestión y Políticas Públicas en Maestrías para el Desarrollo (MpD) de la Universidad Católica Boliviana. Se ha desempeñado como funcionario público en el aparato estatal boliviano y posteriormente como consultor para diversos programasen entidades públicas; en los últimos  años se ha dedicado a la consultoría independiente de actividades del sector público. En el 2008 se desempeñó como colaborador en la investigación y redacción de la publicación:“Políticas e Instituciones para el Desarrollo Económico Territorial”, Enero 2009. Este  trabajo explora 15 años de políticas públicas en favor del Desarrollo Económico Local (DEL) en Bolivia – http://www.eclac.org/cgi-bin/getProd.asp?xml</w:t>
      </w:r>
      <w:r>
        <w:rPr>
          <w:rFonts w:cs="Arial" w:ascii="Arial" w:hAnsi="Arial"/>
          <w:sz w:val="16"/>
          <w:szCs w:val="16"/>
        </w:rPr>
        <w:t>=/publicaciones//xml/7/35347/P35347.xml&amp;xsl=/ilpes/tpl/p9f.xsl&amp;base=/tpl/top-bottom.xsl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9:00Z</dcterms:created>
  <dc:creator>Luana</dc:creator>
  <dc:description/>
  <dc:language>en-US</dc:language>
  <cp:lastModifiedBy>Luana</cp:lastModifiedBy>
  <dcterms:modified xsi:type="dcterms:W3CDTF">2013-06-20T09:59:00Z</dcterms:modified>
  <cp:revision>1</cp:revision>
  <dc:subject/>
  <dc:title/>
</cp:coreProperties>
</file>