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Ciencias Pedagógicas.</w:t>
      </w:r>
    </w:p>
    <w:p>
      <w:pPr>
        <w:pStyle w:val="Normal"/>
        <w:widowControl w:val="false"/>
        <w:autoSpaceDE w:val="false"/>
        <w:spacing w:lineRule="auto" w:line="360" w:before="0" w:after="0"/>
        <w:ind w:left="-540" w:right="-6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de la Luz y Caballero.</w:t>
      </w:r>
    </w:p>
    <w:p>
      <w:pPr>
        <w:pStyle w:val="Normal"/>
        <w:widowControl w:val="false"/>
        <w:autoSpaceDE w:val="false"/>
        <w:spacing w:lineRule="auto" w:line="360" w:before="0" w:after="0"/>
        <w:ind w:left="-540" w:right="-6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al  Pedagógica .Mayarí.</w:t>
      </w:r>
    </w:p>
    <w:p>
      <w:pPr>
        <w:pStyle w:val="Normal"/>
        <w:widowControl w:val="false"/>
        <w:autoSpaceDE w:val="false"/>
        <w:spacing w:lineRule="auto" w:line="360" w:before="0" w:after="0"/>
        <w:ind w:left="-540"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Briyit Expósito Rey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o de trabajo. Filial Pedagógica Mayarí. Teléfono. 50 3955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. Prolongación   Emilio Núñez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rreo electrónico: bexposito@ucp.ho.rimed.c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. Profeso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docente. Instru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científica. Máster en Ciencias de la Educació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ipio. Mayarí,  provincia Holguín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Jorge Montero Barbá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o de trabajo. Filial Pedagógica Mayarí. Teléfono.  50 3955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. Prolongación  Emilio Núñez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rreo electrónico: jmbarbán@ucp.ho.rimed.c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. Profes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docente. Instru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científica. Licenciado en Educ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ipio. Mayarí,  provincia Holguín. </w:t>
      </w:r>
    </w:p>
    <w:p>
      <w:pPr>
        <w:pStyle w:val="Normal"/>
        <w:widowControl w:val="false"/>
        <w:autoSpaceDE w:val="false"/>
        <w:spacing w:lineRule="auto" w:line="360" w:before="0" w:after="0"/>
        <w:ind w:left="-540"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Yamilé Puentes Silv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o de trabajo. Filial Pedagógica Mayarí. Teléfono.  50 3955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. Prolongación   Emilio Núñez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 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. Profes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docente. Instru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científica. Máster en Ciencias de la Educ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ipio. Mayarí,  provincia Holguí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0:00Z</dcterms:created>
  <dc:creator>Luana</dc:creator>
  <dc:description/>
  <dc:language>en-US</dc:language>
  <cp:lastModifiedBy>Luana</cp:lastModifiedBy>
  <dcterms:modified xsi:type="dcterms:W3CDTF">2012-03-07T09:40:00Z</dcterms:modified>
  <cp:revision>2</cp:revision>
  <dc:subject/>
  <dc:title/>
</cp:coreProperties>
</file>