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. C. CARLOS ALBERTO GÓMEZ PRADO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PRIVADA DE SARGENTO MANUEL DE LA ROSA # 23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L. CHAPULTEPEC SUR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ELIA, MICHOACÁN, MÉXICO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TELÉFONO 01 (443) 314 82 79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ULAR 044 (443) 160 99 18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calberto79@yahoo.com.mx</w:t>
        </w:r>
      </w:hyperlink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aralberto79@hotmail.com</w:t>
        </w:r>
      </w:hyperlink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sz w:val="18"/>
          <w:szCs w:val="18"/>
        </w:rPr>
        <w:t>MAESTRO EN CIENCIAS EN GESTIÓN ESTRATÉGICA DEL DESARROLLO CARLOS ALBERTO GÓMEZ PRADO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723"/>
        <w:gridCol w:w="1534"/>
      </w:tblGrid>
      <w:tr>
        <w:trPr>
          <w:trHeight w:val="147" w:hRule="atLeast"/>
          <w:cantSplit w:val="true"/>
        </w:trPr>
        <w:tc>
          <w:tcPr>
            <w:tcW w:w="8790" w:type="dxa"/>
            <w:gridSpan w:val="3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OS GENERALES</w:t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Fecha de nacimiento: 9 de marzo de 1979.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Edad: 33 años.</w:t>
            </w:r>
          </w:p>
          <w:p>
            <w:pPr>
              <w:pStyle w:val="Normal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exo: Masculino.</w:t>
            </w:r>
          </w:p>
          <w:p>
            <w:pPr>
              <w:pStyle w:val="Normal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Lugar de nacimiento: Morelia, Michoacán, México.</w:t>
            </w:r>
          </w:p>
          <w:p>
            <w:pPr>
              <w:pStyle w:val="Normal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Nacionalidad: Mexicana.</w:t>
            </w:r>
          </w:p>
          <w:p>
            <w:pPr>
              <w:pStyle w:val="Normal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Estatura: 1.75 mts.</w:t>
            </w:r>
          </w:p>
          <w:p>
            <w:pPr>
              <w:pStyle w:val="Normal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Peso: 62 kgs.</w:t>
            </w:r>
          </w:p>
          <w:p>
            <w:pPr>
              <w:pStyle w:val="Normal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790" w:type="dxa"/>
            <w:gridSpan w:val="3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ORMACIÓN ACADÉMICA</w:t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ptiembre 2011 – Actual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torado en Ciencias Políticas y Gobernabilidad de la Universidad Nova Spania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osto 2006 – Actual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ctorado en Economía Aplicada. Universidad Michoacana de San Nicolás de Hidalgo – Universidad Santiago de Compostela (UMSNH-USC). Facultad de Economía “Vasco de Quiroga” (FEVAQ)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iembre 2004 – Septiembre 2006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estría en Ciencias en Gestión Estratégica del Desarrollo.</w:t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FEVAQ, UMSNH.</w:t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3 – 2004</w:t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pecialización en “Desarrollo, Planeación Estratégica y Finanzas Públicas”, en la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FEVAQ.</w:t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7 – 2003</w:t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enciatura en Economía, con pre-especialización en Desarrollo Económico.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FEVAQ.</w:t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4 – 1997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cación preparatoria.</w:t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 xml:space="preserve">Escuela preparatoria “Rector Hidalgo”, </w:t>
            </w:r>
            <w:r>
              <w:rPr>
                <w:rFonts w:cs="Verdana" w:ascii="Verdana" w:hAnsi="Verdana"/>
                <w:sz w:val="18"/>
                <w:szCs w:val="18"/>
              </w:rPr>
              <w:t>incorporada a la UMSNH.</w:t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90" w:type="dxa"/>
            <w:gridSpan w:val="3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ABILIDADES DE SISTEMAS COMPUTACIONALES</w:t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anejo de Microsoft Office: Microsoft Excel, Microsoft Outlook, Microsoft Power Point, Microsoft Publisher y Microsoft Word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crobat Reader, Acrobat Writer, Paint, Power Translator, Omnipage, Norton Antivirus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ejo de sitios de interés, downloads, buscadores, entre otras utilerías propias de internet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quetería relacionada con la conversión pdf-txt e inversa, desencriptadores, traductores, escaneo, edición de imágenes, audio y video, compresión y fragmentación de archivos, configuración de sistemas, consignación y configuración de drivers, consignación y configuración de hardware y crackeo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90" w:type="dxa"/>
            <w:gridSpan w:val="3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PRENSIÓN DEL IDIOMA INGLES</w:t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rito: setenta y cinco por ciento.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ído: setenta y cinco por ciento.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prensión: sesenta por ciento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lado: sesenta por ciento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790" w:type="dxa"/>
            <w:gridSpan w:val="3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XPERIENCIA LABORAL</w:t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o 2009 - actual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fesor Investigador Asociado “A” de Tiempo Completo en la FEVAQ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osto 2008 – julio 2009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or Investigador Asociado “C” de Tiempo Completo en la FEVAQ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iembre 2007 – actual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or por Asignatura en el Programa de Maestría en la Universidad Interamericana para el Desarrollo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ero 2008 – actual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or por Asignatura en el Instituto Montrer A. C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ero 2006 – actual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or por Asignatura en el Centro Universitario de Michoacán, S. C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rero 2007 – agosto 208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or Investigador Asociado “A” de Tiempo Completo en la FEVAQ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iembre de 2004 – enero 2007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or por Asignatura en la FEVAQ.</w:t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o de 2003 – enero 2007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écnico Académico Asociado “A” medio tiempo,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n la FEVAQ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il de 2004 – diciembre 2005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ención Centro BANCOMEXT, en la FEVAQ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ctubre 2002 – mayo 2003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stente de Investigación, bajo la dirección del M. C. Socorro Mario Pérez Morales en la FEVAQ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rero 2001 – febrero 2002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écnico en instalaciones de equipos de recepción vía satelital, en Grupo CONMUTEL S.A. de C.V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zo 1996 – septiembre 1999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uador de bienes inmuebles, en la Dirección de Impuestos sobre la Propiedad Inmobiliaria Municipal de Morelia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90" w:type="dxa"/>
            <w:gridSpan w:val="3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TROS PRODUCTOS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sesorías de tesis: 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L. E. Gonzalo Rangel Arreola, con el tema: “Desarrollo y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Agroindustria, el Caso de Apatzingán Michoacán (2000-205). Título obtenido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. Alejandra Salas Aguilar, con el tema: “Exportación de Aguacate a 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California”. Investigación en proceso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. Jazmín Paredes Ortíz, con el tema: “Evaluación de Programas de  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esarrollo Social en Michoacán, el Caso del Programa Estatal 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anasta Básica Alimentaria” y el Programa Federal Setenta y Más”. 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Investigación en proceso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utorías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30 alumnos desde 2008, actualmente 4 alumnos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3831" w:hRule="atLeast"/>
          <w:cantSplit w:val="true"/>
        </w:trPr>
        <w:tc>
          <w:tcPr>
            <w:tcW w:w="8790" w:type="dxa"/>
            <w:gridSpan w:val="3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DUCCIÓN ACADÉMICA E INVESTIGACIONES</w:t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arzo 2011 – actual</w:t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vestigador Responsable en el Programa de investigación 2011 convocado por la Coordinación de la Investigación científica de la UMSNH, con el proyecto “Artesanías y Desarrollo Local: El Caso de la Producción de Bienes no Lauderos en Paracho, Michoacán (2005-2010)” Coparticipación con el M. C. Manuel Ricardo Romo de Vivar Mercadillo, el L. E. Sergio Ángel Arellano y la L. E. Itzel Dávila Vázquez.</w:t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ebrero de 2011</w:t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rtículo arbitrado: Evaluación de externalidades y asignación de precios de mercado como elementos del desarrollo socioeconómico: el caso de Michoacán (1990-2005), en conjunto con: Manuel Ricardo Romo de Vivar y Mercadillo, Sergio Rodríguez Marmolejo, Ricardo Vaca Arizmendi y Mario Alfonso Pérez Fernández. En la revista Avances recientes en teoría y práctica económica. Ed. Morevallado.</w:t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Julio de 2010</w:t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rtículo arbitrado: Construcción del capital social y desarrollo local. El caso de Sevina Michoacán, en conjunto de Andrés Solari Vicente. En la revista Relaciones, contextos y actores sociales para el desarrollo local en México. ISSN: 978-607-424-110-5. Ed. Morevallado.</w:t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iciembre de 2008</w:t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bro: Evaluación de los Programas "Canasta básica alimentaria y crecer", en conjunto con: M. C. Israel Hernández Torres, Dra. María Arcelia Gonzáles Butrón, M. C. Rodrigo Gómez Monge, L. E. Erika Piña Romero, Dra. Hilda Rosalba Guerrero García Rojas y Lic. Manuel Peña Hernández. Ed. Morevallado. Publicación financiada por la Secretaría de Política Social del Gobierno del Estado de Michoacán de Ocampo.</w:t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iciembre de 2007</w:t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rtículo arbitrado: “Capital social, Turismo y Desarrollo Local: Una Aproximación Teórica para Michoacán. Publicado en la edición número 24 de la revista “Realidad Económica” de la FEVAQ. En conjunto con la Dra. Hilda R. Guerrero García Rojas.</w:t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nero 2010 – actual</w:t>
            </w:r>
          </w:p>
          <w:p>
            <w:pPr>
              <w:pStyle w:val="Normal"/>
              <w:ind w:left="1560" w:hanging="0"/>
              <w:jc w:val="left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ordinador del Curso de Especialización con opción a titulación en finanzas públicas estatales y municipales.</w:t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ptiembre 2009 – Abril 2010</w:t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esor Participante en el Proyecto de Licenciatura en turismo, en la FEVAQ.</w:t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arzo 2008 – actual</w:t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esor Participante en el Proyecto de Maestría en Desarrollo Sustentable y Gestión Pública, en la FEVAQ.</w:t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bril 2008 – diciembre 2008</w:t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ofesor Coordinador en el Proyecto de Evaluación de los Programas “Canasta Básica Alimentaria” y “CRECER” en el estado de Michoacán, bajo el acuerdo entre la SEPSOL y la FEVAQ. </w:t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arzo 2009 – Febrero 2010</w:t>
            </w:r>
          </w:p>
          <w:p>
            <w:pPr>
              <w:pStyle w:val="Normal"/>
              <w:ind w:left="1560" w:hanging="0"/>
              <w:jc w:val="left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vestigador Responsable en el Programa de investigación 2008 convocado por la Coordinación de la Investigación científica de la UMSNH, con el proyecto “Evaluación de Programas Sociales dirigidos a Adultos Mayores en el Estado Michoacán” Coparticipación con el M. C. Manuel Ricardo Romo de Vivar Mercadillo y el L. E. Sergio Rodríguez Marmolejo.</w:t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arzo 2008 – actual</w:t>
            </w:r>
          </w:p>
          <w:p>
            <w:pPr>
              <w:pStyle w:val="Normal"/>
              <w:ind w:left="1560" w:hanging="0"/>
              <w:jc w:val="left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vestigador Responsable en el Programa de investigación 2008 convocado por la Coordinación de la Investigación científica de la UMSNH, con el proyecto “Evaluación de Externalidades y Asignación de Precios de Mercado como elementos del Desarrollo socioeconómico: El Caso de Michoacán (1990-2005). Coparticipación con el M. C. Manuel Ricardo Romo de Vivar Mercadillo y el L. E. Sergio Rodríguez Marmolejo.</w:t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arzo 2008 – diciembre 2009</w:t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vestigador Responsable en el Programa de investigación 2008 convocado por el Consejo estatal de Ciencia y Tecnología (COECYT), con el proyecto “Evaluación de Externalidades y Asignación de Precios de Mercado como elementos del Desarrollo socioeconómico: El Caso de Michoacán (1990-2005).</w:t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iciembre de 2007</w:t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rtículo “Capital social, Turismo y Desarrollo Local: Una Aproximación Teórica para Michoacán. Publicado en la edición número 24 de la revista “Realidad Económica” de la FEVAQ. En conjunto con la Dra. Hilda R. Guerrero García Rojas.</w:t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rero 2005 – junio 2007.</w:t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stigación “Análisis de los Factores Determinantes del Desarrollo Socioeconómico (El Caso de Sevina, Michoacán; 1990 – 2005).</w:t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nero 2004 – diciembre 2004</w:t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cipación en Programa de investigación 2004 convocado por la coordinación de la Investigación científica de la UMSNH, con el proyecto “Estructura e investigación de los Agrupamientos Agroindustriales en Michoacán: el Caso de la Fresa (1990-2000). Coparticipación con el M. C. S. Mario Pérez Morales.</w:t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o 2003 – noviembre 2003</w:t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ción en la sistematización de los resultados desprendidos de la encuesta realizada conjuntamente entre la Facultad de Economía y el H. Ayuntamiento de Zihuatanejo, en la investigación sobre la ubicación del centro comercial “Mega Aurrera” en la ciudad.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79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SISTENCIA Y PARTICIPACIÓN EN PROGRAMAS, CURSOS FORMATIVOS Y CURSOS ACADÉMICOS</w:t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il 201-marzo 2012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tención de nivel II en el Programa de Estímulos al Desempeño del Personal docente de la UMSNH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il 2010-marzo 2011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tención de nivel I en el Programa de Estímulos al Desempeño del Personal docente de la UMSNH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il 2009- marzo 2010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tención de nivel II en el Programa de Estímulos al Desempeño del Personal docente de la UMSNH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il 2008 – marzo 2011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tención del perfil PROMEP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arzo 2010 Relator en el Foro: Política social en Tiempo de Crisis Económica, convocado por la Secretaría de Política Social del gobierno del estado de Michoacán de Ocampo</w:t>
            </w:r>
          </w:p>
          <w:p>
            <w:pPr>
              <w:pStyle w:val="Normal"/>
              <w:ind w:left="1560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iciembre 2008</w:t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cipación como asistente en el curso: Evaluación de Programas Públicos utilizando la Metodología de la Matriz “Marco Lógico” en la FEVAQ.</w:t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iciembre 2008</w:t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cipación como asistente en el curso: Temas Selectos de Macroeconomía en la FEVAQ.</w:t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ctubre 2008</w:t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cipación como ponente en el III Coloquio Nacional de Investigación en Ciencias Económico-Administrativas, en la FEVAQ.</w:t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ciembre 2007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lminación de los cinco módulos del Programa de formación de tutores de la UMSNH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iembre 2007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ción en la “Reunión para la Actualización de las Áreas Básicas del Conocimiento en Relación con los Contenidos del Examen General de Egreso de la Licenciatura del CENEVAL (EGEL-CENEVAL). Como experto en el área de teoría económica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osto 2007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ción en la “Reunión para la Actualización de las Áreas Básicas del Conocimiento en Relación con los Contenidos del Examen General de Egreso de la Licenciatura del CENEVAL (EGEL-CENEVAL). Como experto en el área de métodos cuantitativos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ero 2007 – actual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mbro de la Comisión para la Acreditación del Programa de Licenciatura de en Economía en la UMSNH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zo 2007 – actual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mbro de la Comisión de la Planeación del Programa de Licenciatura en Economía en la UMSNH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iembre 2005 – septiembre 2006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resentante Alumno ante el Consejo Interno de Maestría de la FEVAQ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o 2003 – actual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ción en labores propias de la Secretaría Académica de la FEVAQ.</w:t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zo 2007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ción en la XXIV Asamblea Nacional ANIDIE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zo 2007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ción en la 10ª Reunión Nacional de CENEVAL, como experto en microeconomía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ero 2007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stencia al 4º Congreso Internacional y 2º Congreso Nacional de Métodos Numéricos en Ingeniería y Ciencias Aplicadas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ciembre 2005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ción en logística de Evaluaciones Académicas practicadas a profesores de la FEVAQ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osto 2006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ción en el curso “Evaluación del Proceso de enseñanza en la Educación Superior”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io 2006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rucción en el Diplomado “Valuación Rural”, en el módulo de Teoría Económica (Microeconomía). FEVAQ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iembre 2005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fe de Edición del Plan Desarrollo Institucional 2004 – 2010 de la FEVAQ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osto 2005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ción en el curso-taller “Estrategias para transmitir conocimiento en la era digital”, realizado en la FEVAQ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o 2005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ción en el curso “Nuevos Métodos de Valoración Multicriterio”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o 2005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ción y aprobación en el curso de Traducción e Interpretación de Textos en Inglés “English for Business and Economics”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ero 2005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ción y análisis de Evaluaciones Académicas practicadas a Profesores de la FEVAQ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ubre 2004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ción en logística del XXVIII Aniversario de la FEVAQ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o 2004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ción en la elaboración del Plan de Desarrollo Institucional 2004-2010 de la FEVAQ.</w:t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ubre 2003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toría en Experiencias Profesionales de Exalumnos de FEVAQ, en Conferencias organizadas en el marco del XXVII Aniversario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o 2003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ción en logística en el XIV Coloquio para la Evaluación de Avances de Investigación y Presentación de Nuevos Proyectos, BUAP – UMSNH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o 2003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ticipación en logística en la Reunión Nacional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“Propuesta de Contenidos Básicos para el Área de Política Económica” de la Asociación Nacional de Instituciones de Docencia e Investigación Económica (ANIDIE).</w:t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io 2003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ción en logística en el 4º Congreso de la Asociación Mexicana de Estudios Rurales (AMER)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il 1999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stencia al Curso de Capacitación en materia de Valuación Catastral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560" w:hanging="0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1560" w:hanging="0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1644" w:gutter="0" w:header="425" w:top="1418" w:footer="1985" w:bottom="204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15"/>
      </w:rPr>
    </w:pPr>
    <w:r>
      <w:rPr>
        <w:rFonts w:cs="Book Antiqua" w:ascii="Book Antiqua" w:hAnsi="Book Antiqua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4"/>
      <w:lang w:bidi="ar-SA"/>
    </w:rPr>
  </w:style>
  <w:style w:type="character" w:styleId="InternetLink">
    <w:name w:val="Hyperlink"/>
    <w:rPr>
      <w:color w:val="0000FF"/>
      <w:u w:val="single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lineRule="atLeast" w:line="240" w:before="240" w:after="240"/>
    </w:pPr>
    <w:rPr>
      <w:caps/>
    </w:rPr>
  </w:style>
  <w:style w:type="paragraph" w:styleId="Ttulodeseccin">
    <w:name w:val="Título de sección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rganizacin">
    <w:name w:val="Organización"/>
    <w:basedOn w:val="Normal"/>
    <w:next w:val="Pues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2"/>
      </w:numPr>
      <w:spacing w:lineRule="atLeast" w:line="240" w:before="0" w:after="6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</w:pPr>
    <w:rPr>
      <w:caps/>
    </w:rPr>
  </w:style>
  <w:style w:type="paragraph" w:styleId="Datospersonales">
    <w:name w:val="Datos personales"/>
    <w:basedOn w:val="TextBody"/>
    <w:qFormat/>
    <w:pPr>
      <w:spacing w:lineRule="exact" w:line="240"/>
      <w:ind w:left="-1080" w:right="1080" w:hanging="0"/>
    </w:pPr>
    <w:rPr>
      <w:rFonts w:ascii="Arial" w:hAnsi="Arial" w:cs="Arial"/>
      <w:i/>
    </w:rPr>
  </w:style>
  <w:style w:type="paragraph" w:styleId="OrganizacinUno">
    <w:name w:val="Organización Uno"/>
    <w:basedOn w:val="Organizacin"/>
    <w:next w:val="Puesto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Listaconvietas2">
    <w:name w:val="Lista con viñetas 2"/>
    <w:basedOn w:val="Normal"/>
    <w:qFormat/>
    <w:pPr>
      <w:numPr>
        <w:ilvl w:val="0"/>
        <w:numId w:val="1"/>
      </w:numPr>
    </w:pPr>
    <w:rPr>
      <w:rFonts w:ascii="Book Antiqua" w:hAnsi="Book Antiqua" w:cs="Book Antiqu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rodrigo@prodigy.net.mx" TargetMode="External"/><Relationship Id="rId3" Type="http://schemas.openxmlformats.org/officeDocument/2006/relationships/hyperlink" Target="mailto:Caralberto79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40:00Z</dcterms:created>
  <dc:creator>elianabh</dc:creator>
  <dc:description/>
  <dc:language>en-US</dc:language>
  <cp:lastModifiedBy>Luana</cp:lastModifiedBy>
  <cp:lastPrinted>2010-04-19T14:34:00Z</cp:lastPrinted>
  <dcterms:modified xsi:type="dcterms:W3CDTF">2012-06-07T09:40:00Z</dcterms:modified>
  <cp:revision>2</cp:revision>
  <dc:subject/>
  <dc:title>P</dc:title>
</cp:coreProperties>
</file>