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666666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pt-BR"/>
        </w:rPr>
      </w:r>
    </w:p>
    <w:tbl>
      <w:tblPr>
        <w:tblW w:w="871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6719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143000" cy="1714500"/>
                  <wp:effectExtent l="0" t="0" r="0" b="0"/>
                  <wp:docPr id="1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Arial" w:hAnsi="Arial" w:eastAsia="Times New Roman" w:cs="Arial"/>
                <w:b/>
                <w:b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7"/>
                <w:szCs w:val="27"/>
                <w:lang w:eastAsia="pt-BR"/>
              </w:rPr>
              <w:t>Mário Miguel Amin Garcia Herreros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ossui graduação em International Agriculture (Minor: Economics) pela California State Polythecnic University (1970) , especialização em Política Ambiental Internacional pela Universidade Federal do Pará (1994) , especialização em Economia Ambiental pela Universidade Federal do Pará (1993) , especialização em Comercio Exterior pelo Federaçao das Industrias do Pará (1988) , especialização em Economia Política na Agricultura pelo Associação dos Engenheiros Agrônomos do Pará (1991) , especialização em Economia Ecologica pela Universidade Federal do Pará (1996) , especialização em Economia Política e Ecologica de Recursos Naturais pela Universidade Federal do Pará (1999) , especialização em Fundamentos de Geoprocessamento pelo Instituto Nacional de Pesquisas Espaciais (2004) , mestrado em Agricultural Economics pela University of Florida (1972) e doutorado em Agricultural Economics pela University of Florida (1976) . Atualmente é professor titular da Universidade da Amazônia, Revisor de periódico da Revista de Economia e Sociologia Rural (0103-2003), Revisor de periódico da Revista de Ciências Agrárias (Belém) (1517-591X), Revisor de periódico da Organizações Rurais e Agroindustriais, Professor Visitante do NUCLEO DE ALTOS ESTUDOS AMAZONICOS/UFPA e Revisor de periódico da Revista de Administração Rural da Amazônia. Tem experiência na área de Economia , com ênfase em Métodos Quantitativos em Economia. Atuando principalmente nos seguintes temas: Flower imports, Regional Competition, International Competition, Cut Flowers, Spacial Equilibrium e Non-Linerar Programming. </w:t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szCs w:val="17"/>
                <w:lang w:eastAsia="pt-BR"/>
              </w:rPr>
              <w:t xml:space="preserve">(Texto gerado automaticamente pela aplicação CVLatt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szCs w:val="17"/>
                <w:lang w:eastAsia="pt-BR"/>
              </w:rPr>
              <w:t>Última atualização do currículo em 27/07/2011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dereço para acessar este CV: </w:t>
              <w:br/>
              <w:t>http://lattes.cnpq.br/5467018390254879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952500" cy="660400"/>
                  <wp:effectExtent l="0" t="0" r="0" b="0"/>
                  <wp:docPr id="2" name="Image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bookmarkStart w:id="0" w:name="DadosPessoais"/>
      <w:bookmarkStart w:id="1" w:name="Indice"/>
      <w:bookmarkEnd w:id="0"/>
      <w:bookmarkEnd w:id="1"/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Dados pessoai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1"/>
        <w:gridCol w:w="6733"/>
      </w:tblGrid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Mário Miguel Amin Garcia Herreros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Nome em citações bibliográficas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Amin, M. Mário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Sexo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Masculi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9"/>
        <w:gridCol w:w="6805"/>
      </w:tblGrid>
      <w:tr>
        <w:trPr/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Endereço profissiona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Universidade da Amazônia, Mestrado em Administração. </w:t>
              <w:br/>
              <w:t>Avenida Alcindo Cacela, 287</w:t>
              <w:br/>
              <w:t>Umarizal</w:t>
              <w:br/>
              <w:t>66060-902 - Belem, PA - Brasil</w:t>
              <w:br/>
              <w:t>Telefone: (91) 40093282</w:t>
              <w:br/>
              <w:t xml:space="preserve">URL da Homepage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pt-BR"/>
                </w:rPr>
                <w:t>http://www.unama.b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2" w:name="Formacaoacademica%2FTitulacao"/>
      <w:bookmarkStart w:id="3" w:name="Formacaoacademica%2FTitulacao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Formação acadêmica/Titulação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72 - 1976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outorado em Agricultural Economics . </w:t>
              <w:br/>
              <w:t xml:space="preserve">University of Florida, U.F, Estados Unidos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Títul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Temporal Spatial Activity Analysis Model for the Florida Floriculture Industry,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Ano de Obten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1976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ecil N Smith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val="en-US" w:eastAsia="pt-BR"/>
              </w:rPr>
              <w:t xml:space="preserve">Bolsista do(a)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n-US" w:eastAsia="pt-BR"/>
              </w:rPr>
              <w:t xml:space="preserve">Food And Resource Economics Department 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val="en-US" w:eastAsia="pt-BR"/>
              </w:rPr>
              <w:t xml:space="preserve">Palavras-chav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n-US" w:eastAsia="pt-BR"/>
              </w:rPr>
              <w:t xml:space="preserve">Flower imports; Regional Competition; International Competition; Cut Flowers; Spacial Equilibrium; Non-Linerar Programming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Quantitativos em 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e Modelos Matemáticos, Econométricos e Estatísticos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Quantitativos em Economia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Quantitativos em 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tatística Sócio-Econômica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etores de ativ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esenvolvimento Rural; Produção Vegetal; Logística de Transporte, Armazenagem e Comunicaçõe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70 - 1972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estrado em Agricultural Economics . </w:t>
              <w:br/>
              <w:t xml:space="preserve">University of Florida, U.F, Estados Unidos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Títul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lternative Regional Market Patterns for Selected Florida Citrus Products,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Ano de Obten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1972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ester H Myers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Bolsista do(a)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lorida Citrus Commission 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val="en-US" w:eastAsia="pt-BR"/>
              </w:rPr>
              <w:t xml:space="preserve">Palavras-chav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n-US" w:eastAsia="pt-BR"/>
              </w:rPr>
              <w:t xml:space="preserve">Citrus; Regional markets; Florida Oranges; Market Allocation; Florida Citrus Growers; Linear programming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Quantitativos em 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e Modelos Matemáticos, Econométricos e Estatísticos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Quantitativos em 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tatística Sócio-Econômica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Quantitativos em 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Matemática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etores de ativ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esenvolvimento Rural; Produção Vegetal; Qualidade e Produtividade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4 - 2004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pecialização em Fundamentos de Geoprocessamento . (Carga Horária: 40h). </w:t>
              <w:br/>
              <w:t xml:space="preserve">Instituto Nacional de Pesquisas Espaciais, INPE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99 - 199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pecialização em Economia Política e Ecologica de Recursos Naturais . (Carga Horária: 60h). </w:t>
              <w:br/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96 - 1996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pecialização em Economia Ecologica . (Carga Horária: 60h). </w:t>
              <w:br/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94 - 1994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pecialização em Política Ambiental Internacional . (Carga Horária: 45h). </w:t>
              <w:br/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93 - 1993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pecialização em Economia Ambiental . </w:t>
              <w:br/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91 - 1991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pecialização em Economia Política na Agricultura . (Carga Horária: 45h). </w:t>
              <w:br/>
              <w:t xml:space="preserve">Associação dos Engenheiros Agrônomos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87 - 1988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pecialização em Comercio Exterior . (Carga Horária: 120h). </w:t>
              <w:br/>
              <w:t xml:space="preserve">Federaçao das Industrias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66 - 1970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raduação em International Agriculture (Minor: Economics) . </w:t>
              <w:br/>
              <w:t xml:space="preserve">California State Polythecnic University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4" w:name="FormacaoComplementar"/>
      <w:bookmarkStart w:id="5" w:name="FormacaoComplementar"/>
      <w:bookmarkEnd w:id="5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Formação complementar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9 - 200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xtensão universitária em Geoprocessamento Básico com ARCGIS 9.3. (Carga horária: 40h). </w:t>
              <w:br/>
              <w:t xml:space="preserve">Faculadade Idea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9 - 200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xtensão universitária em Análise Demográfica e Indicadores Socioeconômicos. (Carga horária: 40h). </w:t>
              <w:br/>
              <w:t xml:space="preserve">Instituto de Desenvolvimento Econômico, Social e Ambient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6" w:name="Atuacaoprofissional"/>
      <w:bookmarkStart w:id="7" w:name="Atuacaoprofissional"/>
      <w:bookmarkEnd w:id="7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17"/>
          <w:szCs w:val="17"/>
          <w:lang w:eastAsia="pt-BR"/>
        </w:rPr>
        <w:t>Atuação profissiona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NUCLEO DE ALTOS ESTUDOS AMAZONICOS/UFPA, NAEA/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8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Vínculo: Professor vistante, Enquadramento Funcional: Professor Visitante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Universidade da Amazônia, UNAM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92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Vínculo: Professor Docente, Enquadramento Funcional: Professor titular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4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1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8 - Atual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tividades de Participação em Projeto, Mestrado em Economi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jetos de pesquisa </w:t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instrText xml:space="preserve"> HYPERLINK "http://buscatextual.cnpq.br/buscatextual/visualizacv.do?id=K4761937U2" \l "PP_Análise do arranjo produtivo local de Cipó Titica nos Estados do Pará e Amapá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pt-BR"/>
              </w:rPr>
              <w:t>Análise do arranjo produtivo local de Cipó Titica nos Estados do Pará e Amapá</w:t>
              <w:br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7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tividades de Participação em Projeto, Universidade da Amazônia -UNAM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jetos de pesquisa </w:t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instrText xml:space="preserve"> HYPERLINK "http://buscatextual.cnpq.br/buscatextual/visualizacv.do?id=K4761937U2" \l "PP_Desempenho dos Fundos de Investimento Brasileiros: avaliação de timing de volatilidade e persistência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pt-BR"/>
              </w:rPr>
              <w:t>Desempenho dos Fundos de Investimento Brasileiros: avaliação de timing de volatilidade e persistência</w:t>
              <w:br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04/2004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esquisa e desenvolvimento , Secretaria de Ciência e Tecnologia -SECTAM/P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instrText xml:space="preserve"> HYPERLINK "http://buscatextual.cnpq.br/buscatextual/visualizacv.do?id=K4761937U2" \l "LP_Cadeia Produtiva de Frutas Tropicais: Uma Aplicação de SIG na Análise dos Programas de Financiamento do FNO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pt-BR"/>
              </w:rPr>
              <w:t>Cadeia Produtiva de Frutas Tropicais: Uma Aplicação de SIG na Análise dos Programas de Financiamento do FNO</w:t>
              <w:br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04/2004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tividades de Participação em Projeto, Universidade da Amazônia -UNAM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jetos de pesquisa </w:t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instrText xml:space="preserve"> HYPERLINK "http://buscatextual.cnpq.br/buscatextual/visualizacv.do?id=K4761937U2" \l "PP_Cadeia Produtiva de Frutas Tropicais: Uma Aplicação de SIG na Análise dos Programas de Financiamento do FNO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pt-BR"/>
              </w:rPr>
              <w:t>Cadeia Produtiva de Frutas Tropicais: Uma Aplicação de SIG na Análise dos Programas de Financiamento do FNO</w:t>
              <w:br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618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3918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3/2001 - Atual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sino, Economia Amazônic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Disciplinas ministradas</w:t>
              <w:br/>
              <w:t>Economia Amazônic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668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41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/1998 - Atual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sino, Mestrado em Economia, Nível: Pós-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Disciplinas ministradas</w:t>
              <w:br/>
              <w:t>Economia Internacional</w:t>
              <w:br/>
              <w:t>Metologia de Pesquis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63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060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9/1998 - 9/200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reção e administração, Mestrado em Economi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rgo ou função</w:t>
              <w:br/>
              <w:t>Coordenador de Program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765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392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4/1999 - 12/2001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esquisa e desenvolvimento , Universidade da Amazônia -UNAM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instrText xml:space="preserve"> HYPERLINK "http://buscatextual.cnpq.br/buscatextual/visualizacv.do?id=K4761937U2" \l "LP_Agronegocios e Cadeias Produtivas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pt-BR"/>
              </w:rPr>
              <w:t>Agronegocios e Cadeias Produtivas</w:t>
              <w:br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Comissão Executiva do Plano da Lavoura Cacaueira, CEPLAC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82 - 2008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Vínculo: Servidor Público, Enquadramento Funcional: Pesquisador, Carga horária: 40, Regime: Dedicação exclusiv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0/2004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esquisa e desenvolvimento , Superintendência da Amazônia Oriental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instrText xml:space="preserve"> HYPERLINK "http://buscatextual.cnpq.br/buscatextual/visualizacv.do?id=K4761937U2" \l "LP_Cointegração e Modelo de Correção de Erro: Uma Aplicação ao Mercado Internacional de Cacau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pt-BR"/>
              </w:rPr>
              <w:t>Cointegração e Modelo de Correção de Erro: Uma Aplicação ao Mercado Internacional de Cacau</w:t>
              <w:br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753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70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2/1993 - Atual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reção e administração, Superintendência da Amazônia Oriental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rgo ou função</w:t>
              <w:br/>
              <w:t>Pesquisado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753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70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7/1982 - 12/1993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reção e administração, Superintendência da Amazônia Oriental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rgo ou função</w:t>
              <w:br/>
              <w:t>Chefe da Divisão de Sócio-Economi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791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648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09/1984 - 12/1988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esquisa e desenvolvimento , Superintendência da Amazônia Oriental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instrText xml:space="preserve"> HYPERLINK "http://buscatextual.cnpq.br/buscatextual/visualizacv.do?id=K4761937U2" \l "LP_Análise do Mercado Internacional de Cacau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pt-BR"/>
              </w:rPr>
              <w:t>Análise do Mercado Internacional de Cacau</w:t>
              <w:br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95 - 1999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Vínculo: Professor Visitante, Enquadramento Funcional: Professor titular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8/1998 - 12/1999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reção e administração, Núcleo de Altos Estudos Amazônicos, Plades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rgo ou função</w:t>
              <w:br/>
              <w:t>Coordenador do Curso de Especialização "Desenvolvimento Sustentável e Gestão Ambiental"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8/1997 - 3/1998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reção e administração, Núcleo de Altos Estudos Amazônicos, Plades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rgo ou função</w:t>
              <w:br/>
              <w:t>Coordenador do IV Curso Internacional de Especialização em Política Científica e Tecnológica para a Amazônia - CIPCTAM: "Recuperação e manejo de Áreas Degradadas na Amazônia"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68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22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1/1997 - 11/1997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sino, Curso Internacional de Especialização Em Política, Nível: Pós-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Disciplinas ministradas</w:t>
              <w:br/>
              <w:t>Economia do Recursos Natura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6/1996 - 3/199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reção e administração, Núcleo de Altos Estudos Amazônicos, Plades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rgo ou função</w:t>
              <w:br/>
              <w:t>Coordenador do III Curso Internacional de Especialização em Política Científica e Tecnológica para a Amazônia - CIPCTAM: "HABITAT nos Países Amazônicos"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68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22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9/1996 - 9/1996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sino, Curso Internacional de Especialização Em Política, Nível: Pós-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Disciplinas ministradas</w:t>
              <w:br/>
              <w:t>Ecologia Economic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78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610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3/1996 - 4/1996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reção e administração, Núcleo de Altos Estudos Amazônicos, Plades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rgo ou função</w:t>
              <w:br/>
              <w:t>Coordenador do Curso de Especialização "Ecologia Econômica"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28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016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3/1995 - 6/1995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sino, Plades Núcleo de Altos Estudos Amazônicos, Nível: Pós-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Disciplinas ministradas</w:t>
              <w:br/>
              <w:t>Microeconom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Associação das Universidades Amazônicas, UNAMAZ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96 - 1998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Vínculo: Outro, Enquadramento Funcional: Secretario Executivo Adjunto, Carga horária: 20, Regime: Dedicação exclusiv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469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2426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6/1996 - 11/1998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reção e administração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rgo ou função</w:t>
              <w:br/>
              <w:t>Secretário Executivo Adjun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Universidade Federal do Ceará, UFC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79 - 1982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Vínculo: Professor Visitante, Enquadramento Funcional: Professor titular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60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3833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/1979 - 12/1981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sino, Economia Rural, Nível: Pós-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Disciplinas ministradas</w:t>
              <w:br/>
              <w:t>Programação Linear</w:t>
              <w:br/>
              <w:t>Econometria</w:t>
              <w:br/>
              <w:t>Análise de Preç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Universidade Federal de Viçosa, UFV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77 - 1979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Vínculo: Professor Visitante, Enquadramento Funcional: Professor titular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634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07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/1977 - 2/1979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sino, Economia Aplicada, Nível: Pós-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Disciplinas ministradas</w:t>
              <w:br/>
              <w:t>Analise de Preços</w:t>
              <w:br/>
              <w:t>Econometria</w:t>
              <w:br/>
              <w:t>Historia do Pensamento Economico</w:t>
              <w:br/>
              <w:t>Programaáão Linea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8" w:name="LinhaPesquisa"/>
      <w:bookmarkStart w:id="9" w:name="LinhaPesquisa"/>
      <w:bookmarkEnd w:id="9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Linhas de Pesquisa</w:t>
      </w:r>
      <w:bookmarkStart w:id="10" w:name="LP_Cointegra%25C3%25A7%25C3%25A3o_e_Mode"/>
      <w:bookmarkEnd w:id="10"/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1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ointegração e Modelo de Correção de Erro: Uma Aplicação ao Mercado Internacional de Cacau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  <w:bookmarkStart w:id="11" w:name="LP_An%25C3%25A1lise_do_Mercado_Internaci"/>
      <w:bookmarkStart w:id="12" w:name="LP_An%25C3%25A1lise_do_Mercado_Internaci"/>
      <w:bookmarkEnd w:id="12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2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Análise do Mercado Internacional de Cacau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  <w:bookmarkStart w:id="13" w:name="LP_Agronegocios_e_Cadeias_Produtivas"/>
      <w:bookmarkStart w:id="14" w:name="LP_Agronegocios_e_Cadeias_Produtivas"/>
      <w:bookmarkEnd w:id="14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3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Agronegocios e Cadeias Produtivas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  <w:bookmarkStart w:id="15" w:name="LP_Cadeia_Produtiva_de_Frutas_Tropicais%"/>
      <w:bookmarkStart w:id="16" w:name="LP_Cadeia_Produtiva_de_Frutas_Tropicais%"/>
      <w:bookmarkEnd w:id="16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4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deia Produtiva de Frutas Tropicais: Uma Aplicação de SIG na Análise dos Programas de Financiamento do FN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17" w:name="ProjetoPesquisa"/>
      <w:bookmarkEnd w:id="17"/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Projetos de Pesquisa</w:t>
      </w:r>
      <w:bookmarkStart w:id="18" w:name="PP_An%25C3%25A1lise_do_arranjo_produtivo"/>
      <w:bookmarkEnd w:id="18"/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8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Análise do arranjo produtivo local de Cipó Titica nos Estados do Pará e Amapá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Descri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O objetivo do projeto é conhecer, organizar e sistematizar o conhecimento sobre as inter-relações existentes entre os diferentes agentes que compõem o APL de produtos fabricados com a utilização de matérias-primas de origem não-madereira para a indústria de base florestal. O projeto está focado no APL de cipó titica (fibra) nos estados do Pará e Amapá.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itua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m andamento;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Naturez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esquisa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Alunos envolvidos: Mestrado acadêmico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( 1) 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Integrantes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Alberto William Viana de Castro - Coordenador / Mário Miguel Amin Garcia Herreros - Integrante.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Financiador(es)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undação Instituto para o Desenvolvimento da Amazônia - Outra.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  <w:bookmarkStart w:id="19" w:name="PP_Desempenho_dos_Fundos_de_Investimento"/>
      <w:bookmarkStart w:id="20" w:name="PP_Desempenho_dos_Fundos_de_Investimento"/>
      <w:bookmarkEnd w:id="20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7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Desempenho dos Fundos de Investimento Brasileiros: avaliação de timing de volatilidade e persistência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Descri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O desempenho dos fundos de investimento tem sido objeto de intensa investigação de acadêmicos e professionais de mercado. As habilidades que tem sido avaliadas são as seguintes: a capacidade de superar o mercado, de anticipar os movimentos do mercado, o timing de escolher adequadamente t´tulos mal avaliados, habilidade denominada de seletividade; de obterem sistematicamente performances superiorers aos dos fundos concorrentes a persitência.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itua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m andamento;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Naturez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esquisa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Alunos envolvidos: Mestrado acadêmico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( 2) 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Integrantes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Alessandro de Castro Correia - Coordenador / Mário Miguel Amin Garcia Herreros - Integrante.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Financiador(es)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undação Instituto para o Desenvolvimento da Amazônia - Auxílio financeiro.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  <w:bookmarkStart w:id="21" w:name="PP_Cadeia_Produtiva_de_Frutas_Tropicais%"/>
      <w:bookmarkStart w:id="22" w:name="PP_Cadeia_Produtiva_de_Frutas_Tropicais%"/>
      <w:bookmarkEnd w:id="22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4 - 2006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deia Produtiva de Frutas Tropicais: Uma Aplicação de SIG na Análise dos Programas de Financiamento do FN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Descri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valiar a viabilidade da utilização de um Sistema de Informação Geográfica - SIG na geração de um banco de dados que permita referenciar o planejamento e liberação dos financiamentos do FNO para a produção de frutas tropicais.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itua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ncluído;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Naturez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esquisa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Alunos envolvidos: Mestrado acadêmico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( 2) 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Integrantes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Mário Miguel Amin Garcia Herreros - Coordenador.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Número de produções C, T &amp; 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1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23" w:name="RevisorPeriodico"/>
      <w:bookmarkStart w:id="24" w:name="RevisorPeriodico"/>
      <w:bookmarkEnd w:id="2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Revisor de periódico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3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Periódico: Revista de Economia e Sociologia Rural (0103-2003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0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Periódico: Revista de Ciências Agrárias (Belém) (1517-591X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8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Periódico: Organizações Rurais e Agroindustriais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8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Periódico: Revista de Administração Rural da Amazôn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25" w:name="Areasdeatuacao"/>
      <w:bookmarkStart w:id="26" w:name="Areasdeatuacao"/>
      <w:bookmarkEnd w:id="26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Áreas de atuação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1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Quantitativos em 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e Modelos Matemáticos, Econométricos e Estatísticos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2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Quantitativos em 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tatística Sócio-Econômica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3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Internacional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4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Internacional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Relações do Comércio; Política Comercial; Integração Econômica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5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s Agrária e dos Recursos Naturai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dos Recursos Naturais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6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Internacional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Teoria do Comércio Internaciona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27" w:name="Idiomas"/>
      <w:bookmarkStart w:id="28" w:name="Idiomas"/>
      <w:bookmarkEnd w:id="28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Idioma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Português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mpreende Bem, Fala Bem, Lê Bem, Escreve Bem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Espanho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mpreende Bem, Fala Bem, Lê Bem, Escreve Bem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Inglês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mpreende Bem, Fala Bem, Lê Bem, Escreve Bem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Francês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mpreende Razoavelmente Lê Razoavelmente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29" w:name="Premiosetitulos"/>
      <w:bookmarkStart w:id="30" w:name="Premiosetitulos"/>
      <w:bookmarkEnd w:id="30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Prêmios e título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7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êmio E.G. Schuh - Orientador- Melhor Tese de Mestrado Economia Agricola, Sociedade Brasileira de Economia Rural - SOBER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70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n-US" w:eastAsia="pt-BR"/>
              </w:rPr>
              <w:t xml:space="preserve">Graduated with Honors (Graduação), California State Polytechnic University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70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n-US" w:eastAsia="pt-BR"/>
              </w:rPr>
              <w:t xml:space="preserve">President's Honor Roll (Graduação), California State Polytechnic University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6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n-US" w:eastAsia="pt-BR"/>
              </w:rPr>
              <w:t xml:space="preserve">Dean's List (Graduação), California State Polytechnic University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  <w:bookmarkStart w:id="31" w:name="Producaocientifica"/>
      <w:bookmarkStart w:id="32" w:name="Producaocientifica"/>
      <w:bookmarkEnd w:id="32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17"/>
          <w:szCs w:val="17"/>
          <w:lang w:eastAsia="pt-BR"/>
        </w:rPr>
        <w:t>Produção em C,T &amp; A</w:t>
      </w:r>
      <w:bookmarkStart w:id="33" w:name="Producaobibliografica"/>
      <w:bookmarkEnd w:id="33"/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"/>
        <w:gridCol w:w="8351"/>
      </w:tblGrid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351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Produção bibliográfic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Artigos completos publicados em periódic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ALLEMOLE, D. ; </w:t>
            </w:r>
            <w:hyperlink r:id="rId5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 ; Amin, M. Mário . Gestão, Integração e Competitividade do Segmento de Frigorífiocs no Estado do Pará. Revista de Estudos Sociais (UFMT)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3" name="Image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2, p. 6-20, 201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Amin, M. Mário ; BARROS, F. G. N. ; BENTES, E. S. . Atividade Especulativa dos Fundos de Investimento no Mercado Futuro de Commodities Agrícolas, 2006-2009. Revista de Política Agrícola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4" name="Image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1, p. 24-39, 201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8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SOUZA, M. P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 ; Amin, M. Mário ; GOMES, S. T. . AGRONEGÓCIO LEITE: CARACTERÍSTICAS DA CADEIA PRODUTIVA DO ESTADO DE RONDÔNIA. Revista de Administração e Negócios da Amazônia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5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1, p. 1-20, 2009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LMEIDA, M. B. ; Amin, M. Mário ; </w:t>
            </w:r>
            <w:hyperlink r:id="rId10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SOUZA FILHO, T. A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 . REFORMA AGRÁRIA E MODERNIZAÇÃO DA AGRICULTURA: CONTRIBUIÇÕES PARA A AVALIAÇÃO DA EXPERIÊNCIA BRASILEIRA. Revista de Administração e Negócios da Amazônia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6" name="Image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1, p. 34-52, 2009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OS, D. C. G. ; </w:t>
            </w:r>
            <w:hyperlink r:id="rId12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CORREA, A. C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 ; Amin, M. Mário ; MONTE, L. F. O. . Desempenho dos Fundos de Investimento Brasileiros: uma avaliação de persistência. Interface (Natal)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7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1, p. 20-30, 2009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NUNES, Fernanda Gene ; Amin, M. Mário . Água: um bem econômico de valor para o Brasil e o mundo. Revista Brasileira de Gestão e Desenvolvimento Regional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8" name="Image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4, p. 75-108, 200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ILGUEIRAS, G. C. ; Santana, A. C. ; </w:t>
            </w:r>
            <w:hyperlink r:id="rId15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 ; Amin, M. Mário ; </w:t>
            </w:r>
            <w:hyperlink r:id="rId16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 ; CONTENTE, P. . Arranjos Produtivos Locais no Estado do Pará: localização espacial das atividades florestal e de madeira e mobiliário. Revista de Economia e Agronegócio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9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6, p. 81-103, 200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FILGUEIRAS, G. C. ; Santana, A. C. ; Amin, M. Mário . Análise da Economia Florestal no Estado do Pará: uma aplicação da matriz de contabilidade social. Teoria e Evidencia Economica (UPF)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10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14, p. 37-62, 200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Diaz, M. de C. ; Amin, M. Mário . Estimativa do Valor Ambiental de Exaustão dos Recursos Minerais do Estado do Pará. Amazônia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11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2, p. 157-180, 200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BENTES, E. S. ; Lorena Bentes ; Amin, M. Mário . Influências das Mudanças Climáticas na Produção de Alimentos. Movendo Idéias (UNAMA)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12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12, p. 29-44, 200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MACHADO, L. V. N. ; Amin, M. Mário ; CARVALHO, F. M. A. ; Santana, A. C. . Análise do Desempenho das Exportações Brasileiras de Carne Bovina: Uma Aplicação do Método Constant-Market-Share, 1995-2003. Revista de Economia e Agronegócio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13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4, p. 195-217, 200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BENTES, E. S. ; Lorena Bentes ; Amin, M. Mário . BIOECONOMIA:uma alternativa em prol da sustentabilidade da Região Amazônica. Amazônia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14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2, p. 49-68, 200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BENTES, E. S. ; Amin, M. Mário . Influência do Processo Migratório no Desenvolvimento Sustentável da Amazônia. Movendo Idéias (UNAMA)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15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Belém - PA, v. 10, p. 9-25, 200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PENA, H. W. A. ; Amin, M. Mário . Análise Comparativa da Dinãmica das Exportações do Brasil e Coréia do Sul no Comércio Internacional. Movendo Idéias (UNAMA)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16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Belém - PA, v. 10, p. 46-67, 200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BENTES, E. S. ; Amin, M. Mário . Insegurança Alimentar no Mundo: Tendências e Perspectivas. Movendo Idéias (UNAMA)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17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Belém -Pa, v. IX, n. 16, p. 33-49, 2004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6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Amin, M. Mário . A Ação Especulativa dos Fundos Hedge e de Commodities nos Mercados Futuros de Cacau. Informe Gepec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18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Toledo, PR., v. 07, p. 07-30, 2003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7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Structural Problems Preventing Amazônia from Becoming a Major Cocoa Producer. Icco Cocoa Newsletter, London, UK, n. No. 9, p. 3-4, 199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8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19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  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Mercados Emergentes e Globalização da Economia: Uma Nova Forma de Agressão Colonianista Disfarcada?. Paper do Naea, Belém, Pa., n. No. 40, 199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9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Influência da Atividade Especulativa na Determinação dos Preços Internacionais de Cacau no Mercado de Futuros de Nova Iorque. Cadernos do Naea, Belém, PA., v. 12, p. 55-65, 1994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0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Rangel, S. B. ; Amin, M. Mário . Demanda Externa de Cera de Carnaúba: Uma Análise Econmétrica. Revista de Economia e Sociologia Rural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20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Brasília, D. F., v. 24, n. 3, 198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1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Neto, J. de S. ; Amin, M. Mário . Um Modelo de Oferta para Pequenos Ruminantes no Estado do Ceará. Revista de Economia e Sociologia Rural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21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Brasília, D.F., v. 22, n. 2, 1984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VALCANTI, J. E. ; Amin, M. Mário . Análise Harmônica: Uma Aplicação para Estudos e Variações Cíclicas de Produtos Agrícolas . Zeitschrift für Kristallographie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22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Brasilía, D.F., v. 18, n. 4, 198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Livros publicados/organizados ou ediçõe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adeia Produtiva de Frutas Tropicais: uma aplicação de SIG na análise dos programas de financiamentodo FNO. 1. ed. Belém: UNAMA, 2007. v. 1. 143 p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 ; Amin, M. Mário . Cadeias Produtivas e Oportunidades de Negócio na Amazônia. 1. ed. Belém, Para: Grapel, 2002. v. 1000. 454 p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23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  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(Org.) ; Ximenes, T. (Org.) . HABITAT nos Países Amazônicos. Belém, Pa.: Gráfica SuperCores, 1998. v. 1000. 474 p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Capítulos de livros publicado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INHEIRO, A. C. L. ; Amin, M. Mário ; PENA, H. W. A. ; AMARAL, M. D. B. . DINÂMICA URBANO-REGIONAL NA AMAZÔNIA. In: Rafael Henrique Moraes Pereira &amp; Bernardo Alves Furtado. (Org.). Dinãmica Urbano-Regional: Rede Urbana e suas Interfaces. 1 ed. Brasília: Instituto de Pesquisa Econômica Aplicada - IPEA, 2010, v. 2, p. 103-12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INHEIRO, A. C. L. ; PENA, H. W. A. ; AMARAL, M. D. B. ; Amin, M. Mário . FORMAÇÃO E TRANSFORMAÇÕES RECENTES DA REDE URBANA DA AMAZÔNIA - O CASO DO ESTADO DO PARÁ. In: Maria de Piedade Morais &amp; Marco Aurelio Costa. (Org.). Infraestrutura Social e Urbana no Brasil: subsídios para uma agenda de pesquisa e formulação de políticas públicas. Brasília: Instituto de Pesquisa Econômica Aplicada - IPEA, 2010, v. 2, p. 715-74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NUNES, Fernanda Gene ; Amin, M. Mário . A Água na Bacia Amazônica brasileira é um bem econômico? Tem valor?. In: Luis E. Aragon. (Org.). População e Meio Ambiente na Pan-Amazônica. Belem: UFPA, 2007, v. , p. 137-15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OULHOSA, R. ; Amin, M. Mário . Uma abordagem sobre a indústria de beneficiamento do abacaxi no Estado do Pará. In: Dilson C. Frazão, Alfredo K. Homma, Ismael Viégas. (Org.). Contribuição ao Desenvolvimento da Fruticultura na Amazônia. Belém: EMBRAPA, 2006, v. , p. 45-51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Fontes e Barreiras à Competitividade das Micro e Pequenas Empresas do Setor de Frutas Tropicais da Região Norte. In: Dilson Frazão, Alfredo K. Homma, Ismael Viégas. (Org.). Contribuição ao desenvolvimento da fruticultura na Amazônia. Belém: EMBRAPA, 2006, v. , p. 703-71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AS, Maria Del Carmen Vera ; Amin, M. Mário . A Valoração Econômica da Exaustaõ dos Recursos Minerais do Estado do Pará. In: David Ferreira Carvalho. (Org.). Economia da Amazõnia nos Anos 90. Belém: Grapel, 2005, v. 2, p. 239-26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IMA, Edson Lopes ; MENDES, Fernando Antônio Texeira ; Amin, M. Mário ; REIS, Sylvan Martins dos . Transamazônica: uma alternativa para realocar o Brasil entre os maiores produtores de cacau do mundo. In: Fernando Antônio Teixeira Mendes. (Org.). ECONOMIA DO CACAU NA AMAZÔNIA. Belém: Grapel, 2004, v. 1, p. 57-72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ENDES, Fernando Antônio Texeira ; Amin, M. Mário ; REIS, Sylvan Martins dos . A Mão-de-obra Familiar como Resposável pela Condução da cacauicultura no Estado do Pará. In: Fernando Antônio Texeira Mendes. (Org.). ECONOMIA DO CACAU NA AMAZÔNIA. 1 ed. Belém: Grapel, 2004, v. 1, p. 81-8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acauicultura da Amazônia: obstáculos à competitividade no mercado internacional. In: Fernando Antônio Texeira Mendes. (Org.). ECONOMIA DO CACAU NA AMAZÔNIA. 1 ed. Belém: Grapel, 2004, v. 1, p. 99-12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AS, Maria Del Carmen Vera ; Amin, M. Mário . A Valoração Econômica da Exaustão do Recursos Minerais no Estado do Pará. In: David Ferreira Carvalho. (Org.). AMAZONIA: Economia no anos 90. 1 ed. Belém: Grapel, 2004, v. 2, p. 239-26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adeia Produtiva do Abacaxi no Estado do Pará. In: Antônio Cordeiro de Santana; Mario Miguel Amin. (Org.). Cadeias Produtivas e Oportunidades de Negócio na Amazônia. 1 ed. Belé, Pará: Grapel, 2002, v. , p. 276-382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adeia Produtiva da Banana no Estado do Pará. In: Fernando Antôni Texeira Mendes. (Org.). Cadeias Produtivas e Oportunidades de Negócio na Amazônia. 1 ed. belé, Pará: Grapel, 2002, v. , p. 383-454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Situação da Pecuária na Região Norte: tendências e perspectivas. In: Antônio Cordeiro de Santana. (Org.). O Fundo Constitucional de Financiamento do Norte e o Desenvolvimento da Amazônia. Belém, PA.: M e Comercial Editora, 2002, v. 1, p. 447-55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24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  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xtrativismo como Fator de Empobrecimento da Economia do Pará. In: Tereza Ximenes. (Org.). Perspectivas do Desenvolvimemto Sustentável: Uma Contribuição para a Amazônia 21. Belém, Pa.: Gráfica SuperCores, 1996, v. , p. 177-209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25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  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The Role of Speculative Activity in Determining International Cocoa prices in the New York Futures Market. In: François Ruf and P.S. Siswoputranto. (Org.). COCOA CYCLES: THE ECONOMICS OF COCOA SUPPLY. Cambridge: Woodhead Publishing Limited, 1995, v. , p. 55-74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Textos em jornais de notícias/revista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xtrativismo como Fator de Pauperização da Economia do Pará. NOSSO PARÁ- A Economia dos Contrastes, Belém, Pa., v. No. 3, p. 64 - 73, 01 jun. 199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Trabalhos completos publicados em anais de congresso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BENTES, L. S. ; Amin, M. Mário . Desmatamento na Amazônia Legal: passado, situação atual e perspectivas. In: 49º Congresso da Sociedade Brasileira de Economia Administra&amp;#8203;ção e Sociologia Rural, 2011, Belo Horizonte. Economia Regional. Brasilia : SOBER, 2011. p. 101-103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Diferenças Regionais da Modernização Tecnológica na Agricultura do Estado do Pará. In: 49º Congresso da Sociedade Brasileira de Economia Administra&amp;#8203;ção e Sociologia Rural - SOBER, 2011, Belo Horizonte. Economia Regional. Brasília : SOBER, 2011. p. 85-89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OREIRA, S. L. ; Amin, M. Mário . Uma Análise da Dinâmica Competitiva Internacional dos Clusters Exportadores no Brasil, 1990-2006. In: XXXXVIII Congresso da Sociedade Brasileira de Economia, Administração e sociologia Rural, 2010, Campo Grande , MS. Tecnologias, Desenvolvimento e Integração Social. Brasília D.f. : SOBER, 2010. v. 1. p. 158-15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LMEIDA, M. B. ; Amin, M. Mário . Pontos par Reflexão sobre Desenvolvimento Regional Sustentável a partir dos Projetos Agro-extrativistas (PAEs) do Incra no Estado do Pará. In: XXXXVIII Congresso da Sociedade BRasileira de Economia, Administração e sociologia Rural, 2010, Campo Grande, MS. Tecnologias, Desenvolvimento e Integração Social. Brasília D.F. : SOBER, 2010. v. 1. p. 135-13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Lorena Bentes ; Amin, M. Mário . Pobreza e Degradação Ambiental no Estado do Pará: uma análise da situação dos munícipios do Arco do Desmatamento. In: XXXXVIII Congresso da Sociedade Brasileira de Economia, Administração e Sociolo Rural, 2010, Campo Grande, MS. Tecnologias, Desenvolvimento e Integração Social. Brasília D.F. : SOBER, 2010. v. 1. p. 96-9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QUEIROZ, J. C. B. ; Camil W. Salame ; ROCHA, G. M. ; Amin, M. Mário . Análise Espaço-temporal da Ocorrência de Queimadas e Desmatamento no Estado do Pará, Brasil, 1996-2004. In: XXXXVIII Congresso da Sociedade Brasileira de Economia, Administração e Sociologia Rural, 2010, Campo Grande, MS. Tecnologias, Desenvolvimento e Integração Social. Brasília, D.F. : SOBER, 2010. v. 1. p. 144-144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MONTE, L. F. O. ; CORREIA, A. C. ; SANTOS, D. C. G. . O Impacto da volatilidade nos preços recebidos pelos produtores do café no mercado internacional. In: XLVI Congresso da Sociedade Brasileira de Economia, Administração e Sociologia Rural, 2008, Rio Branco. AMAZÔNIA, MUDANÇAS GLOBAIS E AGRONEGÓCIOS: O DESENVOLVIMENTO EM QUESTÃO. Brasilia : SOBER, 2008. p. 35-3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SEABRA, J. A. . Análise da causalidade de preços no mercado nacional e internacional de cacau. In: XLVI Congresso da Sociedade Brasileira de Economia, de Administração e Sociologia Rural, 2008, Rio Branco. AMAZÔNIA, MUDANÇAS GLOBAIS E AGRONEGÓCIOS: O DESENVOLVIMENTO EM QUESTÃO. Brasilia : SOBER, 2008. p. 38-41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NDRADE JUNIOR, W. L. DE . ; Amin, M. Mário . Racionamento do crédito no Brasil: evidências empíricas para o setor empresarial no período 2000-2005. In: XLVI Congresso da Sociedade Brasileira de Economia, Administração e Sociologia Rural, 2008, Rio Branco. AMAZÔNIA, MUDANÇAS GLOBAIS E AGRONEGÓCIOS: O DESENVOLVIMENTO EM QUESTÃO. Brasilia : SOBER, 2008. p. 48-51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4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SOUZA, M. P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 ; SOUZA, D. B. ; MAIA, M. B. R. ; SCHEIDT JUNIOR, A. ; Amin, M. Mário . Governança na cadeia produtiva agrindustrial do leite em Rolim de Moura. In: XLVI Congresso Sociedade Brasileira de Economia, Administração e Sociologia Rural, 2008, Rio Branco. AMAZÔNIA, MUDANÇAS GLOBAIS E AGRONEGÓCIOS: O DESENVOLVIMENTO EM QUESTÃO. Brasilia : SOBER, 2008. p. 57-6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 ; FILGUEIRAS, G. C. ; </w:t>
            </w:r>
            <w:hyperlink r:id="rId35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 ; Amin, M. Mário . A concentração espacial da atividade florestal no Estado do Pará. In: XLVI Congresso da Sociedade Brasileira de Economia, Administração e Sociologia Rural, 2008, Rio Branco. AMAZÔNIA, MUDANÇAS GLOBAIS E AGRONEGÓCIOS: O DESENVOLVIMENTO EM QUESTÃO. Brasilia : SOBER, 2008. p. 63-6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Lorena Bentes ; Amin, M. Mário . Influências das Mudanças Climáticas na Produção de Alimentos. In: IV Encontro da ANPPAS, 2008, Brasilia. Mudanças Ambientais Globais: A Contribuição da ANPPAS ao Debate. Brasilia : ANPPAS, 2008. p. 25-2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Globalização: impactos negativos e positivos. In: II FORUM DE RELAÇÕES INTERNACIONAIS, 2007, Belém. II FORUM DE RELAÇÕES INTERNACIONAIS, 200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ONTE, L. F. O. ; Amin, M. Mário . O Impacto da Especulação na Volatilidade dos Preços do cacau no Mercado de Futuros de Nova York (CSCE): Uma Aplicação do Modelos GARCH. In: XLV Congresso da Sociedade Brasileira de Economia, Administração e Socioçogia Rural, 2007, Londrina. Conhecimentos para a Agricultura do Futuro. Brasilia : SOBER, 2007. v. 1. p. 55-5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OMES, I. A. G. ; BARROS, F. G. N. ; Amin, M. Mário . Uma Análise sobre a Pobreza e Trabalho Infanto-Juvenil no Estado do Pará: Crescimento para Quem?. In: V Encontro Nacional da Associação Brasileira de Estudos Regionais e Urbanos, 2007, Recife. V Encontro Nacional da Associação Brasileira de Estudos Regionais e Urbanos, 2007. p. 125-12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6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ARROS, F. G. N. ; Amin, M. Mário . Os Recursos Naturais e o Pensamento Econômico. In: XLIV Congresso da Sociedade Brasileira de Economia e Sociologia Rural, 2006, Fortaleza. Questões Agrárias, Educação no Campo e Desenvolvimento, 2006. p. 122-12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7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ONTE, L. F. O. ; Amin, M. Mário . Análise da Volatilidade do Preço do Cacau no Mercado de Futuros de Nova York(CSCE): Uma Aplicação do Modelo GARCH. In: XLIV Congresso da Sociedade Brasileira de economia e Sociologia Rural, 2006, Fortaleza. Questoões Agrárias, Educação no Campo e Desnvolvimento, 2006. p. 44-4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8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NUNES, Fernanda Gene ; Amin, M. Mário . Amazônia e a Importãncia Sócio-Ambiental dos Recursos Hídricos para o Próximo Milenio. In: População e Meio Ambiente na Pan-Amazônia, 2006, Belém. População e Meio Ambiente na Pan-Amazônia, 200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9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ACHADO, L. V. N. ; Amin, M. Mário . Impacto da Febre Aftosa na Posição Competitiva do Brasil no Mercado Internacional de Carne Bovina. In: XLIV Congresso da Sociedade Brasileira de economia e Sociologia Rural, 2006. Impacto da Febre Aftosa na Posição Competitiva do Brasil no Mercado Internacional de Carne Bovina, 200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0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Amazônia na Perspectiva da Geopólitica da América do Sul. In: IV FORUM DE ECONOMIA DA AMAZÔNIA, 2006, Belém. IV FORUM DE ECONOMIA DA AMAZÔNIA, 200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1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ARROS, F. G. N. ; Amin, M. Mário . Bacia Amazônica Brasileira: Mercadoria ou Bem Comum?. In: VII Congreso Latino-Americano de Sociologia Rural, 2006, Quito. La Cuestión Rural en América Latina: Exclusión y Resistencia Social. Quito : FLACSO, 2006. v. 1. p. 25-4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ACHADO, L. V. N. ; Amin, M. Mário . Análise da Posição Competitiva do Brasil no Mercado Internacional de Carne Bovina: Uma Aplicação do Método de Constant-Marke-Share (CMS). In: XLIII Congresso da Sociedade Brasileira de Economia e Sociologia Rural, 2005, Ribeirão Preto. Instituições, Eficiência, Gestão e Contratos no Sistema Agroindustrial. Brasília : SOBER, 2005. p. 77-7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3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ENA, H. W. A. ; Amin, M. Mário . O Desempenho das Exportações Brasileiras no Comércio Internacional: Uma Análise do Dinamismo através da Matriz de Competitividade, 1985-2000. In: XLIII Congresso da Sociedade Brasileira de Economia e Sociologia Rural, 2005, Ribeirão Preto. Instituições, Eficiência, Gestão e Contratos no Sistema Agroindustrial. Brasília : SOBER, 2005. v. 1. p. 97-9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4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OULHOSA, R. ; Amin, M. Mário . Análise da Posição Competitiva do Brasil no Mercado Internacional de Suco de Abacaxi - 1990 a 2001. In: XLIII Congresso da Sociedade Brasileira de Economia e Sociologia Rural, 2005, Ribeirão Preto. Instituições, Eficiência, Gestão e Contratos no Sistema Agroindustrial. Beasília : SOBER, 2005. v. 1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5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INHEIRO, A. M. ; Amin, M. Mário . Fluxos de Capitais e Componentes Macroeconômicos: análise das inter-relações através da aplicação de um modelo de vetores auto-regressivos (VAR). In: XXXIII Encontro Nacional de Economia - ANPEC, 2005, Natal,R.N.. XXXIII Encontro Nacional de Economia - ANPEC, 200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6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NUNES, Fernanda Gene ; Amin, M. Mário . ÁGUA: escassez, valoração e perspectivas para o Brasil. In: XLIII Congresso da Sociedade Brasileira de Economia e Sociologia Rural, 2005, Ribeirão Preto. Instituições, Eficiência, Gestão e Contratos no Sistema Agroindustrial, 200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7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Amin, M. Mário . Influência do Processo Migratório no Desenvolvimento Sustentável da Amazônia. In: XLIII Congresso da Sociedade Brasileira de Economia e Sociologia Rural, 2005, Ribeirão Preto. Instituições, Eficiência, Gestão e Contratos no Sistema Agroindustrial, 200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8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OULHOSA, R. M. ; Amin, M. Mário . Uma Análise da Posição Competitiva do Brasil no Mercado Internacional da Abacaxi In Natura. In: XLII Congresso da Sociedade Brasileira de Economia e Sociologia Rural, 2004, Cuiabá. Dinãmicas Setoriais e Desenvolvimento Regional. Brasília : SOBER, 2004. v. 1. p. 330-33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9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AES, Mariluce ; Amin, M. Mário ; GOMES, S. T. . Agronegócio de Leite: Características da Cadeia Produtiva do Estado de Rondônia. In: XLII Congresso da Sociedade Brasileira de Economia e Sociologia Rural, 2004, Cuiabá. Dinâmica Setoriais e Desenvolvimento Regional. Brasília : SOBER, 2004. v. 1. p. 212-212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0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INHO, E. C. ; BARROS, F. G. N. ; Amin, M. Mário . Entraves e Potencialidades à Formação de Um Cluster de Pecuária de Corte nos Municípios de Conceição de Araguaia e Redenção no Estado do Pará. In: XLII Congresso da Sociedade Brasileira de Economia e Sociologia Rural, 2004, Cuiabá. Dinâmica Setoriais e Desenvovimento Regional. Brasília : SOBER, 2004. v. 1. p. 285-28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1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Amin, M. Mário . Insegurança Alimentar no Mundo: Tendências e Perspectivas. In: XLII Congresso da Sociedade Brasileira de Economia e Sociologia Rural, 2004, Cuiabá. Dinâmica Setoriais e Desenvolvimento Regional. Cuiabá : SOBER, 2004. v. 1. p. 335-33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AES, Mariluce ; Amin, M. Mário . Análise da Estrutura e Forma de Governança da Cadeia Produtiva de Leite do Estado de Rondônia. In: V Workshop Internacional sobre Inteligência Empresarial e Gestão do Conhecimento, 2004, Recife. Inteligência Empresarial e Gestão do Conhecimento, 2004. v. 1. p. 150-15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3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INHO, Elizabeth Carvalho ; NUNES, Fernanda Gene ; Amin, M. Mário . APL de Pecuária de Corte Bovina: entráves e potencialidades à formação nos municípios de Conceição de Araguaia e Redenção. In: V Workshop Internacional sobre Inteligência Empresarial e Gestão do Conhecimento, 2004, Recife. Inteligência Empresarial e Gestão do Conhecimento, 2004. v. 1. p. 252-252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4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Cadeia Global da Indústria de Chocolate: As Transnacionais e Novas Formas de Governança. In: XLI Congresso Brasileiro de Economia e Sociologia Rural, 2003, Juiz de Fora , MG. Exportações, Segurança Alimentar e Instabilidade dos Mercados. bRASÍLIA : SOBER, 2003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5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NDRADE JUNIOR, W. L. ; Amin, M. Mário ; RIBEIRO, M. R. ; </w:t>
            </w:r>
            <w:hyperlink r:id="rId36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 . Empresas do Setor Industrial Inadimplentes com o FINAN: Uma Análise Baseada no Modelo de Risco de Crédito Score - Z' ALTMAN. In: XLI Congresso Brasileiro de Economia e Sociologia Rural, 2003, Juiz de Fora , MG. Exportações, Segurnaça Alimentar e Instabilidade dos Mercados. Brasília : SOBER, 2003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6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OULHOSA, R. M. ; Amin, M. Mário . A Indústria de Beneficiamento do Abacaxi no Estado do Pará: Uma Análise através do Modelo das "Cinco Forças" do Porter. In: XLI Congresso Brasileiro de Economia e Sociologia Rural, 2003, Juiz de Fora, MG. Exportações, Segurança Alimentar e Instabilidade dos Mercados. Brasília : SOBER, 2003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7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Ação Especulativa dos Fundos Hedge e de Commodities no Mercado Futuro de Cacau. In: XIV International Cocoa Research Conference, 2003, Accra, Ghana. Cocoa Producer's Alliance. Ghana : COPAL, 2003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8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az, M. de C. ; Amin, M. Mário . Sistema de Contas Nacionais (SCN): A Inclusão da Exaustão e Degradação dos Recursos Naturais nas Estimativas Econômicas. In: V Encontro Bienal da Sociedade Brasileira de economia Ecológica, 2003, Caxias do Sul, RS. Brasil e Cone Sul: Desafios e Possibilidades de um Desenvolvimento Sustentável. Campinas : ECO-ECO, 2003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9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Ação Especulativa dos Fundos Hedge e de Commodities nos Mercados Futuros de Cacau. In: XL Congresso Brasileiro de Economia e Sociologia Rural, 2002, Passo Fundo, Rio Grande do Sul. Equidade e Eficiencia na Agricultura Brasileira, 2002. v. CDROM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0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AZ, M. C. V. ; Amin, M. Mário . Exaustão dos Recursos Naturais na Amazônia Oriental Brasileira: Aplicação dos Métodos do Preço Líquido e do Custo de Uso. In: XL Congresso Brasileiro de Economia e Sociologia Rural, 2002, Passo Fundo, Rio Grande do Sul. Equidade e Eficiencia na Agricultura Brasileira, 2002. v. CDROM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1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RIBEIRO, C. ; Amin, M. Mário . Ecological Footprint: Teorias e Aspectos Práticos de um Repensar nas Relações Produtivas do Homem sobre a Terra. In: Por um Projeto Democrático e Sustentável para a Amazõnia, 2002, Belém, PA.. Projeto de Desenvolvimemto Sustentável, 2002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2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Fontes e Barreiras à Competitividade das Micro e Pequenas Empresas do Setor de Frutas Tropicais da Região Norte. In: XVII Congresso Brasileiro de Fruticultura, 2002, Belém. Os Novos Desafios da Fruticultura Brasileira, 2002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OULHOSA, R. M. ; Amin, M. Mário . Uma abordagem sobre a indústria de beneficiamento do abacaxi no Estado do Pará. In: XVII Congresso Brasileiro de Fruticultura, 2002, Belém. Os Novos Desafios da Fruticultura Brasileira, 2002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4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az, M. de C. ; Amin, M. Mário . A Valoração Econômica da Exaustão dos Recursos Minerais do Estado do Pará. In: XXVIII Encontro Nacional de Economia - ANPEC, 2000, Campinas , S.P.. XXVIII Encontro Nacional de Economia - ANPEC, 2000. v. CD ROM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5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az, M. de C. ; Amin, M. Mário . Integrating Mineral Resources Depletion into Eastern Amazonia's GDP- (Para-Brazil). In: The Sixth Biennal Meeting of the International Society for Ecological Economics, 2000, Canberra. People and Nature: Operacionalizing Ecological Economics, 2000. v. CD ROM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6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Influência da Atividade Especulativa na Determinação dos Preços Internacionais de Cacau no Mercado de Furturos de Nova Iorque. In: Sociedade Brasileira de Econometria, 1994, Florianópolis, SC. XVI Econtro Brasileiro de Econometria, 1994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7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The Role of Speculative Activity in the Determination of International Cocoa Prices in the New York Futures Market. In: International Conference on Cocoa Economy, 1993, Bali, Indonésia. Proceedings: International Cocoa Economy, 1993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8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nálise da Posição Competitiva do Brasil no Mercado Mundial de Cacau. In: Congresso Brasileiro de Economia e Sociologia Rural, 1987, São Luiz, MA. Anais do XXV Congresso Brasileiro de Economia e Sociologia Rural, 198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9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ompetitiveness of the World 's Cocoa Export Market: A Market -Share Analysis. In: First Inter-American Cocoa Forum, 1987, San José, Costa Rica. Proceedings - Promoting Cocoa Production and Marketing, 198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0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nálise do Mercado Mundial de Cacau: Uma aplicação de Market-Share Analysis . In: Congresso Brasileiro de Economia e Sociologia Rural, 1986, Lavras, MG. Anais do XXIV Congresso Brasileiro de Economia e Sociologia Rural, 198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Resumos publicados em anais de congresso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Lorena Bentes ; Amin, M. Mário . Análise Socioeconômica e Ambiental dos Municípos Líderes do Desmatamento no Estado do Pará. In: VIII Encontro da Sociedade Brasileira de Economia Ecológica - ECOECO, 2009, Cuiabá - MT. Desenvolvimento Sustentável. Brasília DF : Sociedade Brasileira de Economia Ecológica, 2009. v. 1. p. 47-4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ARROS, F. G. N. ; Amin, M. Mário . Escassez de Água: geopolítica e valoração hídrica. In: VIII Encontro da Sociedade Brasileira de Economia Ecológica - ECOECO, 2009, Cuiabá MT. Desenvolvimento Sustetável. Brasília DF : Sociedade Brasileira de Economia Ecológica, 2009. v. 1. p. 68-6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LMEIDA, M. B. ; Amin, M. Mário ; SOUZA, C. A. S. . Reforma Agrária e Modernização da Agricultura: contribuições para a avaliação da experiêcia brasileira. In: XXXXVII Congresso da Sociedade Brasileira de Economia, Administração e Sociologia Rural, 2009, Porto Alegre RGS. Desenvolvimento Rural e Sistemas Agroalimentares. Brasília DF : SOBER, 2009. v. 1. p. 60-6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BARROS, F. G. N. ; BENTES, E. S. . Atividade Especulativa dos Fundos de Investimento no Mercado Futuro de Commodities, 2006-2009. In: XXXXVII Congresso da Sociedade Brasileira de Economia, Administração e Sociologia Rural, 2009, Porto Alegre RGS. Desenvolvimento Rural e Sistemas Agroalimentares. Brasília DF : SOBER, 2009. v. 1. p. 115-11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SSA, F. R. ; Amin, M. Mário . Análise das Exportações Brasileiras do Algodão em Pluma: uma aplicação de Market-share Analysis, 1989-2004. In: XXXXVII Congresso da Sociedade Brasileira de Economia, Administração e Sociologia Rural, 2009, Porto Alegre RGS. Desenvolvimento Rural e Sistemas Agroalimentares. Brasília DF : SOBER, 2009. v. 1. p. 22-22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plicação de Cluster Analysis na Estratificação do Cacauicultor da Amazonia. In: Congresso Brasileiro de Economia e Sociologia Rural, 1988, Fortaleza, CE.. Anais do XXVI Congresso Brasileiro de Economia e Sociologia Rural, 198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Apresentações de Trabalh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Brazilian Agribusiness and The Changing Global Economic Scenarios. 2011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mazonia: A Future Sahara?. 2011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BENTES, L. S. ; Amin, M. Mário . DESMATAMENTO NA AMAZÔNIA LEGAL: PASSADO, SITUAÇÃO ATUAL E PERSPECTIVAS. 2011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DIFERENÇAS REGIONAIS DA MODERNIZAÇÃO TECNOLÓGICA NA AGRICULTURA DO ESTADO DO PARÁ. 2011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JBS: A Conquista do Mercado Internacional de Proteína. 2011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Importância Geopolítica da Amazônia no Mercado Internacional de Recursos Estratégicos. 2011. (Apresentação de Trabalho/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olon de Lucas ; Amin, M. Mário . Uma Dinâmica Competitiva Internacional dos Clusters Exportadores no Brasil, 1990-2006. 2010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LMEIDA, M. B. ; Amin, M. Mário . Pontos para Reflexão sobre Desenvovimento Regional Sustentável a partir dos Projetos Agro-extrativistas (PAEs) do Incra no Estado do Pará. 2010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Joaquim Barbosa Queiroz ; Camil W. Salame ; ROCHA, G. M. ; Amin, M. Mário . Análise Espaço Temporal da Ocorrência de Queimadas e Desmatamento no Estado do Pará, Brasil, 1996-2004. 2010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Lorena Bentes ; Amin, M. Mário . Pobreza e Degradação Ambiental no Estado do Pará:uma análise da situação dos munícipios do Arco do Desmatamento. 2010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Amazônia na Geopolítica Mundial do Século XXI. 2010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OUZA, C. A. S. ; BENTES, E. S. ; Amin, M. Mário . LA Ciencia Política del Bicentenario: 200 años de política en Latinoamérica. 2010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Desenvolvimento Sustentável e Economia Verde. 2010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gronegócio na Geopolítica Mundial do Século XXI. 2010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BARROS, F. G. N. ; BENTES, E. S. . Atividade Especulativa do Fundos de Investimento no Mercado Futuro de Commodities Agrícolas, 2006 - 2009. 2009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6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BARROS, F. G. N. ; BENTES, E. S. . Atividade Especulativa dos Fundos de Investimento no Mercado Futuro de Commodities Agrícolas, 2006 - 2009. 2009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7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SSA, F. R. ; Amin, M. Mário . Análise das Exportações Brasileiras de Algodão em Pluma: uma aplicação de market-share analysis, 1989 - 2004. 2009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8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LMEIDA, M. B. ; Amin, M. Mário . Reforma Agrária e Modernização da Agricultura: contribuições para a avaliação da experiência brasileira. 2009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9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ARROS, F. G. N. ; Amin, M. Mário . Escassez de água: geopolítica e valoração hídrica. 2009. (Apresentação de Trabalho/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0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BENTES, L. S. ; Amin, M. Mário . Análise Socioeconômica e Ambiental dos Municípios Líderes do Desmatamento no Estado do Pará. 2009. (Apresentação de Trabalho/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1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Estratégia do Oceano Azul: Inovação e Competitvidade. 2008. (Apresentação de Trabalho/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2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LUCZYNSKI, E. . Atividade Especulativa dos Fundos de Investimento na Formação dos Preços Futuros de Petróleo no NYMEX. 2008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3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Lorena Bentes ; Amin, M. Mário . Perfil dos Municípios Lideres do Desmatamento. 2008. (Apresentação de Trabalho/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4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omércio Exterior: uma visão de futuro. 2008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5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O Agronegócio do Cacau no Estado do Pará. 2007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6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onsumo de Flores: Marketing e Exportação. 2004. (Apresentação de Trabalho/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7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gronegócio: uma visão para o futuro. 2003. (Apresentação de Trabalho/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8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Mercado Internacional de Cacau: Perspectivas e Tendências. 2001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Demais tipos de produção bibliográfic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8167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Mercado Físico de Cacau de Nova Iorque: Diferença de Preços e seu Impacto na Receita do Produtor Brasileiro. Belém, PA.: Série Pesquisa-CEPLAC/DEPEA/COPES/DIMEQ, setembro de 1994, 1994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8167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acauicultura da Amazônia: Obstáculos à Competitividade no Mercado Internacional. Belé, PA.: Série Pesquisa- CEPLAC/DEPEA/COPES/DIMEQ- maio de 1994, 1994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8167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nálise dos Canais de Comercialização de Cacau no Município de Tomé-Açu. Belém, PA.: Série Pesquisa-CEPLAC/DEPEA/COPES/DIMEQ- janeiro de 1991, 1991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8167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Uma Avaliação da Política de Preços Mínimos para o Cacau da Amazônia. Beém, PA.: Série Pesquisa- CEPLAC/DEPEA/COPES/DIMEQ, junho de 1990, 1990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8167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Difusão do Cacau da Amazônia no Mercado Internacional. Belém, PA.: Série Pesquisa-CEPLAC/DEPEA/COPES/DIMEQ, junho de 1990, 1990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8167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Tipificação do Cacauicultor da Amazônia: Uma Aplicação de Cluster Analysis. Belém, PA.: Série Pesquisa-CEPLAC/DEPEA/COPES/DIMEQ, fevereiro de 1990, 1990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8167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Perfil Agro-econômico do Cacauicultor de Tomé-Açu. Belém, PA.: Série Pesquisa-CEPLAC/DEPEA/COPES/DIMEQ, março de 1989, 1989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8167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acau da Amazônia: Problemas de Qualidade e Perspectivas de Novos Mercados. Belém, PA.: Série Pesquisa-CEPLAC/DEPEA/COPES/DIMEQ, abril ded 1989, 1989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8167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Revisão dos Problemas e Tendências do Mercado Mundial de Cacau. Belém, PA.: Série Pesquisa-CEPLAC/DEPEA/COPES/DIMEQ, maio de 1989, 1989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NAVARRO, Z. . Orçamentos para Instalações de Beneficiamento de Cacau na Amazônia. Belém, PA.: Série Pesquisa-CEPLAC/DEPEA/COPES/DIMEQ, novembro de 1989, 1989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PROCACAU na Amazõnia: Evolução da Área Implantada e Utilização do Crédito. Belém, PA.: Série Pesquisa-CEPLAC/DEPEA/COPES/DIMEQ, setembro de 1988, 1988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Mudanças na Posição Competitiva e Parcelas de Exportação dos Principais Países Produtores dede Cacau. Belém, PA.: Série Pesquisa-CEPLAC/DEPEA/COPES/DIMEQ, OUTUBRO DE 1988, 1988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ACAUICULTURA: Uma alternativa para o agricultor Rondoniense. Belém, PA.: Série Pesquisa-CEPLAC/DEPEA/COPES/DIMEQ, setembro de 1988, 1988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nálise Sazonal dos Preços Pagos aos Produtores de Cacau dp Pará e Bahia. Belém, PA.: Série Pesquisa-CEPLAC/DEPEA/COPES/DIMEQ, outubro de 1986, 1986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nálise Econômica do Mercado Mundial de Exportação de Cacau; Uma aplicação de Market-Share Analysis. Belém, PA.: Série Pesquisa-CEPLAC/DEPEA/COPES/DIMEQ, setembro de 1985, 1985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6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SANTANA, J. N. . Margens de Comercialização de Cacau no Estado do Pará. Belém, PA.: Série Pesquisa-CEPLAC/DEPEA/COPES/DIMEQ- novembro de 1984, 1984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7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SANTANA, J. N. . Análise da Política de Mark-up Adotada pelos Comerciantes de Cacau, 1962-1981. Belém, PA.: Série Pesquisa-CEPLAC/DEPEA/COPES/DIMEQ- maio de 1984, 1984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  <w:bookmarkStart w:id="34" w:name="Producaotecnica"/>
      <w:bookmarkStart w:id="35" w:name="Producaotecnica"/>
      <w:bookmarkEnd w:id="35"/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Produção técnic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Trabalhos técnico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PENA, H. W. A. . Análise da Dinâmica Urbana do Estado do Pará: 2000-2008. 201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studo Preliminar sobre o Mercado Potencal para Gás Natural Veicular (GNV) no Estado do Pará: Aspectos Econômicos, Sociais e Ambientais. 200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adeia Produtiva de Frutas: Uma Aplicação de SIG na Análise dos Programas de Financiamento do FNO. 200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Floricultura Paraense: Estudo de Mercado. 2004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 ; Amin, M. Mário . Cadeias Produtivas e Oportunidades de Negócios no Estado do Pará. 2001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nálise Econômica da Viabilidade de Produção de Frutas Tropicais com Potencialidade para o Comercio Internacional. 200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Demais tipos de produção técnic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8162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EMPRESARIAL. 2010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8162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Gestão Pública. 2009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8162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DAS EMPRESAS. 2009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8162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das Empresas. 2008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gronegócio e Cadeias Produtivas. 2008. (Curso de curta duração ministrado/Extens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8162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das Empresas. 2007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8162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Gestão de Agronegócios. 2006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8162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Governança e Gestão do Agronegócio. 2006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Mercados Futuros e o Agronegócio. 2006. 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das Empresas. 2006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Empresarial. 2006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das Empresas. 2006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stratégias de Marketing, Mercado e Comercialização de Flores. 2005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Internacional e Agribusiness. 2005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Gestão Empresarial. 2005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6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Impacto do FNO na Cadeia Produtivas de Frutas Tropicais. 2005. (Relatório de 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7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Fundamentos e Cenários Econômicos do Agronegócio. 2004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8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Qualidade e Inovação como Fatores Determinantes da Competitividade do Agronegócio. 2004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9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ompetitividade e Coordenação no Agronegócio Globalizado. 2004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0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spectos Globais de Governança no Agronegócio. 2004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1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Empresarial. 2004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2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O Ambiente Econômico e Empresarial. 2004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3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 - Agribusiness. 2003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4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spectos Globais de Governança no Agribusiness. 2003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5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Ecológica e Contabilidade Ambiental. 2002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6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Gestão Tecnológica e Agribusiness. 2002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7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dministração e Planejamento Estratégico. 2001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8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Tópicos Especiais em Economia. 2000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9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Metodologia Científica. 1999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0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Impactos Econômicos da Degradação Ambiental. 1998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1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Ecológica. 1997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2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lier, J. M. ; Amin, M. Mário . Economia Ecológica. 1996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3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Introdução à Microeconomia. 1993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36" w:name="Bancas"/>
      <w:bookmarkStart w:id="37" w:name="Bancas"/>
      <w:bookmarkEnd w:id="37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17"/>
          <w:szCs w:val="17"/>
          <w:lang w:eastAsia="pt-BR"/>
        </w:rPr>
        <w:t>Bancas</w:t>
      </w:r>
      <w:bookmarkStart w:id="38" w:name="Participacaoembancasdetrabalho"/>
      <w:bookmarkEnd w:id="38"/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Participação em bancas examinadora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Dissertaçõe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VASCONCELLOS SOBRINHO, M.; SZLAFSZTEIN, C. F.; Amin, M. Mário. Participação em banca de Ynis Cristine de Santana martins Lino Ferreira. ICMS ECOLÓGICO NO ESTADO DO PARÁ: possibilidades e limites. 2011. Dissertação (Mestrado em Gestão de Recursos Naturais e Des. Local na Amaz.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MPAIO, W. S.; LIRA, S. R. B.; Amin, M. Mário. Participação em banca de Leandro Cangussú Reis Ponres. Análise da Estraégia do Setor Supermercadista no Estado do Pará: uma aplicação do modelo de cinco forças competitivas de Michael Porter. 2009. Dissertação (Mestrado em Economia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ASTOS, A. P. V.; COTA, R.; Amin, M. Mário. Participação em banca de Franciscomde Assis Pinto Bezerra. Crescimento na Produção de Mandioca e os Impactos Econ\õmicos no Nordeste Parense: o caso do Distrito de Americano, no Município de Santa izabel do Pará. 2009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OUZA, C. A. S.; CORREA, R. R.; Amin, M. Mário. Participação em banca de Andre Luiz Nazareth Santiago. O Processo Decisório no Setor Elétrico: um estudo sobre o Tramo-Oeste. 2008. Dissertação (Mestrado em Mestrado em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7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SOUZA FILHO, T. A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PAES, Mariluce; Amin, M. Mário. Participação em banca de Marcelo Batista de Oliveira. Potencialidades e Perspectivas do Arranjo Produtivo Local de Piscicultura no Município de Pimenta Bueno - Rondônia. 2008. Dissertação (Mestrado em Administração) - Universidade Federal de Rond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8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SOUZA, M. P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</w:t>
            </w:r>
            <w:hyperlink r:id="rId39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SOUZA FILHO, T. A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Amin, M. Mário. Participação em banca de Moacyr Boris Rodrigues Maia. Atuação de Instituições que Integram o Ambiente Organizacional da cadeia produtiva do Agronegócio do Leite no Estado de Rondônia. 2008. Dissertação (Mestrado em Administração) - Universidade Federal de Rond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ILVA, F. C.; BASTOS, A. P. V.; Amin, M. Mário. Participação em banca de Cristina Santos Amorim. Análise Situacional da Indústria de Latícinios de Pequeno e Médio Porte da Microrregião de São Felix do Xingu. 2008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QUEIROZ, J. C. B.; ROCHA, G. M.; Amin, M. Mário. Participação em banca de Camil Wadith Salame. Análise Espaço-temporal da Ocorrência de Queimadas no Estado do Pará. 2008. Dissertação (Mestrado em Matemática e Estatística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RAGON, L.; CASTRO, E.; Amin, M. Mário. Participação em banca de Maria Madalena Costa Ferreira. Dinãmica Econômica em Comunidade Rurais da Amazõnia: estratégias de melhoria de renda em Guajará-Miri no Baixo Acará - Pa. 2008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MPOS, I.; SILVA, F. C.; Amin, M. Mário. Participação em banca de Adejard Gaia Cruz. Adoção e Difusão de Inovação no Estado do Pará: Uma Análise a partir do Sistema Regional de Inovação. 2007. Dissertação (Mestrado em Plades - Núcelo de Altos Estudos Amazônicos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ILVA, F. C.; CAMPOS, I.; Amin, M. Mário. Participação em banca de Jose Adriano Marini. Produção e Comercialização das Principais Frutas Produzidas pela Agricultura Familiar da Região do Salgado Paraense. 2007. Dissertação (Mestrado em Plades - Núcelo de Altos Estudos Amazônicos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RAGON, L.; SILVA, F. C.; Amin, M. Mário. Participação em banca de Hisakhana Pahoona Corbin. Brazilian Migration to Guyana as a Livelihood Strategy: a case study approach. 2007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ILVA, F. C.; COSTA, F. A.; Amin, M. Mário. Participação em banca de Márcia Janete da Cunha Costa. A Indústria de Reciclagem de Embalagens Plásticas na Região Metropolitana de Belém. 2007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MENDES, Fernando Antônio Texeira; NUMAZAWA, S.; Amin, M. Mário. Participação em banca de Marcus Holanda Barbosa Pereira. Análise da Competitividade Sistêmica das Micro e Pequenas Empresas - MPE de Móveis e Artefatos de Madeira do Pólo de Jiparaná, Estado de Rondônia. 2006. Dissertação (Mestrado em Ciências Florestai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</w:t>
            </w:r>
            <w:hyperlink r:id="rId40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CONTENTE, P.; Amin, M. Mário. Participação em banca de Ricardo Bruno Nascimento dos Santos. Análise Intersetorial e Espacial dos Setores Extrativo Florestal e Madeira e Mobilário na economia Paraense. 2006. Dissertação (Mestrado em Ciências Florestai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6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OUZA, C. A. S.; COTA, R.; Amin, M. Mário. Participação em banca de Mauro Antônio Melo da Silva. Análise dos Impactos da política Tributária Brasileira na Formação da Receita Fiscal do Estado do Pará: O Caso da Lei Kandir. 2006. Dissertação (Mestrado em Mestrado em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7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int-Clair Cordeiro da Trindade Júnior; SOUZA, C. A. S.; Amin, M. Mário. Participação em banca de Luis Flávio Maia Lima. Exportação Paraense: Enfoque Analítico pelo Ótica das Empresas Exportadoras, 1992 -1997. 2006. Dissertação (Mestrado em Mestrado em Economia) - Universidade da Amazônia -UNAM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8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RVALHO, D. F.; Santana, A. C.; OLIVEIRA, F. A.; Amin, M. Mário. Participação em banca de Altino Nascimento Sampaio. A Modernização da Gestão Tributária e o Esforço Fiscal de Arrecadação de ICMS no Estado do Pará: 1985-2002. 2005. Dissertação (Mestrado em Mestrado em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9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1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Santana, A. C.; Amin, M. Mário. Participação em banca de : Educélio Gaspar Lisbôa. Análise dos Efeitos da Taxa de Câmbio sobre a Balança Comercial Brasileira, no Período 1992 a 2003. 2005. Dissertação (Mestrado em Mestrado em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0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VIEIRA, W. C.; Amin, M. Mário. Participação em banca de Geovana Raiol Pires. As trajetórias espaciais dos arranjos produtivos locais no Estado do Pará: 1998 a 2003. 2005. Dissertação (Mestrado em Mestrado em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COSTA, F. A.; Amin, M. Mário. Participação em banca de Laura do Socorro da Rocha Santos. O arranjo produtivo local da pesca no Estado do Pará: identificação e mapeamento dos municípios especializados - 1998 a 2003. 2005. Dissertação (Mestrado em Mestrado em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RVALHO, D. F.; Santana, A. C.; SILVA, J. M. A.; Amin, M. Mário. Participação em banca de Maria Roseane da Graça Pereira. A Cadeia Produtiva dos Minerais Não Metálicos e seus Impactos. 2004. Dissertação (Mestrado em Mestrado em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3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2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Santana, A. C.; Amin, M. Mário. Participação em banca de Anicio Bechara Arero. A produção de cacau na região da transamazônica: um estudo de caso sob o ponto de vista da agricultura familiar. 2004. Dissertação (Mestrado em Mestrado em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4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MPOS, I.; MATHIS, A.; Amin, M. Mário. Participação em banca de João Bosco Lissandro Treis Botelho. Caracterização e Potencialidades de Desenvolvimento do Arranjo Produtivo de Fitoterápicos de Manaus - AM. 2003. Dissertação (Mestrado em Plades - Núcelo de Altos Estudos Amazônicos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5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MPOS, I.; MATHIS, A.; Amin, M. Mário. Participação em banca de Alexandre Magno de Melo Faria. A Expansão Cotonicultura em Mato Grosso na Década de 1990: um caso paradigmático de desenvovimento endógeno. 2003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6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TOURINHO, M.; BRIENZA, S.; CONTENTE, P.; Amin, M. Mário. Participação em banca de Raimundo Nonato da Silveira Ribeiro. Avaliação de Indicadores Sócioeconômicos e Ambientais de Sustentabilidade de Unidades Produtivas Agroflorestais em Várzeas de Influência Flúvio-Marinha, Rio Juba, Cametá, Pará. 2002. Dissertação (Mestrado em Ciências Florestai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7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3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Santana, A. C.; IGREJA, A. C. M.; Amin, M. Mário. Participação em banca de Gisalda Carvalho Filgueiras. Crescimento Agrícola no Estado do Pará e Ação de Políticas Públicas: Avaliação pelo Método Shift-Share. 2002. Dissertação (Mestrado em Mestrado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8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TEIXEIRA, E.; CARVALHO, D. F.; Amin, M. Mário. Participação em banca de Marcos Antônio Souza dos Santos. Organização e Competitividade das Micro e Pequenas Empresas de Artefatos de Madeira do Estado do Pará. 2002. Dissertação (Mestrado em Mestrado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9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4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Santana, A. C.; Amin, M. Mário. Participação em banca de Vera Cécilia Alves da Rocha. Caracterização da Agroindústria Paraense: Abordagem do Ciclo de Vida. 2002. Dissertação (Mestrado em Mestrado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0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5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RIBEIRO, M. R.; CAPELA, J. N.; Amin, M. Mário. Participação em banca de Mônica de Nazaré Corrêa Ferreira. Os Impactos do Fundo Constutucional de Financiamento do Norte (FNO) no Setor Agrícola Paraense, 19989 -1999. 2002. Dissertação (Mestrado em Mestrado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MPOS, I.; XIMENES, M.; Amin, M. Mário. Participação em banca de Dilamar Dallemole. Comércio Exterior Brasileiro: A Incapacidade de Auto-proteção de Mercado Interno. 2002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2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TEIXEIRA, E.; CARVALHO, D. F.; Amin, M. Mário. Participação em banca de Marcos Antônio Souza dos Santos. Organização e Competitividade das Micro e Pequenas Empresas de Artefatos de Madeira do Estado do Pará. 2002. Dissertação (Mestrado em Mestrado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RUFINO, J. L. S.; </w:t>
            </w:r>
            <w:hyperlink r:id="rId46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Amin, M. Mário. Participação em banca de Luiz Benedito Varela. Análise da Eficiência Econômica do Fundo Constitucional de Financiamento do Norte-FNO Sobre a Agropecuária do Estado do Pará - 1989/1999. 2001. Dissertação (Mestrado em Mestrado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4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CAMPOS, A. C.; </w:t>
            </w:r>
            <w:hyperlink r:id="rId47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Amin, M. Mário. Participação em banca de Elisabeth dos Santos Bentes. A Segurança Alimentar no Estado do Pará: Situação Atual e Perspectiv as. 2000. Dissertação (Mestrado em Mestrado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5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RVALHO, D. F.; Amin, M. Mário. Participação em banca de Francisco Benedito da Costa Barbosa. Pesquisa Agropecuária na Amazônia: institucionalização e padrão do financiamento dos investimentos em C&amp;T agrícola. 1998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6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RVALHO, D. F.; Amin, M. Mário. Participação em banca de Deltonio Aires Pereira. Preço e Mercado na Cadeia de Comercialização da Agroindústria do Arroz do Estado de Tocantins. 1998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7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ONTES, T. X.; Amin, M. Mário. Participação em banca de Joana Valente Santana. Belém: a capital das invasões. 1997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Teses de doutorad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RAGON, L.; Saint-Clair Cordeiro da Trindade Júnior; PINHEIRO, A. M. G.; DUARTE, A. A. A.; Amin, M. Mário. Participação em banca de Regina Célia Brabo Ferreira. Análise dos Circuitos de Produção, Reprodução e Subsistência do Transporte Hidroviário de Passageiros nas Ilhas da Região Metropolitana de Belém. 2011. Tese (Doutora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</w:t>
            </w:r>
            <w:hyperlink r:id="rId48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MENDES, Fernando Antônio Texeira; CONTENTE, P.; Amin, M. Mário. Participação em banca de Rosana Quaresma Manescky. Potencial e Viabilidade Econômica dos Sistemas Silvipastoris no Estado do Pará. 2008. Tese (Doutorado em Ciências Agrária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</w:t>
            </w:r>
            <w:hyperlink r:id="rId49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CONTENTE, P.; </w:t>
            </w:r>
            <w:hyperlink r:id="rId50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Amin, M. Mário. Participação em banca de Gisalda Carvalho Filgueiras. A Economia Florestal no Estado do Pará: uma abordagem locacional e intersetorial. 2007. Tese (Doutorado em Ciências Agrária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MENDES, Fernando Antônio Texeira; </w:t>
            </w:r>
            <w:hyperlink r:id="rId51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CARVALHO, D. F.; Amin, M. Mário. Participação em banca de Dilamar Dallemole. Cadeia Produtiva de Couro e Derivados no Estado do Pará: Implicações para o Desenvolvimento Local. 2007. Tese (Doutorado em Ciências Agrária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</w:t>
            </w:r>
            <w:hyperlink r:id="rId52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Jorge Yared; PIRES, J. O. M.; Amin, M. Mário. Participação em banca de Luiz Benedito Varela. Análise econômica da produção e do risco em sistemas agroflorestais e sistemas tradicionais do município de Tomé-Açu, Pará: 2001-2003. 2006. Tese (Doutorado em Ciências Agrária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MPOS, I.; </w:t>
            </w:r>
            <w:hyperlink r:id="rId53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XIMENES, M.; HURTIENNE, T.; Amin, M. Mário. Participação em banca de Theofilo Alves de Souza Filho. O Agronegócio da Fruticultura em Rondônia: Custos de Transação e os Arranjos Produtivos Locais. 2004. Tese (Doutora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CONTENTE, P.; </w:t>
            </w:r>
            <w:hyperlink r:id="rId54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KATO, O. K.; Amin, M. Mário. Participação em banca de Antônio Carlos Sanguino. Avaliação Econômica da Produção em Sistemas Agroflorestais na Amazônia: estudo de caso em Tomé-Açu. 2004. Tese (Doutorado em Ciências Agrária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HURTIENNE, T.; COELHO, M. C.; XIMENES, M.; Amin, M. Mário. Participação em banca de Marco Aurélio Arbage Lobo. Serviços e Informações: um caminho para o desenvolvimento regional com menor impacto ambiental na Amazõnia. 1999. Tese (Doutora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ENZL, N.; ARAGON, L.; MATHIS, A.; Amin, M. Mário. Participação em banca de José Alberto da Costa Machado. A Sustentabilidade do Desenvolvimento e Demanda material do Sistema Econômico. 1999. Tese (Doutora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Qualificações de doutorad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RAGON, L.; EMMI, M. F.; Amin, M. Mário. Participação em banca de Hisakhana Pahoona Corbin. Migration, Remittances and Socioeconomic Development: Flows, Uses and Impacts of Remittances on Family Households in Guyana. 2011. Exame de qualificação (Doutoran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ATHIS, A.; SKAFF, F.; BACURY, S.; Amin, M. Mário. Participação em banca de Karla Marques Pamplona. Pacto Federativo Fiscal e Sistema de Transferências Intergovernamentais: Uma Análise Sob as Perspectivas da Desigualdade Financeira e o Desenvolvimento entre Municípios do Estado do Pará. 2011. Exame de qualificação (Doutoran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RAGON, L.; EMMI, M. F.; Amin, M. Mário. Participação em banca de Pedro Marcelo Staevie. Migração e Mobilidade do Trabalho na Amazônia: o caso de Boa Vista, Roraima. 2010. Exame de qualificação (Doutoran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imenes, T.; VIDAL, J. P.; Amin, M. Mário. Participação em banca de Cassia Cristine Caliari. Organização Produtiva e Arranjos Institucionais no Processo de Desenvolvimento Local do Território Sul de Roraima. 2010. Exame de qualificação (Doutoran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ILVA, F. C.; RAVENA, N.; Amin, M. Mário. Participação em banca de Ivana Aparecida Ferrer Silva. Inovação Empresarial e Sustentabilidade em Áreas de Expansão da Fronteira Econômica: o caso do Estado de Mato Grosso. 2010. Exame de qualificação (Doutoran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IMENES, M.; CAMPOS, I.; Amin, M. Mário. Participação em banca de Michelly Rios Arevalo. Desenvolvimento da Floricultura Tropical Paraense: uma análise dos fatores locais influentes no processo de inovação. 2009. Exame de qualificação (Doutorando em Programa de Pós-graduação em Desenvolvimento Sustentável do Trópico Úmido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RAGON, L.; CASTRO, E.; Amin, M. Mário. Participação em banca de Regina Célia Brabo Ferreira. Um Caso de Espaço Dividido: o transporte hidroviário de passageiros nas Ilhas da Região Metropolitana de Belém. 2009. Exame de qualificação (Doutorando em Desenvolvimento Sustentável do Trópico Úmido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</w:t>
            </w:r>
            <w:hyperlink r:id="rId55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</w:t>
            </w:r>
            <w:hyperlink r:id="rId56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Amin, M. Mário. Participação em banca de Dilamar Dallemole. Cadeia Produtiva de Couro e Derivados no Estado do Pará: implicações para o desenvolvimento local. 2007. Exame de qualificação (Doutorando em Ciências Agrária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</w:t>
            </w:r>
            <w:hyperlink r:id="rId57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</w:t>
            </w:r>
            <w:hyperlink r:id="rId58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CONTENTE, P.; Amin, M. Mário. Participação em banca de Gisalda Carvalho Filgueiras. Economia do setor Florestal no Estado do Pará: análise locacional e intersetorial. 2006. Exame de qualificação (Doutorando em Ciências Agrária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IMENES, M.; HURTIENNE, T.; ARAGON, L.; Amin, M. Mário. Participação em banca de Silvio Rodrigues Persivo Cunha. A Eficácia da Estratégia da Hegemonia Norte-Americana: A Saída para o Pacífico como. 2004. Exame de qualificação (Doutoran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YARED, J.; Amin, M. Mário. Participação em banca de Aliete Villacorta de Barros. Uso de Sistemas Agroflorestais:O Caso da Companhia Mineira de Metais. 2004. Exame de qualificação (Doutorando em Ciências Agrária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CAMPOS, I.; Amin, M. Mário. Participação em banca de Mariluce Paes de Souza. Governança da Cadeia Produtiva do Leite em Rondônia: formas e fatores determinantes de seu desempenho competitivo. 2002. Exame de qualificação (Doutoran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Monografias de cursos de aperfeiçoamento/especializaçã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NASCIMENTO, M. A.; LIRIO, A.; Amin, M. Mário. Participação em banca de João Vanderlande de Lima Rodrigues. Gestão em Cooperativas de Crédito de Belém do Pará: professionalismo versus filantropia. 2009. Monografia (Aperfeiçoamento/Especialização em Desenvolvimento Regional e Gestão em Cooperativa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NASCIMENTO, M. A.; LIRIO, A.; Amin, M. Mário. Participação em banca de Laurieth Faro da Cruz &amp; Shirlene Machado Sena. A Contabilidade como Ferramenta de Gestão para as Cooperativas de Crédito em Belém: estudo de caso. 2009. Monografia (Aperfeiçoamento/Especialização em Desenvolvimento Regional e Gestão em Cooperativa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J. Galdino; Amin, M. Mário. Participação em banca de Rodrigo de Aquino Gomes. Sociedade da (des)informação: A caminho do Quarto Mundo. 2007. Monografia (Aperfeiçoamento/Especialização em Agente de Inovação e Difusão Tecnológica) - Centro Universitário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. Telma; Amin, M. Mário. Participação em banca de Célian Nascimento dos Anjos - Raimunda Silva dos Reis. Práticas e Tecnologias na Produção de Flores Aflorben: Um estudo de caso. 2007. Monografia (Aperfeiçoamento/Especialização em Agente de Inovação e Difusão Tecnológica) - Centro Universitário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OS, N. E.; TEIXEIRA, E.; Amin, M. Mário. Participação em banca de Pedro Jefferson Gomes e Rubens Cardoso da Silva. Sistema de Gestão Ambiental e Cadeia de Valor: Uma Introdução ao estudo da Agroindústria do Maracujá no Estado do Pará. 2002. Monografia (Aperfeiçoamento/Especialização em Gestão em Agronegócios) - Universidade Estadu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ARAUJO, M. R.; Amin, M. Mário. Participação em banca de Carlos Edilson dos Santos e Malena Damasceno Araújo. Perspectivas Econômicas da Fibra na Cadeia Produtiva de Coco. 2002. Monografia (Aperfeiçoamento/Especialização em Gestão em Agronegócios) - Universidade Estadu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ATHIS, A.; Amin, M. Mário. Participação em banca de Egil Silva Cordeiro e Maria de Nazaré Silva. A Indústria Cerámica e suas Implicações Sócio-econômicas e Ambientais. 1998. Monografia (Aperfeiçoamento/Especialização em IV CIPCTAM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RANK, E.; Amin, M. Mário. Participação em banca de Sandro Ruggeri. Fatores Climáticos no Projeto Arquitectônico em Belém do Pará. 1997. Monografia (Aperfeiçoamento/Especialização em CIPCTAM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RANK, E.; Amin, M. Mário. Participação em banca de Camilo Torres Sanchez. Asentamientos y Viviendas en el Eje Leticia-Rio Calderon. 1997. Monografia (Aperfeiçoamento/Especialização em III CIPCTAM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Trabalhos de Conclusão de Curso de graduaçã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OS, V. C. P.; LUCZYNSKI, E.; Amin, M. Mário. Participação em banca de Werley de Almeida. A Utilização do Mecanismo de Desenvolvimento Limpo (MDL) como uma alternativa de Desenvolvimento Regional : a produção do biogás no aterro do Aurá. 2010. Trabalho de Conclusão de Curso (Graduação em Economia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TORRES, J. G. Q.; MELO, J. S. M.; Amin, M. Mário. Participação em banca de Adailson Cunha Moura. Mudanças Climáticas e o Impacto no Comércio Internacional. 2010. Trabalho de Conclusão de Curso (Graduação em Relações Internacionais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TORRES, J. G. Q.; MELO, J. S. M.; Amin, M. Mário. Participação em banca de Flávia rangel Bezerra &amp; João Victor dos Santos Ribeiro. Da Guerra à Paz: tratdo de paz entre Israel e Egito. 2010. Trabalho de Conclusão de Curso (Graduação em Relações Internacionais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  <w:bookmarkStart w:id="39" w:name="Participacaoembancasdecomissoes"/>
      <w:bookmarkStart w:id="40" w:name="Participacaoembancasdecomissoes"/>
      <w:bookmarkEnd w:id="40"/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Participação em bancas de comissões julgadora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Concurso públic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MEYER, L. F.; Amin, M. Mário. Concurso Público para Professor Efetivo. 2009.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NIZ, M. B.; COONEY, P.; COTA, R. G.; RIVERO, S. L. M.; Amin, M. Mário. Concurso Público para Professor Adjunto I. 2008.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OS, N.; Santana, A. C.; Amin, M. Mário. CONCURSO PÚBLICO PARA PROFESSOR ENSINO SUPERIOR. 2007.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NIZ, M. B.; </w:t>
            </w:r>
            <w:hyperlink r:id="rId59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JAYME JUNIOR, F. G.; Amin, M. Mário. Concurso Público Professor Adjunto I - UFPA. 2005.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. Concurso Público para Professor Assistente -UFRA. 2004.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</w:t>
            </w:r>
            <w:hyperlink r:id="rId60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Amin, M. Mário. Concurso Público para Professor Assistente -UFRA. 2002.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Amin, M. Mário. Concurso Público para Professor Substituto -UFRA. 2002.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Outras participaçõe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61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</w:t>
            </w:r>
            <w:hyperlink r:id="rId62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Santana, A. C.; GOMES, S.; Amin, M. Mário. Comissão de Avaliação do Prêmio Eduard Schuh Melhor Dissertação de Mestrado em Economia Rural - SOBER. 201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. A. Shikida; Y. de Sá Sampaio; A. M. de Barros; Amin, M. Mário. Comissão de Avaliação do Prêmio Eduard Schuh Melhor Dissertação de Mestrado em Economia Rural - SOBER. 2007. Sociedade Brasileira de Economia, Administração e Sociologia Rura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COSTA, F. A.; Amin, M. Mário. Comissão de Avaliação do Edson Potsch Magalhães Melhor Tese de Doutorado em Economia Rural - SOBER. 2005. Sociedade Brasileira de Economia, Administração e Sociologia Rura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</w:t>
            </w:r>
            <w:hyperlink r:id="rId63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Amin, M. Mário. Comissão de Avaliação do Edson Potsch Magalhães Melhor Tese de Doutorado em Economia Rural - SOBER. 1999. Sociedade Brasileira de Economia, Administração e Sociologia Rura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41" w:name="Eventos"/>
      <w:bookmarkStart w:id="42" w:name="Eventos"/>
      <w:bookmarkEnd w:id="42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17"/>
          <w:szCs w:val="17"/>
          <w:lang w:eastAsia="pt-BR"/>
        </w:rPr>
        <w:t>Eventos</w:t>
      </w:r>
      <w:bookmarkStart w:id="43" w:name="Participacaoemeventos"/>
      <w:bookmarkEnd w:id="43"/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Participação em evento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8160"/>
      </w:tblGrid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XXXIX Congresso da Sociedade Brasileira de Economia, Administração e Sociologia Rural.DESMATAMENTO NA AMAZÔNIA LEGAL: PASSADO, SITUAÇÃO ATUAL E PERSPECTIVAS. 2011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V Ecuentro Internacional de las Reservas de Biosfera de la Amazonía. 2011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VII Fórum BNB de Desenvolvimento - XVI Econtro Regional de Economia ANPEC NE. 2011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XXXVIII Congresso da Sociedade Brasileira de Economia, Administração e Sociologia Rural.Uma Dinâmica Competitiva Internacional dos Clusters Exportadores no Brasil, 1990-2006. 2010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 Congresso Amazônico de Desenvolvimento Sustentável.A Amazônia na Geopolítica Mundial do Século XXI. 2010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ergia e Desenvolvimento. 2010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V Encontro Internacional das Reservas da Biosfera da Amazônia. 2010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XXXVII Congresso da SOBER.Atividade Especulativa dos Fundos de Investimento no Mercado Futuro de Commodities, 2006 - 2009. 2009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8157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VIII Encontro da Sociedade Brasileira de Economia Ecológica - ECOECO.Escassez de água: geopolítica e valoração hídrica. 2009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LVI Congresso da Sociedade Brasileira de Economia, Administraçaõ e Sociologia Rural.O Impacto da Volatilidade nos Preços Recebidos pelos Produtores do Café no Mercado Internacional. 2008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RIO OIL &amp; GAS 2008.A ATIVIDADE ESPECULATIVA DOS FUNDOS DE INVESTIMENTO NA FORMAÇÃO DOS PREÇOS FUTUROS DE PETRÓLEO NO NYMEX. 2008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ERGIA NA AMAZÔNIA: uma necessidade humana e um desafio ambiental. 2008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azônia e Fronteiras do Conhecimento.A Nova Dimensão Espacial da Economia Regional. 2008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azônia e Fronteiras do Conhecimento.Perfil do Municípios Lideres em Desmatamento. 2008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I Encontro sobre Perspectivas do Mercado de Energia Elétrica do Estado do Pará. 2008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6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V Encontro da ANPPAS.Influências das Mudanças Climáticas na Produção de Alimentos. 2008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7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II Encuentro Internacional de Reservas de Biósfera da la Amazonía. 2008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8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LV Congresso da Sociedade Brasileira de Economia, Administração e Socioçogia Rural.O Impacto da Especulação na volatilidade dos Preços do Cacau no Mercado de Futuros de Nova York (CSCE): Uma Aplicação dos Modelos GARCH. 2007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9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 SEMINARIO INTERNACIONAL Amazônias: A Amazônia do Sécul XX e as Amazônias do Século XXI. 2007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0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IMPÓSIO REGIONAL "Mudanças Climáticas e Impactos nos Recursos Hídricos". 2007. (Simpós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1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 Encontro de Gestão de Agronegócio da Amazônia.Aplicação de SIG para a Avaliação dos Recursos do FNO na Cadeia Produtiva de Frutas Tropicais. 2007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V Encontro Nacional da Associação Brasileira de Estudos Regionais e Urbanos.Uma Análise sobre a Pobreza e o Trabalho Infanto-Juvenil no Estado do Pará: Crescimento para Quem?. 2007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8132"/>
      </w:tblGrid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3. </w:t>
            </w:r>
          </w:p>
        </w:tc>
        <w:tc>
          <w:tcPr>
            <w:tcW w:w="8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I FORUM DE RELAÇÕES INTERNACIONAIS.Globalização: impactos negativos e positivos. 2007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4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NFERÊNCIA INTERNACIONAL: Cooperação Amazônica e Educação Superior para um Desenvolvimento Humano Sustentável. 2007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5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LIV Congresso da Sociedade Brasileira de Economia e Sociologia Rural.Análise da Volatilidade do Preço de Cacau no Mercado de Futuros de nova York (CSCE): Uma Aplicação do Modelo GARCH. 2006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6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VII Congreso Latino-Americano de Sociologia Rural.Bacia Amazônica Brasileira: Mercadoria ou Bem Comum?. 2006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7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CDAM.BCDAM - Sistema de Base Compartilhadas de Dados sobre Amazônia. 200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8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opulação e Meio Ambiente na Pan-Amazônia.Amazônia e a Importância Sócio-ambiental dos Recursos Hídricos para o Próximo Milenio. 200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9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WORKSHOP DE PESQUISA E DESENVOLVIMENTO TECNOLÓGICO. 200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0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tratégias Regionais de Inovação e Política Industrial. 2006. (Oficin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V FORUM DE ECONOMIA DA AMAZÔNIA.A Amazônia na Perspectiva da Geopólitica da América do Sul. 2006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2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 Armadilha do Endividamento Interno e Externo: Pagamento, Moratória ou Reescalonamento?.XVI Congresso Brasileiro de Economistas. 2005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XXIII Encontro Nacional de Economia - ANPEC.XXXIII Encontro Nacional de Economia - ANPEC. 2005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4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nstituições, Eficiência, Gestão e Contratos no Sistema Agroindustrial.XLIII Congresso da Sociedade Brasileira de Economia e Sociologia Rural - SOBER. 2005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5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LIII Congresso da Sociedade Brasileira de Economia e Sociologia Rural.Análise da Posição Competitiva do Brasil no Mercado Internacional de carne Bovina : uma aplicação do Método do Constant-Market-Share (CMS). 2005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6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estão Participativa para o Desenvolvimento Territorial. 2005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7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 Pesquisa e a Bioética como Estratégias para o Desenvolvimento Humano da Amazônia.VI Seminário de Pesquisa da UNAMA. 2005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8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e Finanças: Fluxos de Capitais e Componentes Macroeconômicos.Programa de Educação Financeira. 2005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9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 ANIPES.X Encontro da Associação Nacional das Instituições de Planejamento, Pesquisa e Estatística - ANIPES. 2005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0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I Workshop Tecnológico da Pecuária.II Workshop Tecnológico da Pecuária. 2005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1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azônia Sustentável: Limitantes e Priorodades para o Desenvolvimento Regional.III Forum de Economia da Amazônia. 2005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2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nâmicas Setoriais e Desenvolvimento Regional.XLII Congresso da Sociedade Brasileira de Economia e Sociologia Rural. 2004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LII Congresso da Sociedade Brasileira de Economia e Soiciologia Rural.Uma Análise da Posição Competitiva do Brasil no Mercado Internacional de Abacaxi Natural. 2004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8132"/>
      </w:tblGrid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4. </w:t>
            </w:r>
          </w:p>
        </w:tc>
        <w:tc>
          <w:tcPr>
            <w:tcW w:w="8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grama de Cooperação Sul-Sul para o Ecodesenvolvimento.Populações da Pan-Amazônia. 2004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5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olítica Nacional de Desenvolvimento Regional - PNRD.Política Nacional de Desenvolvimento Regional. 2004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6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istema de Dados Compartilhados sobre Amazônia.X Reunião do BCDAM. 2004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7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azônia e Água do Planeta.2 FORUM de Economia da Amazônia. 2004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8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V Workshop Internacional sobre Inteligência Empresarial e Gestão do Conhecimento na Empresa.APL de Pecuária de Corte Bovina: Entraves e Potecialidades. 2004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9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nálise da Estrutura e Forma de Govenança da Cadeia Produtiva de Leite.V Workshop Internacional sobre Inteligência Empresarial. 2004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0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Workshop Tecnológico de Fruticultura.Cadeia Produtiva de Frutas Tropicais: Uma Aplicação de SIG na Análise dos programas de Financiamento de FNO. 2004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1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V Congresso Brasileiro de Economistas.XV Congresso Brasileiro de Economistas. 2003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2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LI Congresso Brasileiro de Economia e Sociologia Rural.UMA ANÁLISE DA POSIÇÃO COMPETITIVA DO BRASIL NO MERCADO INTERNACIONAL DE ABACAXI IN NATURA. 2003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tocolo de Integração das Instituições de Ensino Superior do Estado do Pará.Protocolo de Integração das Instituições de Ensino Superior do Estado do Pará. 2003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4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V Seminário de Pesquisa da UNAMA.V Seminário de Pesquisa da UNAMA. 2003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5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VI Seminário de Iniciação Científica.VI Seminário de Iniciação Científica. 2003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6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ertificação Florestal na Amazônia: Avanços e Oportuinidades.Certificação Florestal na Amazônia: Avanços e Oportunidades. 2003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7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 Universidade, Ciência e Tecnologia e Inovação na Amazônia.A Universidade, Ciência e Tecnologia e Inovação na Amazônia. 2003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8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rasil e Cone Sul: Desafios e Possibilidades de um Desenvolvimento Sustentável.V Econtro Bienal da Sociedade Brasileira de Economia Ecológica. 2003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9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X Encontro do Sistema de Bases Compartilhadas de Dados sobre a Amazônia -BCDAM.IX Encontro do Sistema de Bases Compartilhadas de Dados sobre a Amazônia -BCDAM. 2003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0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1º FÓRUM DE ECONOMIA DA AMAZÔNIA.1º FÓRUM DE ECONOMIA DA AMAZÔNIA. 2003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1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orum Paraense de Desenvolvimento: 50 anos de mineração na Amazônia.Forum Paraense de Desenvolvimento: 50 anos de mineração na Amazônia. 2003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2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NORDESTE: Desafios e Oportunidades.VII Encontro Regional de Economia - ANPEC. 2002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quidade e Eficiência na Agricultura Brasileira.XL Congresso Brasileiro de Economia e Sociologia Rural. 2002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4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L Congresso Brasileiro de Economia e Sociologia Rural.A AÇÃO ESPECULATIVA DOS FUNDOS HEDGE E DE COMMODITIES NOS MERCADOS FUTUROS DE CACAU. 2002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5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esigualdades Regionais.Ação Amazônia e Nordeste. 2002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6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eminário Internacional de Energia e Meio Ambiente.Energia e Meio Ambiente. 2002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7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grama de Cooperação Sul-Sul para o Ecodesenvolvimento.Problemática do Uso Local e Global da Água da Amazônia. 2002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8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or um Projeto Democrático e Sustentável para a Amazônia.Por um Projeto Democrático e Sustentável para a Amazônia. 2002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9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II Workshop sobre Metrologia e Gestão da Qualidade.III Workshop sobre Metrologia e Gestão da Qualidade. 2002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0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 Encontro de Profissionais e Usuários de Cartografia na Amazonia.I Encontro de Profissionais e Usuários de Cartografia na Amazonia. 2002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contro Anual de Planejamento do FNO.Encontro Anual de Planejamento do FNO. 2002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2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mpetitividade &amp; Globalização: Impactos Regionais e Locais.XXXIX Congresso Brasileiro de Economia e Sociologia Rural. 2001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XXIX Congresso Brasileiro de Economia e Sociologia Rural. 2001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4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nhecimento e Inovação para o Futuro.Conferência Regional de C&amp;T - Região Norte. 2001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5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esenvolvimento Econômico com Sustentabilidade Ambiental.4 Encontro da Sociedade Brasileira de Economia Ecológica. 2001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6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jeto MMA/FAO/UTF/BRA/047.Critérios e Indicadores de Sustentabilidade da Floresta Amazônica. 2000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7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V Semana do Meio Ambiente de Belém.Políticas Públicas para um ambiente Saudável. 2000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8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XXVII Congresso Brasileiro de Econima e Sociologia Rural. 1999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9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tudo dos Processos de Mudança do Estuário Amazônico.Estudo dos Processos de Mudança do Estuário Amazônico. 1999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0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gricultura e Desenvolvimento Sustentável.Agricultura e Desenvolvimento Sustentável. 1998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 Amazônia no Novo Milênio: Perspectivas para Atualização da Região.A Amazônia no Novo Milênio: Perspectivas para Atualização da Região. 1998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2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deias Produtivas: Gado de Corte, Café e Mandioca.Cadeias Produtivas: Gado de Corte, Café e Mandioca. 1998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3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Reciclagem do Lixo Urbano para Fins Industriais e Agrícolas.Reciclagem do Lixo Urbano para Fins Industriais e Agrícolas. 1998. (Simpós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8129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4. </w:t>
            </w:r>
          </w:p>
        </w:tc>
        <w:tc>
          <w:tcPr>
            <w:tcW w:w="8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AZÔNIA 21:Uma agenda para um Mundo Sustentável.AMAZÔNIA 21:Uma agenda para um Mundo Sustentável. 1997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5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ituação e Perspectivas da Segurança Alimentar.Situação e Perspectivas da Segurança Alimentar. 1997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6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AZÔNIA XXI.AMAZÔNIA XXI. 1997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7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eio Ambiente y Amazônia.Meio Ambiente y Amazônia. 1997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8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azônia: Estratégias de Desenvolvimento Sustentável em Debate.Amazônia: Estratégias de Desenvolvimento Sustentável em Debate. 1997. (Simpós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9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BA Project.Sustainable Biosphere Project: Amazon Basic Case Study. 199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8129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0. </w:t>
            </w:r>
          </w:p>
        </w:tc>
        <w:tc>
          <w:tcPr>
            <w:tcW w:w="8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specção de Demandas e Prioridades em Ciência e Tecnologia Ambientais para o Desenvolvimento Sustentàvel.Prospecção de Demandas e Prioridades em Ciência e Tecnologia Ambientais para o Desenvolvimento Sustentàvel. 199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jeto EISA.Impactos sobre la Salud y Ambiente. 199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2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eminário sobre Salud y Ambiente.Educación a Distancia y Evaluación dos Impactos sobre Ambiente y Salud de Canadá. 199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3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grama de Educação Profissional para a Agricultura Familiar.Programa de Educação Profissional para a Agricultura Familiar. 199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4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jeto EISA/UNAMAZ.Salud Ambiental en el Marco de la educación a Distancia y la información en la Amazônia. 199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5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y Ambiente: La Planificación para la Valoración, Intervención y Control de Recursos Naturales.Economia y Ambiente: La Planificación para la Valoración, Intervención y Control de Recursos Naturales. 199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6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lobalização e a Economia Nacional no Contexto Internacional.Globalização e a Economia Nacional no Contexto Internacional. 199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44" w:name="Orientacoes"/>
      <w:bookmarkStart w:id="45" w:name="Orientacoes"/>
      <w:bookmarkEnd w:id="45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17"/>
          <w:szCs w:val="17"/>
          <w:lang w:eastAsia="pt-BR"/>
        </w:rPr>
        <w:t>Orientaçõe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  <w:bookmarkStart w:id="46" w:name="Orientacoesconcluidas"/>
      <w:bookmarkStart w:id="47" w:name="Orientacoesconcluidas"/>
      <w:bookmarkEnd w:id="47"/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Supervisões e orientações concluída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Dissertação de mestrad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26" name="Imagem 16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16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olon de Lucas Sá Moreira. Análise da Dinâmica Competitiva Internacional do Clusters Exportadores no Brasil, 1990 - 2006. 2009. Dissertação (Mestrado em Mestrado em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ábio Rodrigues Bessa. Análise do Mercado Mundial do Algodão em Pluma, 1989-2004: Uma Aplicação de Market-share Analysis. 2008. Dissertação (Mestrado em Mestrado Economia) - Universidade da Amazônia, Coordenação de Aperfeiçoamento de Pessoal de Nível Superior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27" name="Imagem 15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15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Tito Barros Almeida. Reforma Agrária e Modernização da Agricultura: Contribuções para a Avaliação da Experiência Brasileira. 2008. Dissertação (Mestrado em Mestrado em Economia) - Universidade da Amazônia, Coordenação de Aperfeiçoamento de Pessoal de Nível Superior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Richard Silva Farache. Análise do Impacto do Simples Nacional na Posição Competitiva da Micro e Pequena Empresa Brasileira. 2008. Dissertação (Mestrado em Mestrado em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austino dos Santos Pinto. Análise Espacial da Dinâmica da Endemia Malária no Estado do Pará. 2008. Dissertação (Mestrado em Mestrado em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28" name="Imagem 1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1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eila de Fátima de Oliveira Monte. Análise da Volatilidade nos Preços de Cacau no Mercado de Futuros de Nova York (CSCE): Uma Aplcação dos Modelos GARCH. 2007. Dissertação (Mestrado em Mestrado em Economia) - Universidade da Amazônia -UNAM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Wanderley Lopes de Andrade Junior. Racionamento de Crédito no Brasil: Evidências Empíricas para o setor Empresarial no período 2000 - 2005. 2006. Dissertação (Mestrado em Mestrado em Economia) - Universidade da Amazônia, Coordenação de Aperfeiçoamento de Pessoal de Nível Superior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29" name="Imagem 13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13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ernanda Gene Nunes Barros. A Bacia Amazônica Brasileira no Contexto Geopólitico da Escassez Mundial de Água. 2006. Dissertação (Mestrado em Mestrado em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rlando Antônio Gonçalves Gomes. Pobreza e Trabalho Infantil:um diagnóstico econômico e social no Estado do Pará sob a ótica do processo de causação circular de Myrdal. 2006. Dissertação (Mestrado em Mestrado em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0" name="Imagem 12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12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José Alberto Ferreira Seabra. Preços de Cacau no Mercado Futuro de Nova Yorque, Pará e Bahia: Análise de Co-integração e Causalidade. 2006. Dissertação (Mestrado em Mestrado em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1" name="Imagem 11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11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Heriberto Wagner Amanajás Pena. Brasil e Coréia do Sul: Uma Análise Comparativa da Dinâmica das Exportações no Comércio Internacional, 1985-2002. 2005. Dissertação (Mestrado em Mestrado Economia) - Universidade da Amazônia, Coordenação de Aperfeiçoamento de Pessoal de Nível Superior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2" name="Imagem 10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10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lessandro de Orlando Maia Pinheiro. Fluxos de Capitais e Componentes Macroeconômicos: análise de inter-relações po meio da aplicação de um modelo de vetores auto-regressivos (VAR). 2005. Dissertação (Mestrado em Mestrado em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3" name="Imagem 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enilma Vera Nunes Machado. Posição Competitiva do Brasil no Mercado Internacional de Carne Bovina:uma apliacção do método de Constant-Market-Share (CMS), 1995-2003. 2005. Dissertação (Mestrado em Mestrado em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4" name="Imagem 8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 8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uis Marden Gomes Sobreira. Análise da Política de Regulação do Setor de Telefonia Fixa no Brasil. 2005. Dissertação (Mestrado em Mestrado em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Rafael Boulhosa. Análise da Posição Competitiva do Brasil no Mercado Internacional de Abacaxi - 1990-2001. 2004. Dissertação (Mestrado em Mestrado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6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5" name="Imagem 7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m 7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Wanderley Lolpes de Andrade Junior. Empresas do Setor Industrial Inadiplentes com o FINAM: Uma Análise Baseada no Modelo Escore-Z` de ALTMAN. 2002. Dissertação (Mestrado em MESTRADO ADMINISTRAÇÃO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7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6" name="Imagem 6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m 6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aria del Carmen Vera Diaz. Incorporando a Exaustão das Reservas Minerais ao Produto Interno Bruto do Estado do Pará, 1985-1998. 1999. 0 f. Dissertação (Mestrado em Plades - Núcelo de Altos Estudos Amazônicos) - Universidade Federal do Pará, Coordenação de Aperfeiçoamento de Pessoal de Nível Superior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8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7" name="Imagem 5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m 5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rnani Lúcio Pinto de Souza. A Organização Industrial do Setor Madereiro no Munícipio de SINPO, Mato Grosso - Uma Análise da Estrutura do Mercado. 1999. 0 f. Dissertação (Mestrado em Plades - Núcelo de Altos Estudos Amazônicos) - Universidade Federal do Pará, Coordenação de Aperfeiçoamento de Pessoal de Nível Superior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9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8" name="Imagem 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m 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Rinaldo Ribeiro Moraes. O Fundo Constitucional de Finanaciamento do Norte-FNO na Amazônia: Impactos de sua Atuação. 1999. 0 f. Dissertação (Mestrado em Plades - Núcelo de Altos Estudos Amazônicos) - Universidade Federal do Pará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0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9" name="Imagem 3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m 3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átiro B Rangel. Análise Econométrica da Demanda Externa de Cera de Carnaúba. 1982. 0 f. Dissertação (Mestrado em Economia Agrícola) - Universidade Federal do Ceará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Odorico de Moraes Eloy da Costa. Oferta de Exportação de Peles de Caprino e Ovino do Brasil. 1982. 0 f. Dissertação (Mestrado em Economia Agrícola) - Universidade Federal do Ceará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José de Souza Neto. Análise Econométrica da Oferta de Caprinos e Ovinos do Estado do Ceará. 1981. 0 f. Dissertação (Mestrado em Economia Agrícola) - Universidade Federal do Ceará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Jose Euclides Cavalcanti. Análise Harmônica Aplicada às Quantidades e Preços de produtos Agrícolas Selecionados no Estado de São Paulo. 1978. 0 f. Dissertação (Mestrado em Economia Aplicada) - Universidade Federal de Viços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Tese de doutorad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40" name="Imagem 2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m 2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ariluce Paes de Souza. Cadeia Produtiva Agroindustrial do Leite do Estado de Rondônia: Características e Formas de Governança. 2004. Tese (Doutorado em Desenvolvimento Sustentável do Trópico Ûmido) - Universidade Federal do Pará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41" name="Imagem 1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m 1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ilvio Rodrigues Persivo Cunha. A Eficácia da Estratégia da Hegemonia Norte-Americana: A Saída para o Pacífico como "Não-Tema". 2004. Tese (Doutorado em Desenvolvimento Sustentável do Trópico Úmido) - Universidade Federal do Pará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Monografia de conclusão de curso de aperfeiçoamento/especializaçã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Rodrigo de Aquino Gomes. Sociedade da (des)informação: A caminho do Quarto Mundo. 2007. Monografia. (Aperfeiçoamento/Especialização em Agente de Inovação e Difusão Tecnológica) - Centro Universitário do Estado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élia Nascimento dos Anjos - Raimunda Silva dos Reis. Prática e Tecnologias na Produção de Flores da Aflorben:Um estudo de caso. 2007. Monografia. (Aperfeiçoamento/Especialização em Agente de Inovação e Difusão Tecnológica) - Centro Universitário do Estado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enoir Pilonetto; Lucinéia Freitas Matos. Perspectivas Sócio-Econômicas da Floricultura para a Agricultura Familiar. 2006. Monografia. (Aperfeiçoamento/Especialização em I Curso de Floricultura como Empreemdimento) - Universidade do Estado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uciana da Costa Taborda e Bianca Nascimento de Alcântara. Aspectos Produtivo-Comerciais da Cadeia do Couro Bovino na Região Metropolitana de Belém. 2005. Monografia. (Aperfeiçoamento/Especialização em Agronegocio) - Universidade Estadual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uis Eduardo Villas Boas - Glaucimará Alcantâra de Souza. A Apicultura como Vetor de Desenvolvimento da Agricultura Familiar no Pará. 2005. Monografia. (Aperfeiçoamento/Especialização em II Curso de Especialização Gestão de Agronegócios) - Universidade do Estado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ssiano Figuereido Ribeiro. Ecological Footprint: Torias e aspectos práticos de um repensar nas relações produtivas do Homem sobre a Terra. 2003. Monografia. (Aperfeiçoamento/Especialização em XVI FIPAM) - Universidade Federal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ernanda Gene Nunes Barros e Elizabeth Carvalho de Pinho. Entraves e Potencialidades à Formação de um Cluster de Pecuária de Corte nos Municípios de Conceição do Araguaia e Redenção no Estado do Pará. 2003. Monografia. (Aperfeiçoamento/Especialização em Gestão em Agronegócios) - Universidade Estadual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layber Felipe Reymão Soares. O Eixo Araguaia-Tocantins como Fator de Desenvolvimento do Agronegócio no Estado do Pará. 2003. Monografia. (Aperfeiçoamento/Especialização em Gestão em Agronegócios) - Universidade Estadual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velyn Gabbay Alves Carvalho e Márcio Sousa Carvalho. O Comércio Eletrônico como Estatégia de Comercialização das Empresas de Produtos Naturais Paraenses. 2002. Monografia. (Aperfeiçoamento/Especialização em Gestão em Agronegócios) - Universidade Estadual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mília Coutinho Coelho. Análise da Estrutura e Dinâmica da Produção da Castanha do Brasil na Reserva de Desenvolvimento Sustentável do Rio Iratapuru-Amapá. 1999. 0 f. Monografia. (Aperfeiçoamento/Especialização em Desenvolvimento Sutentavel e Gestão Ambiental) - Universidade Federal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dro Reis Monte. Degradação Ambiental na Várzea do Igarapé de Tucunduba. 1998. 0 f. Monografia. (Aperfeiçoamento/Especialização em IV Curso Inal de Espec Em Política Científica e Te) - Universidade Federal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adeu Frage Frade. Avaliação do cultivo de Soja como Alternativa para a Recuperação de Áreas Degradadas na Mesoregião Sudeste do Estado do Pará. 1998. 0 f. Monografia. (Aperfeiçoamento/Especialização em V Curso Inal de Espec Em Política Cientifica e Tec) - Universidade Federal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loria Inés Gonzalez Leon. La Problemática do HABITAT en los Asentamientos Rurales de la Amazonia Colombiana. 1997. 0 f. Monografia. (Aperfeiçoamento/Especialização em III Curso Int. de Espec Em Política Científica) - Universidade Federal do Pará, Conselho Nacional de Desenvolvimento Científico e Tecnológico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uillermo Cortez Moreno. Macrodrenaje y la Necesidad de una Remoledación Ambiental del Centro Urbano de Belém. 1997. 0 f. Monografia. (Aperfeiçoamento/Especialização em III Curso Int. de Espec Em Política Científica) - Universidade Federal do Pará, Conselho Nacional de Desenvolvimento Científico e Tecnológico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rancisco Suarez Navarro. Confort Térmico y Arquitectura en la PanAmazonia. 1997. 0 f. Monografia. (Aperfeiçoamento/Especialização em III Curso Int. de Espec Em Política Científica) - Universidade Federal do Pará, Conselho Nacional de Desenvolvimento Científico e Tecnológico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6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aria del Carmen Vera Diaz. Politicas Habitacionales en la Amazonia Colombiana: El caso de Florencia-Caqueta. 1997. 0 f. Monografia. (Aperfeiçoamento/Especialização em III Curso Int. de Espec Em Política Científica) - Universidade Federal do Pará, Conselho Nacional de Desenvolvimento Científico e Tecnológico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7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Wilson Orlando Cajas. HABITAT en la Amazonia Ecuatoriana: Realidad y Propuesta Ecológica. 1997. 0 f. Monografia. (Aperfeiçoamento/Especialização em III Curso Int. de Espec Em Política Científica) - Universidade Federal do Pará, Conselho Nacional de Desenvolvimento Científico e Tecnológico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Trabalho de conclusão de curso de graduaçã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ugusto Cesar Silva de Anunciação Filho. GEOPOLÍTICA DE EXPLORAÇÃO MINERAL: influência internacional no setor mineralmamazônico. 2011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lza Maria dos Santos Botelho Silva e Emilyn R. de Almeida. SOBERANIA E FORÇAS ARMADAS NA AMAZÔNIA NACIONAL: desafios e perspectivas para defesa da Amazônia. 2011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reno Neves de Arruda Santos. A Biodiversidade na Era do Conhecimento: a Amazônia brasileira econtra a biotecnologia do século XXI. 2010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uiz Antônio Barros da Silva. A Integração Regional na América do Sul:crises e perspectivas. 2010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Natália Dias Uliana. A Diplomacia Triangular de Nixon e o Início da Relações Diplomáticas entre os Estados Unidos e China. 2010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ndré Luiz Marques Kós. BIOCOMBUSTÍVEIS E COMÉRCIO INTERNACIONAL:oportunidades e desfios para América Latina e Caribe. 2010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8157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driene Cristina Reis dos Santos. Internacionalização do Agronegócio Brasileiro: um estudo sobre as estratégias e as perspectivas para a consolidação no mercado mundial. 2010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régoire Francisco Rocha Giroud. O Club de Roma e o Relatório Brundtland: uma visão dos limites do crescimento. 2010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Hilda Fonseca &amp; Laína Rocha. Investimento Externo Direto - IED e a Desnacionalização da Economia Brasileira no Setor Agropecuário. 2010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Thais Magno Gomes. O Poder das Empresas Transnacionais no Sistema Internacional Comtemporâneo. 2009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ayane Bento Silva ; Rafael de Lima Barroso. HEGEMONIA E CONTROLE COMPORTAMENTAL: uma análise do controle estadunidense sobre a sociedade internacional segundo o Behaviorismo de Skinner. 2009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rancy Rosy Nava de Oliveira e Walter Figuereido de Almeida. A Pegada Ecológica do Ecossistema Urbano do Município de Belém-PA. 2006. Trabalho de Conclusão de Curso. (Graduação em Engenheria Ambiental) - Universidade do Estado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Iniciação Científic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"/>
        <w:gridCol w:w="2972"/>
        <w:gridCol w:w="30"/>
        <w:gridCol w:w="5662"/>
      </w:tblGrid>
      <w:tr>
        <w:trPr/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56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reno Neves de Arruda Santos. Vantagem Competitiva da Amazônia: Alternativa Estratégica de Desenvolvimento Regional. 2009. Iniciação Científica. (Graduando em Relações Internacionais) - Universidade da Amazônia. Orientador: Mário Miguel Amin Garcia Herreros. 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</w:r>
          </w:p>
        </w:tc>
        <w:tc>
          <w:tcPr>
            <w:tcW w:w="3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99"/>
                <w:sz w:val="16"/>
                <w:szCs w:val="16"/>
                <w:lang w:eastAsia="pt-BR"/>
              </w:rPr>
              <w:t>Página gerada pelo Sistema Currículo Lattes em 28/07/2011 às 13:53:24</w:t>
            </w:r>
          </w:p>
        </w:tc>
        <w:tc>
          <w:tcPr>
            <w:tcW w:w="5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99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17"/>
      <w:szCs w:val="17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Tipcapes">
    <w:name w:val="tipcape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verlay">
    <w:name w:val="overla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oadingdiv">
    <w:name w:val="loading_div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1F1F1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rcentagem">
    <w:name w:val="porcentagem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Tooltip">
    <w:name w:val="tooltip"/>
    <w:basedOn w:val="Normal"/>
    <w:qFormat/>
    <w:pPr>
      <w:shd w:fill="055296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rapper">
    <w:name w:val="wrapper"/>
    <w:basedOn w:val="Normal"/>
    <w:qFormat/>
    <w:pPr>
      <w:pBdr>
        <w:top w:val="single" w:sz="6" w:space="0" w:color="686A67"/>
        <w:left w:val="single" w:sz="6" w:space="0" w:color="686A67"/>
        <w:bottom w:val="single" w:sz="6" w:space="0" w:color="686A67"/>
        <w:right w:val="single" w:sz="6" w:space="0" w:color="686A6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iculotitulo">
    <w:name w:val="curriculotitulo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urriculoorigemxml">
    <w:name w:val="curriculoorigemxml"/>
    <w:basedOn w:val="Normal"/>
    <w:qFormat/>
    <w:pPr>
      <w:spacing w:lineRule="auto" w:line="240" w:before="105" w:after="0"/>
    </w:pPr>
    <w:rPr>
      <w:rFonts w:ascii="Arial" w:hAnsi="Arial" w:eastAsia="Times New Roman" w:cs="Arial"/>
      <w:sz w:val="16"/>
      <w:szCs w:val="16"/>
    </w:rPr>
  </w:style>
  <w:style w:type="paragraph" w:styleId="Curriculotitulonome">
    <w:name w:val="curriculotitulonome"/>
    <w:basedOn w:val="Normal"/>
    <w:qFormat/>
    <w:pPr>
      <w:spacing w:lineRule="auto" w:line="36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Indicetabela">
    <w:name w:val="indic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etabelalinks">
    <w:name w:val="indicetabela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elinha">
    <w:name w:val="indicelinh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Indicecelula">
    <w:name w:val="indicecelul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Grupotitulo">
    <w:name w:val="grupotitul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Titulobolsa">
    <w:name w:val="titulobols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Indicprodtabela">
    <w:name w:val="indicprod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prodtabelalinha">
    <w:name w:val="indicprodtabela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prodtabelacelula95t">
    <w:name w:val="indicprodtabelacelula95t"/>
    <w:basedOn w:val="Normal"/>
    <w:qFormat/>
    <w:pPr>
      <w:shd w:fill="CCCCC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Indicprodtabelacelula5t">
    <w:name w:val="indicprodtabelacelula5t"/>
    <w:basedOn w:val="Normal"/>
    <w:qFormat/>
    <w:pPr>
      <w:shd w:fill="CCCCCC" w:val="clear"/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Outrainfrelvantecelula">
    <w:name w:val="outrainfrelvantecelul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0"/>
      <w:szCs w:val="20"/>
    </w:rPr>
  </w:style>
  <w:style w:type="paragraph" w:styleId="Indicprodtabelacelula95">
    <w:name w:val="indicprodtabelacelula95"/>
    <w:basedOn w:val="Normal"/>
    <w:qFormat/>
    <w:pPr>
      <w:shd w:fill="D8E1ED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Indicprodtabelacelula5">
    <w:name w:val="indicprodtabelacelula5"/>
    <w:basedOn w:val="Normal"/>
    <w:qFormat/>
    <w:pPr>
      <w:shd w:fill="D8E1ED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Indicprodtabelacelulatot95">
    <w:name w:val="indicprodtabelacelulatot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Indicprodtabelacelulatot5">
    <w:name w:val="indicprodtabelacelulatot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Indicevoltar">
    <w:name w:val="indicevol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rodape">
    <w:name w:val="linharodap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99"/>
      <w:sz w:val="16"/>
      <w:szCs w:val="16"/>
    </w:rPr>
  </w:style>
  <w:style w:type="paragraph" w:styleId="Dadgertabelacelula26">
    <w:name w:val="dadgertabelacelula2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Dadgertabelacelula74">
    <w:name w:val="dadgertabelacelula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Dadgertabelacelula10">
    <w:name w:val="dadgertabelacelula1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Dadgertabelacelula10gray">
    <w:name w:val="dadgertabelacelula10gray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Dadgertabelacelula90">
    <w:name w:val="dadgertabelacelula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disciplina">
    <w:name w:val="atuaprofdisciplin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linha">
    <w:name w:val="atuaproftabelalinha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tuaproftabelacelula95">
    <w:name w:val="atuaproftabelacelula95"/>
    <w:basedOn w:val="Normal"/>
    <w:qFormat/>
    <w:pPr>
      <w:shd w:fill="006699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Atuaproftabelacelula13t">
    <w:name w:val="atuaproftabelacelula13t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Atuaproftabelacelula74t">
    <w:name w:val="atuaproftabelacelula74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13tc1">
    <w:name w:val="atuaproftabelacelula13tc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i/>
      <w:iCs/>
      <w:color w:val="666666"/>
      <w:sz w:val="17"/>
      <w:szCs w:val="17"/>
    </w:rPr>
  </w:style>
  <w:style w:type="paragraph" w:styleId="Atuaproftabelacelulatcont">
    <w:name w:val="atuaproftabelacelulatcon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descr74">
    <w:name w:val="atuaproftabelaceluladescr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hadepesquisa5">
    <w:name w:val="linhadepesquisa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Linhadepesquisa95">
    <w:name w:val="linhadepesquisa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hadepesquisa95b">
    <w:name w:val="linhadepesquisa95b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13d">
    <w:name w:val="atuaproftabelacelula13d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tuaproftabelacelula13">
    <w:name w:val="atuaproftabelacelula1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tuaproftabelacelula74">
    <w:name w:val="atuaproftabelacelula7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666666"/>
      <w:sz w:val="17"/>
      <w:szCs w:val="17"/>
    </w:rPr>
  </w:style>
  <w:style w:type="paragraph" w:styleId="Areadeatuacaocelula5">
    <w:name w:val="areadeatuacaocelula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readeatuacaocelula95">
    <w:name w:val="areadeatuacaocelula9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titcelula90">
    <w:name w:val="prodbiblititcelula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celula10">
    <w:name w:val="prodbiblicelula1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color w:val="006699"/>
      <w:sz w:val="20"/>
      <w:szCs w:val="20"/>
    </w:rPr>
  </w:style>
  <w:style w:type="paragraph" w:styleId="Prodbiblicelula90">
    <w:name w:val="prodbiblicelula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celulacont">
    <w:name w:val="prodbiblicelulaco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extorelev">
    <w:name w:val="textore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Formacademicacelulacont10">
    <w:name w:val="formacademicacelulac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Agrupadorsub">
    <w:name w:val="agrupadorsu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6699"/>
      <w:sz w:val="18"/>
      <w:szCs w:val="18"/>
    </w:rPr>
  </w:style>
  <w:style w:type="paragraph" w:styleId="Textoproducao">
    <w:name w:val="textoproduca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Borda">
    <w:name w:val="borda"/>
    <w:basedOn w:val="Normal"/>
    <w:qFormat/>
    <w:pPr>
      <w:pBdr>
        <w:top w:val="single" w:sz="6" w:space="0" w:color="00529B"/>
        <w:left w:val="single" w:sz="6" w:space="0" w:color="00529B"/>
        <w:bottom w:val="single" w:sz="6" w:space="0" w:color="00529B"/>
        <w:right w:val="single" w:sz="6" w:space="0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1"/>
      <w:szCs w:val="21"/>
    </w:rPr>
  </w:style>
  <w:style w:type="paragraph" w:styleId="Texto">
    <w:name w:val="text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17"/>
      <w:szCs w:val="17"/>
    </w:rPr>
  </w:style>
  <w:style w:type="paragraph" w:styleId="Linkcopy">
    <w:name w:val="link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6699"/>
      <w:sz w:val="17"/>
      <w:szCs w:val="17"/>
    </w:rPr>
  </w:style>
  <w:style w:type="paragraph" w:styleId="Fundo">
    <w:name w:val="fun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mpos">
    <w:name w:val="campos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Ano">
    <w:name w:val="ano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grupador">
    <w:name w:val="agrupador"/>
    <w:basedOn w:val="Normal"/>
    <w:qFormat/>
    <w:pP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etalhe">
    <w:name w:val="detal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Linkdropout">
    <w:name w:val="link-drop-ou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659C"/>
      <w:sz w:val="17"/>
      <w:szCs w:val="17"/>
    </w:rPr>
  </w:style>
  <w:style w:type="paragraph" w:styleId="Linkdropsub">
    <w:name w:val="link-drop-su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9900"/>
      <w:sz w:val="17"/>
      <w:szCs w:val="17"/>
    </w:rPr>
  </w:style>
  <w:style w:type="paragraph" w:styleId="B1">
    <w:name w:val="b1"/>
    <w:basedOn w:val="Normal"/>
    <w:qFormat/>
    <w:pPr>
      <w:shd w:fill="00529B" w:val="clear"/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2">
    <w:name w:val="b2"/>
    <w:basedOn w:val="Normal"/>
    <w:qFormat/>
    <w:pPr>
      <w:pBdr>
        <w:left w:val="single" w:sz="12" w:space="0" w:color="00529B"/>
        <w:right w:val="single" w:sz="12" w:space="0" w:color="00529B"/>
      </w:pBdr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Areatexto">
    <w:name w:val="area-texto"/>
    <w:basedOn w:val="Normal"/>
    <w:qFormat/>
    <w:pPr>
      <w:pBdr>
        <w:top w:val="single" w:sz="2" w:space="11" w:color="00529B"/>
        <w:left w:val="single" w:sz="6" w:space="11" w:color="00529B"/>
        <w:bottom w:val="single" w:sz="2" w:space="11" w:color="00529B"/>
        <w:right w:val="single" w:sz="6" w:space="11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ottom">
    <w:name w:val="bottom"/>
    <w:basedOn w:val="Normal"/>
    <w:qFormat/>
    <w:pPr>
      <w:pBdr>
        <w:bottom w:val="single" w:sz="6" w:space="0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um">
    <w:name w:val="b-um"/>
    <w:basedOn w:val="Normal"/>
    <w:qFormat/>
    <w:pPr>
      <w:shd w:fill="00529B" w:val="clear"/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ois">
    <w:name w:val="b-dois"/>
    <w:basedOn w:val="Normal"/>
    <w:qFormat/>
    <w:pPr>
      <w:pBdr>
        <w:left w:val="single" w:sz="6" w:space="0" w:color="00529B"/>
        <w:right w:val="single" w:sz="12" w:space="0" w:color="00529B"/>
      </w:pBdr>
      <w:spacing w:lineRule="auto" w:line="240" w:before="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res">
    <w:name w:val="b-tres"/>
    <w:basedOn w:val="Normal"/>
    <w:qFormat/>
    <w:pPr>
      <w:pBdr>
        <w:left w:val="single" w:sz="6" w:space="0" w:color="00529B"/>
        <w:right w:val="single" w:sz="6" w:space="0" w:color="00529B"/>
      </w:pBdr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quatro">
    <w:name w:val="b-quatro"/>
    <w:basedOn w:val="Normal"/>
    <w:qFormat/>
    <w:pPr>
      <w:pBdr>
        <w:left w:val="single" w:sz="6" w:space="0" w:color="00529B"/>
        <w:right w:val="single" w:sz="6" w:space="0" w:color="00529B"/>
      </w:pBdr>
      <w:spacing w:lineRule="auto" w:line="240" w:before="0" w:after="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small">
    <w:name w:val="container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">
    <w:name w:val="lin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citaco">
    <w:name w:val="labelinfocitac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666666"/>
      <w:sz w:val="17"/>
      <w:szCs w:val="17"/>
    </w:rPr>
  </w:style>
  <w:style w:type="paragraph" w:styleId="Valorinfocitaco">
    <w:name w:val="valorinfocitac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koutrasbasestitulo">
    <w:name w:val="linkoutrasbases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17"/>
      <w:szCs w:val="17"/>
    </w:rPr>
  </w:style>
  <w:style w:type="paragraph" w:styleId="Citacoesdoi">
    <w:name w:val="citacoesdo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2">
    <w:name w:val="submenu_2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lder">
    <w:name w:val="holde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">
    <w:name w:val="cabecalho-curric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right">
    <w:name w:val="cabecalho-curriculo-right"/>
    <w:basedOn w:val="Normal"/>
    <w:qFormat/>
    <w:pPr>
      <w:pBdr>
        <w:left w:val="single" w:sz="12" w:space="0" w:color="CFDB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left">
    <w:name w:val="cabecalho-curriculo-left"/>
    <w:basedOn w:val="Normal"/>
    <w:qFormat/>
    <w:pPr>
      <w:spacing w:lineRule="auto" w:line="240" w:before="280" w:after="280"/>
      <w:ind w:right="24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raprogresso">
    <w:name w:val="barra_progres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ra">
    <w:name w:val="bar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text">
    <w:name w:val="loadin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gif">
    <w:name w:val="loading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">
    <w:name w:val="separ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">
    <w:name w:val="conteu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rraprogresso1">
    <w:name w:val="barra_progresso1"/>
    <w:basedOn w:val="Normal"/>
    <w:qFormat/>
    <w:pPr>
      <w:spacing w:lineRule="auto" w:line="240" w:before="375" w:after="375"/>
      <w:ind w:left="375" w:righ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rra1">
    <w:name w:val="barra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ingtext1">
    <w:name w:val="loadingtext1"/>
    <w:basedOn w:val="Normal"/>
    <w:qFormat/>
    <w:pPr>
      <w:spacing w:lineRule="auto" w:line="240" w:before="300" w:after="300"/>
    </w:pPr>
    <w:rPr>
      <w:rFonts w:ascii="Verdana" w:hAnsi="Verdana" w:eastAsia="Times New Roman" w:cs="Times New Roman"/>
      <w:b/>
      <w:bCs/>
      <w:color w:val="00529B"/>
      <w:sz w:val="17"/>
      <w:szCs w:val="17"/>
    </w:rPr>
  </w:style>
  <w:style w:type="paragraph" w:styleId="Loadinggif1">
    <w:name w:val="loadinggif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per1">
    <w:name w:val="wrapper1"/>
    <w:basedOn w:val="Normal"/>
    <w:qFormat/>
    <w:pPr>
      <w:pBdr>
        <w:top w:val="single" w:sz="6" w:space="0" w:color="686A67"/>
        <w:left w:val="single" w:sz="6" w:space="0" w:color="686A67"/>
        <w:bottom w:val="single" w:sz="6" w:space="0" w:color="686A67"/>
        <w:right w:val="single" w:sz="6" w:space="0" w:color="686A67"/>
      </w:pBdr>
      <w:shd w:fill="DAE9F7" w:val="clear"/>
      <w:spacing w:lineRule="auto" w:line="240" w:before="0" w:after="0"/>
    </w:pPr>
    <w:rPr>
      <w:rFonts w:ascii="Verdana" w:hAnsi="Verdana" w:eastAsia="Times New Roman" w:cs="Times New Roman"/>
      <w:sz w:val="15"/>
      <w:szCs w:val="15"/>
    </w:rPr>
  </w:style>
  <w:style w:type="paragraph" w:styleId="Submenu1">
    <w:name w:val="submenu1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bmenu21">
    <w:name w:val="submenu_21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bmenu22">
    <w:name w:val="submenu2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221">
    <w:name w:val="submenu_22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1">
    <w:name w:val="separador1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2">
    <w:name w:val="separador2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1">
    <w:name w:val="conteud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ama.br/" TargetMode="External"/><Relationship Id="rId5" Type="http://schemas.openxmlformats.org/officeDocument/2006/relationships/hyperlink" Target="http://lattes.cnpq.br/1976585716296202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lattes.cnpq.br/693002115141022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lattes.cnpq.br/1186096515283683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lattes.cnpq.br/6408989265441974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http://lattes.cnpq.br/1026511676619526" TargetMode="External"/><Relationship Id="rId16" Type="http://schemas.openxmlformats.org/officeDocument/2006/relationships/hyperlink" Target="http://lattes.cnpq.br/1976585716296202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hyperlink" Target="http://lattes.cnpq.br/6930021151410221" TargetMode="External"/><Relationship Id="rId35" Type="http://schemas.openxmlformats.org/officeDocument/2006/relationships/hyperlink" Target="http://lattes.cnpq.br/1976585716296202" TargetMode="External"/><Relationship Id="rId36" Type="http://schemas.openxmlformats.org/officeDocument/2006/relationships/hyperlink" Target="http://lattes.cnpq.br/1976585716296202" TargetMode="External"/><Relationship Id="rId37" Type="http://schemas.openxmlformats.org/officeDocument/2006/relationships/hyperlink" Target="http://lattes.cnpq.br/1186096515283683" TargetMode="External"/><Relationship Id="rId38" Type="http://schemas.openxmlformats.org/officeDocument/2006/relationships/hyperlink" Target="http://lattes.cnpq.br/6930021151410221" TargetMode="External"/><Relationship Id="rId39" Type="http://schemas.openxmlformats.org/officeDocument/2006/relationships/hyperlink" Target="http://lattes.cnpq.br/1186096515283683" TargetMode="External"/><Relationship Id="rId40" Type="http://schemas.openxmlformats.org/officeDocument/2006/relationships/hyperlink" Target="http://lattes.cnpq.br/1976585716296202" TargetMode="External"/><Relationship Id="rId41" Type="http://schemas.openxmlformats.org/officeDocument/2006/relationships/hyperlink" Target="http://lattes.cnpq.br/1976585716296202" TargetMode="External"/><Relationship Id="rId42" Type="http://schemas.openxmlformats.org/officeDocument/2006/relationships/hyperlink" Target="http://lattes.cnpq.br/1976585716296202" TargetMode="External"/><Relationship Id="rId43" Type="http://schemas.openxmlformats.org/officeDocument/2006/relationships/hyperlink" Target="http://lattes.cnpq.br/1026511676619526" TargetMode="External"/><Relationship Id="rId44" Type="http://schemas.openxmlformats.org/officeDocument/2006/relationships/hyperlink" Target="http://lattes.cnpq.br/1976585716296202" TargetMode="External"/><Relationship Id="rId45" Type="http://schemas.openxmlformats.org/officeDocument/2006/relationships/hyperlink" Target="http://lattes.cnpq.br/1976585716296202" TargetMode="External"/><Relationship Id="rId46" Type="http://schemas.openxmlformats.org/officeDocument/2006/relationships/hyperlink" Target="http://lattes.cnpq.br/1026511676619526" TargetMode="External"/><Relationship Id="rId47" Type="http://schemas.openxmlformats.org/officeDocument/2006/relationships/hyperlink" Target="http://lattes.cnpq.br/1026511676619526" TargetMode="External"/><Relationship Id="rId48" Type="http://schemas.openxmlformats.org/officeDocument/2006/relationships/hyperlink" Target="http://lattes.cnpq.br/1026511676619526" TargetMode="External"/><Relationship Id="rId49" Type="http://schemas.openxmlformats.org/officeDocument/2006/relationships/hyperlink" Target="http://lattes.cnpq.br/1026511676619526" TargetMode="External"/><Relationship Id="rId50" Type="http://schemas.openxmlformats.org/officeDocument/2006/relationships/hyperlink" Target="http://lattes.cnpq.br/1976585716296202" TargetMode="External"/><Relationship Id="rId51" Type="http://schemas.openxmlformats.org/officeDocument/2006/relationships/hyperlink" Target="http://lattes.cnpq.br/1026511676619526" TargetMode="External"/><Relationship Id="rId52" Type="http://schemas.openxmlformats.org/officeDocument/2006/relationships/hyperlink" Target="http://lattes.cnpq.br/1976585716296202" TargetMode="External"/><Relationship Id="rId53" Type="http://schemas.openxmlformats.org/officeDocument/2006/relationships/hyperlink" Target="http://lattes.cnpq.br/1026511676619526" TargetMode="External"/><Relationship Id="rId54" Type="http://schemas.openxmlformats.org/officeDocument/2006/relationships/hyperlink" Target="http://lattes.cnpq.br/1026511676619526" TargetMode="External"/><Relationship Id="rId55" Type="http://schemas.openxmlformats.org/officeDocument/2006/relationships/hyperlink" Target="http://lattes.cnpq.br/1026511676619526" TargetMode="External"/><Relationship Id="rId56" Type="http://schemas.openxmlformats.org/officeDocument/2006/relationships/hyperlink" Target="http://lattes.cnpq.br/1976585716296202" TargetMode="External"/><Relationship Id="rId57" Type="http://schemas.openxmlformats.org/officeDocument/2006/relationships/hyperlink" Target="http://lattes.cnpq.br/1026511676619526" TargetMode="External"/><Relationship Id="rId58" Type="http://schemas.openxmlformats.org/officeDocument/2006/relationships/hyperlink" Target="http://lattes.cnpq.br/1976585716296202" TargetMode="External"/><Relationship Id="rId59" Type="http://schemas.openxmlformats.org/officeDocument/2006/relationships/hyperlink" Target="http://lattes.cnpq.br/1026511676619526" TargetMode="External"/><Relationship Id="rId60" Type="http://schemas.openxmlformats.org/officeDocument/2006/relationships/hyperlink" Target="http://lattes.cnpq.br/1026511676619526" TargetMode="External"/><Relationship Id="rId61" Type="http://schemas.openxmlformats.org/officeDocument/2006/relationships/hyperlink" Target="http://lattes.cnpq.br/1976585716296202" TargetMode="External"/><Relationship Id="rId62" Type="http://schemas.openxmlformats.org/officeDocument/2006/relationships/hyperlink" Target="http://lattes.cnpq.br/1026511676619526" TargetMode="External"/><Relationship Id="rId63" Type="http://schemas.openxmlformats.org/officeDocument/2006/relationships/hyperlink" Target="http://lattes.cnpq.br/1026511676619526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://lattes.cnpq.br/6397513382252943" TargetMode="External"/><Relationship Id="rId66" Type="http://schemas.openxmlformats.org/officeDocument/2006/relationships/image" Target="media/image5.png"/><Relationship Id="rId67" Type="http://schemas.openxmlformats.org/officeDocument/2006/relationships/hyperlink" Target="http://lattes.cnpq.br/3677490678754898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://lattes.cnpq.br/9729363486863219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://lattes.cnpq.br/3533091164059991" TargetMode="External"/><Relationship Id="rId72" Type="http://schemas.openxmlformats.org/officeDocument/2006/relationships/image" Target="media/image5.png"/><Relationship Id="rId73" Type="http://schemas.openxmlformats.org/officeDocument/2006/relationships/hyperlink" Target="http://lattes.cnpq.br/0435642089540392" TargetMode="External"/><Relationship Id="rId74" Type="http://schemas.openxmlformats.org/officeDocument/2006/relationships/image" Target="media/image5.png"/><Relationship Id="rId75" Type="http://schemas.openxmlformats.org/officeDocument/2006/relationships/hyperlink" Target="http://lattes.cnpq.br/0981188931645364" TargetMode="External"/><Relationship Id="rId76" Type="http://schemas.openxmlformats.org/officeDocument/2006/relationships/image" Target="media/image5.png"/><Relationship Id="rId77" Type="http://schemas.openxmlformats.org/officeDocument/2006/relationships/hyperlink" Target="http://lattes.cnpq.br/1209331902310079" TargetMode="External"/><Relationship Id="rId78" Type="http://schemas.openxmlformats.org/officeDocument/2006/relationships/image" Target="media/image5.png"/><Relationship Id="rId79" Type="http://schemas.openxmlformats.org/officeDocument/2006/relationships/hyperlink" Target="http://lattes.cnpq.br/8131599321347673" TargetMode="External"/><Relationship Id="rId80" Type="http://schemas.openxmlformats.org/officeDocument/2006/relationships/image" Target="media/image5.png"/><Relationship Id="rId81" Type="http://schemas.openxmlformats.org/officeDocument/2006/relationships/hyperlink" Target="http://lattes.cnpq.br/8841441801611166" TargetMode="External"/><Relationship Id="rId82" Type="http://schemas.openxmlformats.org/officeDocument/2006/relationships/image" Target="media/image5.png"/><Relationship Id="rId83" Type="http://schemas.openxmlformats.org/officeDocument/2006/relationships/hyperlink" Target="http://lattes.cnpq.br/1754964420023739" TargetMode="External"/><Relationship Id="rId84" Type="http://schemas.openxmlformats.org/officeDocument/2006/relationships/image" Target="media/image5.png"/><Relationship Id="rId85" Type="http://schemas.openxmlformats.org/officeDocument/2006/relationships/hyperlink" Target="http://lattes.cnpq.br/4242932390596677" TargetMode="External"/><Relationship Id="rId86" Type="http://schemas.openxmlformats.org/officeDocument/2006/relationships/image" Target="media/image5.png"/><Relationship Id="rId87" Type="http://schemas.openxmlformats.org/officeDocument/2006/relationships/hyperlink" Target="http://lattes.cnpq.br/8393658260559948" TargetMode="External"/><Relationship Id="rId88" Type="http://schemas.openxmlformats.org/officeDocument/2006/relationships/image" Target="media/image5.png"/><Relationship Id="rId89" Type="http://schemas.openxmlformats.org/officeDocument/2006/relationships/hyperlink" Target="http://lattes.cnpq.br/3990219682356144" TargetMode="External"/><Relationship Id="rId90" Type="http://schemas.openxmlformats.org/officeDocument/2006/relationships/image" Target="media/image5.png"/><Relationship Id="rId91" Type="http://schemas.openxmlformats.org/officeDocument/2006/relationships/hyperlink" Target="http://lattes.cnpq.br/7851598179079415" TargetMode="External"/><Relationship Id="rId92" Type="http://schemas.openxmlformats.org/officeDocument/2006/relationships/image" Target="media/image5.png"/><Relationship Id="rId93" Type="http://schemas.openxmlformats.org/officeDocument/2006/relationships/hyperlink" Target="http://lattes.cnpq.br/6930021151410221" TargetMode="External"/><Relationship Id="rId94" Type="http://schemas.openxmlformats.org/officeDocument/2006/relationships/image" Target="media/image5.png"/><Relationship Id="rId95" Type="http://schemas.openxmlformats.org/officeDocument/2006/relationships/hyperlink" Target="http://lattes.cnpq.br/1643025042508648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5:00Z</dcterms:created>
  <dc:creator>heriberto</dc:creator>
  <dc:description/>
  <dc:language>en-US</dc:language>
  <cp:lastModifiedBy>xxx</cp:lastModifiedBy>
  <dcterms:modified xsi:type="dcterms:W3CDTF">2011-09-07T10:25:00Z</dcterms:modified>
  <cp:revision>2</cp:revision>
  <dc:subject/>
  <dc:title/>
</cp:coreProperties>
</file>