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3" w:leader="none"/>
        </w:tabs>
        <w:jc w:val="both"/>
        <w:rPr>
          <w:rFonts w:ascii="Comic Sans MS" w:hAnsi="Comic Sans MS" w:cs="Comic Sans MS"/>
          <w:color w:val="FF00FF"/>
          <w:sz w:val="32"/>
          <w:szCs w:val="32"/>
        </w:rPr>
      </w:pPr>
      <w:r>
        <w:rPr>
          <w:rFonts w:cs="Comic Sans MS" w:ascii="Comic Sans MS" w:hAnsi="Comic Sans MS"/>
          <w:color w:val="FF00FF"/>
          <w:sz w:val="32"/>
          <w:szCs w:val="32"/>
        </w:rPr>
      </w:r>
    </w:p>
    <w:p>
      <w:pPr>
        <w:pStyle w:val="Normal"/>
        <w:tabs>
          <w:tab w:val="clear" w:pos="708"/>
          <w:tab w:val="left" w:pos="6103" w:leader="none"/>
        </w:tabs>
        <w:jc w:val="both"/>
        <w:rPr/>
      </w:pPr>
      <w:r>
        <w:rPr>
          <w:rFonts w:cs="Comic Sans MS" w:ascii="Comic Sans MS" w:hAnsi="Comic Sans MS"/>
          <w:color w:val="FF00FF"/>
          <w:sz w:val="32"/>
          <w:szCs w:val="32"/>
        </w:rPr>
        <w:t>Currículum Vita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Nombre y apellidos: Joelvis Osorio Osori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ugar y fecha de nacimiento: Imías, 1 de junio de 1979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iudadanía: Cuban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ítulo académico: Ingeniero Forestal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rgo actual: Coordinador de la carrera de Agropecuaria en la filial Imías,Universidad de Guantánam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stado civil: casad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úmero de hijos: 1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Idioma que domina: Español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URSOS DE POSTGRADOS RECIBIDO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oestadística .Centro Nacional de Sanidad Agropecuaria  en La Habana (CENS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Gestión de Proyecto. Centro Nacional de Sanidad Agropecuaria  en La Habana (CENSA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blemas Sociales de la Ciencia la Tecnología y el Medio Ambiente. Centro Nacional de Sanidad Agropecuaria  en La Habana (CENSA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todología de la investigación. Centro Nacional de Sanidad Agropecuaria  en La Habana (CENSA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denación de Montes. Universidad de Pinar del Río (UPR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la actualidad me encuentro realizando  el Doctorado en Ciencias Forestal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paración para la Defensa. Universidad de Guantánam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CURSOS DE POSTGRADOS IMPARTIDOS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denación de Monte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STUDIOS REALIZADO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geniero Forestal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rso de Computació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urso de Idioma Inglés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TROS ESTUDIOS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EXPERIENCIA LABORAL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ño 2004--------------------------Inicio mi vida laboral como profesor de la asignatura Ordenación de Montes en la Facultad Agroforestal de Montaña del Salvad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Año 2005----------------------------Me desempeño como profesor de la asignatura Ordenación de Montes y jefe del colectivo de 4to año de la carrera Ingeniería Forestal en la Facultad Agroforestal de Montaña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ño 2006 y 2007--------------------------- Continúo desempeñándome como Profesor de la Asignatura de Ordenación de Montes y jefe del colectivo de 5to año de la carrera Ingeniería Forestal, además empiezo a atender la Unidad Docente de Villa Maguana en el Municipio de Baracoa donde los estudiantes de 4to y 5to año de las carreras Ingeniería foresta, Agrónoma y Licenciatura en Geología de la Universidad  de Moa realizan sus prácticas preprofesionales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ño 2008------------------------------ Me traslado para la Filial Universitaria de Imías y comienzo a trabajar como Profesor y Coordinador de la Carrera de Ingeniería Agropecuar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ño 2009 -2010 continúo trabajando en la Filial Universitaria Imías como profesor y Coordinador  de la carrera de Agropecuar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ño 2011 continúo trabajando en la Filial Universitaria Imías como profesor y Coordinador de la carrera de Agropecuar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ño 2012 continúo trabajando en la Filial Universitaria Imías como profesor y Coordinador de la carrera de Agropecuar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42:00Z</dcterms:created>
  <dc:creator>joelvis</dc:creator>
  <dc:description/>
  <dc:language>en-US</dc:language>
  <cp:lastModifiedBy>Luana</cp:lastModifiedBy>
  <dcterms:modified xsi:type="dcterms:W3CDTF">2012-01-31T13:42:00Z</dcterms:modified>
  <cp:revision>2</cp:revision>
  <dc:subject/>
  <dc:title>Currículo Vitae</dc:title>
</cp:coreProperties>
</file>