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591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90" t="33770" r="8877" b="1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Heriberto Wagner Amanajás Pe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ho/2011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Heriberto Wagner Amanajás P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ab/>
        <w:t>Heriberto Wagner Amanajás Pena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em citações bibliográficas </w:t>
      </w:r>
      <w:r>
        <w:rPr>
          <w:rFonts w:cs="Arial" w:ascii="Arial" w:hAnsi="Arial"/>
          <w:sz w:val="20"/>
          <w:szCs w:val="20"/>
        </w:rPr>
        <w:tab/>
        <w:t>PENA, H. W. A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ab/>
        <w:t>masculin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liação </w:t>
      </w:r>
      <w:r>
        <w:rPr>
          <w:rFonts w:cs="Arial" w:ascii="Arial" w:hAnsi="Arial"/>
          <w:sz w:val="20"/>
          <w:szCs w:val="20"/>
        </w:rPr>
        <w:tab/>
        <w:t>Berto Pena Vales e Maria Rosa Amanajás Pena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</w:rPr>
        <w:tab/>
        <w:t>19/07/1978 - Macapá/AP - Brasil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 da home page: www.sema.pa.gov.br/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eletrônic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 para contato : heripena@yahoo.com.br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 alternativo : professorheriberto@hotmail.com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       </w:t>
      </w:r>
      <w:r>
        <w:rPr>
          <w:rFonts w:cs="Arial" w:ascii="Arial" w:hAnsi="Arial"/>
          <w:sz w:val="20"/>
          <w:szCs w:val="20"/>
        </w:rPr>
        <w:tab/>
        <w:t xml:space="preserve">Doutorado em Ciências Agrári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Rural da Amazônia, UFR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Áreas aletradas pelo Desmatamento: identificação, caracterização e alternativas de inserção na Economia do Estado do Pará, Ano de obtenção: 2013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Alfredo Kingo Oyama Homm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4 </w:t>
      </w:r>
      <w:r>
        <w:rPr>
          <w:rFonts w:cs="Arial" w:ascii="Arial" w:hAnsi="Arial"/>
          <w:sz w:val="20"/>
          <w:szCs w:val="20"/>
        </w:rPr>
        <w:tab/>
        <w:t xml:space="preserve">Mestrado em Mestrado em Econom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Brasil e Coréia do Sul: uma análise comparativa da dinâmica das exportações no comércio internacional, 1985-2000.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Mário Miguel Amin Garcia Herrer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lavras-chave: Brasil e Córeia, exportações, Dinamica, comercio internacional, matriz de Competitividade, setores exportadore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Política Econômica e Administração Pública em Ger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7 - 2001 </w:t>
      </w:r>
      <w:r>
        <w:rPr>
          <w:rFonts w:cs="Arial" w:ascii="Arial" w:hAnsi="Arial"/>
          <w:sz w:val="20"/>
          <w:szCs w:val="20"/>
        </w:rPr>
        <w:tab/>
        <w:t xml:space="preserve">Graduação em Econom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O cambio como instrumento de política economica: uma proposta de modelagem do setor externo brasileiro 1985-2000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Jose Stenio Gonzag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em GEOPROCESSAMRNTO:FUNDAMENTAÇÃO E APLICABILIDADE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Rural da Amazônia, UFR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Analise  Econômico-Financeira de Projet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azon Curso e Consultoria, AC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Análise Demográfica e Indicadores Socioeconomic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o de Desenvolvimento Econômico Social do Pará, IDESP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Curso de curta duração em Cenários Sócio-Econômicos da Amazôn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DE GOVERNO DO ESTADO DO PARÁ, EG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Curso de curta duração em Ambientalismo e História Ambiental da Amazôn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DE GOVERNO DO ESTADO DO PARÁ, EG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Curso de curta duração em Estrutura e Funcionalismo das Políticas Públic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DE GOVERNO DO ESTADO DO PARÁ, EG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 </w:t>
      </w:r>
      <w:r>
        <w:rPr>
          <w:rFonts w:cs="Arial" w:ascii="Arial" w:hAnsi="Arial"/>
          <w:sz w:val="20"/>
          <w:szCs w:val="20"/>
        </w:rPr>
        <w:tab/>
        <w:t xml:space="preserve">Curso de curta duração em SIAFEM OPERACION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DE GOVERNO DO ESATADO DO PARÁ, EG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</w:t>
      </w:r>
      <w:r>
        <w:rPr>
          <w:rFonts w:cs="Arial" w:ascii="Arial" w:hAnsi="Arial"/>
          <w:sz w:val="20"/>
          <w:szCs w:val="20"/>
        </w:rPr>
        <w:tab/>
        <w:t xml:space="preserve">Curso de curta duração em "Motivando todos para Qualidade"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adede da Amazonia, UNAM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Motivando Todos para a Excelênc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como planejar e administrar uma empres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adede da Amazonia, UNAM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Marketing e Vend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Marketing Soci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da Amazônia, UNAMA, Belem, Brasil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Planejamento Estratégico de Marketing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Gestão por Processos de Negóci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2 </w:t>
      </w:r>
      <w:r>
        <w:rPr>
          <w:rFonts w:cs="Arial" w:ascii="Arial" w:hAnsi="Arial"/>
          <w:sz w:val="20"/>
          <w:szCs w:val="20"/>
        </w:rPr>
        <w:tab/>
        <w:t xml:space="preserve">Extensão universitária em Desenvolvimento Sustentável e Reserva da Biosfer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, Ano de obtenção: 200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1 - 2001 </w:t>
      </w:r>
      <w:r>
        <w:rPr>
          <w:rFonts w:cs="Arial" w:ascii="Arial" w:hAnsi="Arial"/>
          <w:sz w:val="20"/>
          <w:szCs w:val="20"/>
        </w:rPr>
        <w:tab/>
        <w:t xml:space="preserve">Curso de curta duração em Informática Softer avançad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nic Idiomas e Informática, SONI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Universidade do Estado do Pará - UE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Atual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Professor Assitente 1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2012</w:t>
      </w:r>
      <w:r>
        <w:rPr>
          <w:rFonts w:cs="Arial" w:ascii="Arial" w:hAnsi="Arial"/>
          <w:sz w:val="20"/>
          <w:szCs w:val="20"/>
        </w:rPr>
        <w:tab/>
        <w:t>Projetos de pesquisa, Coordenação de Pós-graduação - COP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Setores Produtivos no Estado do Pará no contexto das Mudanças Climáticas: Elaboração de inventário de emissões de Gases efeito estufa e desenvolvimento de Cenários Sócio Econômic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10 - 11/2010</w:t>
      </w:r>
      <w:r>
        <w:rPr>
          <w:rFonts w:cs="Arial" w:ascii="Arial" w:hAnsi="Arial"/>
          <w:sz w:val="20"/>
          <w:szCs w:val="20"/>
        </w:rPr>
        <w:tab/>
        <w:t>Especializ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Engenhar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ALISE DE DEMANDAS REGION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A ENGENHAR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A EMPRES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MERCIALIZACAO DE PRODUTOS AGROINDUSTRI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Engenhar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ECOLOG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10 - 06/2010</w:t>
      </w:r>
      <w:r>
        <w:rPr>
          <w:rFonts w:cs="Arial" w:ascii="Arial" w:hAnsi="Arial"/>
          <w:sz w:val="20"/>
          <w:szCs w:val="20"/>
        </w:rPr>
        <w:tab/>
        <w:t>Graduação,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mercialização de Produtos Agroindustri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Ã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Engenhar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a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ntabilidade e Finanç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2011</w:t>
      </w:r>
      <w:r>
        <w:rPr>
          <w:rFonts w:cs="Arial" w:ascii="Arial" w:hAnsi="Arial"/>
          <w:sz w:val="20"/>
          <w:szCs w:val="20"/>
        </w:rPr>
        <w:tab/>
        <w:t>Projetos de pesquisa, Coordenação de Pós-graduação - COP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Grandes Hidrelétricas e o Desenvolvimento do Estado do Pará: um Modelo de Diretriz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12/2009</w:t>
      </w:r>
      <w:r>
        <w:rPr>
          <w:rFonts w:cs="Arial" w:ascii="Arial" w:hAnsi="Arial"/>
          <w:sz w:val="20"/>
          <w:szCs w:val="20"/>
        </w:rPr>
        <w:tab/>
        <w:t>Graduação, Engenharia Amb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Ecológ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12/2009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a Engenhar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12/2009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Tópicos de Administr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6/2009 - Atual</w:t>
      </w:r>
      <w:r>
        <w:rPr>
          <w:rFonts w:cs="Arial" w:ascii="Arial" w:hAnsi="Arial"/>
          <w:sz w:val="20"/>
          <w:szCs w:val="20"/>
        </w:rPr>
        <w:tab/>
        <w:t>Pesquisa e Desenvolvimento, Coordenação de Pós-graduação - COP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a Competitividade Reg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9 - 03/2009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rojetos industri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9 - 06/2009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rojetos Industri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9 - Atual</w:t>
      </w:r>
      <w:r>
        <w:rPr>
          <w:rFonts w:cs="Arial" w:ascii="Arial" w:hAnsi="Arial"/>
          <w:sz w:val="20"/>
          <w:szCs w:val="20"/>
        </w:rPr>
        <w:tab/>
        <w:t>Pesquisa e Desenvolvimento, Coordenação de Pós-graduação - COP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a Competitividade Reg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ecretaria Especial de Estado de Proteção Social - SEEP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ário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/2007 - 07/2007</w:t>
      </w:r>
      <w:r>
        <w:rPr>
          <w:rFonts w:cs="Arial" w:ascii="Arial" w:hAnsi="Arial"/>
          <w:sz w:val="20"/>
          <w:szCs w:val="20"/>
        </w:rPr>
        <w:tab/>
        <w:t>Serviço Técnico Especializado, Secretaria Especial de Estado de Proteçã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lanejamento Estratég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Secretaria de Estado de Meio Ambiente - SEMA/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ário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12/2006</w:t>
      </w:r>
      <w:r>
        <w:rPr>
          <w:rFonts w:cs="Arial" w:ascii="Arial" w:hAnsi="Arial"/>
          <w:sz w:val="20"/>
          <w:szCs w:val="20"/>
        </w:rPr>
        <w:tab/>
        <w:t>Serviço Técnico Especializado, Secretaria Executiva de Ciencia Tecnologia e Meio Ambient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Zoneamento Ecológico-Econômico; Valoração e Compensação Ambiental; planejamento e gestão do uso Sustentável dos Recursos Natur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Universidade Federal do Pará - UF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7   </w:t>
      </w:r>
      <w:r>
        <w:rPr>
          <w:rFonts w:cs="Arial" w:ascii="Arial" w:hAnsi="Arial"/>
          <w:sz w:val="20"/>
          <w:szCs w:val="20"/>
        </w:rPr>
        <w:tab/>
        <w:t xml:space="preserve">Vínculo: Professor Substituto , Enquadramento funcional: Professor Assistente 1 , Carga horária: 1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01/2007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temática Econômica 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01/2007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teoria macroeconômica 2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01/2007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Interna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6 - 01/2007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temática Econômica 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ntabilidade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Engenharia Meca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ara Engenheir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Ciencias Conta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Brasil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Administr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Geral 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6 - 08/2006</w:t>
      </w:r>
      <w:r>
        <w:rPr>
          <w:rFonts w:cs="Arial" w:ascii="Arial" w:hAnsi="Arial"/>
          <w:sz w:val="20"/>
          <w:szCs w:val="20"/>
        </w:rPr>
        <w:tab/>
        <w:t>Graduação, Administr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Geral 2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5 - 02/2006</w:t>
      </w:r>
      <w:r>
        <w:rPr>
          <w:rFonts w:cs="Arial" w:ascii="Arial" w:hAnsi="Arial"/>
          <w:sz w:val="20"/>
          <w:szCs w:val="20"/>
        </w:rPr>
        <w:tab/>
        <w:t>Graduação, Ciencia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Formação Econômica Brasil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5 - 02/2006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Desenvolvimento Economico e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5 - 02/2006</w:t>
      </w:r>
      <w:r>
        <w:rPr>
          <w:rFonts w:cs="Arial" w:ascii="Arial" w:hAnsi="Arial"/>
          <w:sz w:val="20"/>
          <w:szCs w:val="20"/>
        </w:rPr>
        <w:tab/>
        <w:t>Graduação, Ciencias Conta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Formação Economica e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5 - 02/2006</w:t>
      </w:r>
      <w:r>
        <w:rPr>
          <w:rFonts w:cs="Arial" w:ascii="Arial" w:hAnsi="Arial"/>
          <w:sz w:val="20"/>
          <w:szCs w:val="20"/>
        </w:rPr>
        <w:tab/>
        <w:t>Graduação, Engenharia Meca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ara engenharia meca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Engenharia de Aliment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ara Engenheir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Ciencias Conta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ntabilidade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Nutri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Aplicada a Nurtri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Ciencias Conta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Historia Economica Brasil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Universidade do Estado do Pará - UE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3   </w:t>
      </w:r>
      <w:r>
        <w:rPr>
          <w:rFonts w:cs="Arial" w:ascii="Arial" w:hAnsi="Arial"/>
          <w:sz w:val="20"/>
          <w:szCs w:val="20"/>
        </w:rPr>
        <w:tab/>
        <w:t xml:space="preserve">Vínculo: Professor substituto , Enquadramento funcional: Professor substituto , Carga horária: 15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or substituto das disciplinas Economia Regional pra o curso de Design Industrial e Economia Florestal e mercado de produtos florestais para o curso de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Atual</w:t>
      </w:r>
      <w:r>
        <w:rPr>
          <w:rFonts w:cs="Arial" w:ascii="Arial" w:hAnsi="Arial"/>
          <w:sz w:val="20"/>
          <w:szCs w:val="20"/>
        </w:rPr>
        <w:tab/>
        <w:t>Projetos de pesquisa, UNIVERSIDADE DO ESTADO DO PARÁ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mpetitividade e Sustentabilidade Reg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3 - 06/2003</w:t>
      </w:r>
      <w:r>
        <w:rPr>
          <w:rFonts w:cs="Arial" w:ascii="Arial" w:hAnsi="Arial"/>
          <w:sz w:val="20"/>
          <w:szCs w:val="20"/>
        </w:rPr>
        <w:tab/>
        <w:t>Graduação, Design 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Regional e Globaliz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/2002 - 07/2003</w:t>
      </w:r>
      <w:r>
        <w:rPr>
          <w:rFonts w:cs="Arial" w:ascii="Arial" w:hAnsi="Arial"/>
          <w:sz w:val="20"/>
          <w:szCs w:val="20"/>
        </w:rPr>
        <w:tab/>
        <w:t>Graduação, Tecnologia Agroindust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ão a Economia , Economia Florestal e Mercado de Produtos Florest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Universidade da Amazônia - UNA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8   </w:t>
      </w:r>
      <w:r>
        <w:rPr>
          <w:rFonts w:cs="Arial" w:ascii="Arial" w:hAnsi="Arial"/>
          <w:sz w:val="20"/>
          <w:szCs w:val="20"/>
        </w:rPr>
        <w:tab/>
        <w:t xml:space="preserve">Vínculo: Professor Adjunto 1 , Enquadramento funcional: Professor Adjunto 1 , Carga horária: 14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8 - 12/2008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8 - 12/2008</w:t>
      </w:r>
      <w:r>
        <w:rPr>
          <w:rFonts w:cs="Arial" w:ascii="Arial" w:hAnsi="Arial"/>
          <w:sz w:val="20"/>
          <w:szCs w:val="20"/>
        </w:rPr>
        <w:tab/>
        <w:t>Graduação, Administraca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Brasileira e Mercados Region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8 - 12/2008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Historia Econômica Ger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Cienciais Contá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Administraca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Brasileira e Mercados Region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8 - 06/2008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7 - 12/2007</w:t>
      </w:r>
      <w:r>
        <w:rPr>
          <w:rFonts w:cs="Arial" w:ascii="Arial" w:hAnsi="Arial"/>
          <w:sz w:val="20"/>
          <w:szCs w:val="20"/>
        </w:rPr>
        <w:tab/>
        <w:t>Graduação, Cienciais Contá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7 - 12/2007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7 - 12/2007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7 - 12/2007</w:t>
      </w:r>
      <w:r>
        <w:rPr>
          <w:rFonts w:cs="Arial" w:ascii="Arial" w:hAnsi="Arial"/>
          <w:sz w:val="20"/>
          <w:szCs w:val="20"/>
        </w:rPr>
        <w:tab/>
        <w:t>Graduação, Cienciais Contá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7 - 06/2007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7 - 06/2007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7 - 06/2007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o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12/2006</w:t>
      </w:r>
      <w:r>
        <w:rPr>
          <w:rFonts w:cs="Arial" w:ascii="Arial" w:hAnsi="Arial"/>
          <w:sz w:val="20"/>
          <w:szCs w:val="20"/>
        </w:rPr>
        <w:tab/>
        <w:t>Graduação, Secretariado executivo bilingu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e Empres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12/2006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12/2006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 , Estrutura de Mercado e Formação de Preç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12/2006</w:t>
      </w:r>
      <w:r>
        <w:rPr>
          <w:rFonts w:cs="Arial" w:ascii="Arial" w:hAnsi="Arial"/>
          <w:sz w:val="20"/>
          <w:szCs w:val="20"/>
        </w:rPr>
        <w:tab/>
        <w:t>Graduação, Serviç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strutura de Mercado e Formação de Preç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Comunicação Soc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ã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Region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Secretariado executivo bilingu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e Empres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Administraca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ã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5 - 12/2005</w:t>
      </w:r>
      <w:r>
        <w:rPr>
          <w:rFonts w:cs="Arial" w:ascii="Arial" w:hAnsi="Arial"/>
          <w:sz w:val="20"/>
          <w:szCs w:val="20"/>
        </w:rPr>
        <w:tab/>
        <w:t>Graduação, Cienciais Contábe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rodução a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5 - 12/2005</w:t>
      </w:r>
      <w:r>
        <w:rPr>
          <w:rFonts w:cs="Arial" w:ascii="Arial" w:hAnsi="Arial"/>
          <w:sz w:val="20"/>
          <w:szCs w:val="20"/>
        </w:rPr>
        <w:tab/>
        <w:t>Graduação, Engenharia de Produ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Demandas Amazôn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5 - 12/2005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strutura de Mercado e Formação de Preç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5 - 12/2005</w:t>
      </w:r>
      <w:r>
        <w:rPr>
          <w:rFonts w:cs="Arial" w:ascii="Arial" w:hAnsi="Arial"/>
          <w:sz w:val="20"/>
          <w:szCs w:val="20"/>
        </w:rPr>
        <w:tab/>
        <w:t>Graduação, Secretariado executivo bilingu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e Empres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5/2005 - 06/2005</w:t>
      </w:r>
      <w:r>
        <w:rPr>
          <w:rFonts w:cs="Arial" w:ascii="Arial" w:hAnsi="Arial"/>
          <w:sz w:val="20"/>
          <w:szCs w:val="20"/>
        </w:rPr>
        <w:tab/>
        <w:t>Graduação, Cienciais Econom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strutura de Mercado e Formação de Preç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Faculdade Ideal - FACI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  </w:t>
      </w:r>
      <w:r>
        <w:rPr>
          <w:rFonts w:cs="Arial" w:ascii="Arial" w:hAnsi="Arial"/>
          <w:sz w:val="20"/>
          <w:szCs w:val="20"/>
        </w:rPr>
        <w:tab/>
        <w:t xml:space="preserve">Vínculo: Professor Titular , Enquadramento funcional: Professor Titular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or titular das disciplinas de Introdução a Economia para os curso de administração enfase em Empreendedorismo e Marketing, e professor de Matematica financeira da referida institui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10 - 11/2010</w:t>
      </w:r>
      <w:r>
        <w:rPr>
          <w:rFonts w:cs="Arial" w:ascii="Arial" w:hAnsi="Arial"/>
          <w:sz w:val="20"/>
          <w:szCs w:val="20"/>
        </w:rPr>
        <w:tab/>
        <w:t>Pós-graduação, Gestão Financeira e Mercado de Capit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croeconomia e Finanç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Administração Marketin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Administração Marketin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temática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5 - 06/2005</w:t>
      </w:r>
      <w:r>
        <w:rPr>
          <w:rFonts w:cs="Arial" w:ascii="Arial" w:hAnsi="Arial"/>
          <w:sz w:val="20"/>
          <w:szCs w:val="20"/>
        </w:rPr>
        <w:tab/>
        <w:t>Graduação, Administração Empreendedorism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atemática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5 - 06/2005</w:t>
      </w:r>
      <w:r>
        <w:rPr>
          <w:rFonts w:cs="Arial" w:ascii="Arial" w:hAnsi="Arial"/>
          <w:sz w:val="20"/>
          <w:szCs w:val="20"/>
        </w:rPr>
        <w:tab/>
        <w:t>Graduação, Administração Empreendedorism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para Empreendedor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Faculdade Pan Amazônica - FAPA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  </w:t>
      </w:r>
      <w:r>
        <w:rPr>
          <w:rFonts w:cs="Arial" w:ascii="Arial" w:hAnsi="Arial"/>
          <w:sz w:val="20"/>
          <w:szCs w:val="20"/>
        </w:rPr>
        <w:tab/>
        <w:t xml:space="preserve">Vínculo: Professor Titular , Enquadramento funcional: Professor Titular , Carga horária: 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7 - 04/2007</w:t>
      </w:r>
      <w:r>
        <w:rPr>
          <w:rFonts w:cs="Arial" w:ascii="Arial" w:hAnsi="Arial"/>
          <w:sz w:val="20"/>
          <w:szCs w:val="20"/>
        </w:rPr>
        <w:tab/>
        <w:t>Graduação, Direit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Direit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Direito Econôm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Faculdade da  Amazonia - FA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7   </w:t>
      </w:r>
      <w:r>
        <w:rPr>
          <w:rFonts w:cs="Arial" w:ascii="Arial" w:hAnsi="Arial"/>
          <w:sz w:val="20"/>
          <w:szCs w:val="20"/>
        </w:rPr>
        <w:tab/>
        <w:t xml:space="preserve">Vínculo: Titular , Enquadramento funcional: Professor Titular , Carga horária: 8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/2006 - 03/2007</w:t>
      </w:r>
      <w:r>
        <w:rPr>
          <w:rFonts w:cs="Arial" w:ascii="Arial" w:hAnsi="Arial"/>
          <w:sz w:val="20"/>
          <w:szCs w:val="20"/>
        </w:rPr>
        <w:tab/>
        <w:t>Conselhos, Comissões e Consultoria, Sistema Nacional de Avaliação da Educação Superio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enbro da Comissão propria de Avaliação - C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/2006 - 05/2007</w:t>
      </w:r>
      <w:r>
        <w:rPr>
          <w:rFonts w:cs="Arial" w:ascii="Arial" w:hAnsi="Arial"/>
          <w:sz w:val="20"/>
          <w:szCs w:val="20"/>
        </w:rPr>
        <w:tab/>
        <w:t>Conselhos, Comissões e Consultoria, Conselho de Ensino Pesquisa e extens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tuar como deliberador de projetos institucionais, programas de educação superior, analisar e propor projetos de pós-graduação, pesquisa e iniciação cientifica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6 - 03/2007</w:t>
      </w:r>
      <w:r>
        <w:rPr>
          <w:rFonts w:cs="Arial" w:ascii="Arial" w:hAnsi="Arial"/>
          <w:sz w:val="20"/>
          <w:szCs w:val="20"/>
        </w:rPr>
        <w:tab/>
        <w:t>Graduação, Administração Comércio Exterio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06 - 06/2006</w:t>
      </w:r>
      <w:r>
        <w:rPr>
          <w:rFonts w:cs="Arial" w:ascii="Arial" w:hAnsi="Arial"/>
          <w:sz w:val="20"/>
          <w:szCs w:val="20"/>
        </w:rPr>
        <w:tab/>
        <w:t>Graduação, Administração Comércio Exterio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, Economia Brasileira Contemporanea 2 , Estudos Economicos da Amazon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Instituto de Desenvolvimento Econômico Social do Pará - IDESP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1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ario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Faculdade Ideal - FACI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  </w:t>
      </w:r>
      <w:r>
        <w:rPr>
          <w:rFonts w:cs="Arial" w:ascii="Arial" w:hAnsi="Arial"/>
          <w:sz w:val="20"/>
          <w:szCs w:val="20"/>
        </w:rPr>
        <w:tab/>
        <w:t xml:space="preserve">Vínculo: Consultor , Enquadramento funcional: Prestação de Serviços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Fundação de Amparo e Desenvolvimento da Pesquisa do Pará - FADESP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  </w:t>
      </w:r>
      <w:r>
        <w:rPr>
          <w:rFonts w:cs="Arial" w:ascii="Arial" w:hAnsi="Arial"/>
          <w:sz w:val="20"/>
          <w:szCs w:val="20"/>
        </w:rPr>
        <w:tab/>
        <w:t xml:space="preserve">Vínculo: Consultoria , Enquadramento funcional: Professor , Carga horária: 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  </w:t>
      </w:r>
      <w:r>
        <w:rPr>
          <w:rFonts w:cs="Arial" w:ascii="Arial" w:hAnsi="Arial"/>
          <w:sz w:val="20"/>
          <w:szCs w:val="20"/>
        </w:rPr>
        <w:tab/>
        <w:t xml:space="preserve">Vínculo: Celetista formal , Enquadramento funcional: Professor , Carga horária: 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10 - 05/2010</w:t>
      </w:r>
      <w:r>
        <w:rPr>
          <w:rFonts w:cs="Arial" w:ascii="Arial" w:hAnsi="Arial"/>
          <w:sz w:val="20"/>
          <w:szCs w:val="20"/>
        </w:rPr>
        <w:tab/>
        <w:t>Pesquisa e Desenvolvimento, UNIVERSIDADE DO ESTADO DO PARÁ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o Meio Ambiente e Sustentabilidad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Secretaria de Estado de Meio Ambiente - SE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0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ario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0   </w:t>
      </w:r>
      <w:r>
        <w:rPr>
          <w:rFonts w:cs="Arial" w:ascii="Arial" w:hAnsi="Arial"/>
          <w:sz w:val="20"/>
          <w:szCs w:val="20"/>
        </w:rPr>
        <w:tab/>
        <w:t xml:space="preserve">Vínculo: Efetivo , Enquadramento funcional: Estatutário , Carga horária: 3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</w:t>
        <w:tab/>
        <w:t>Ipiranga - IPIRANG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0   </w:t>
      </w:r>
      <w:r>
        <w:rPr>
          <w:rFonts w:cs="Arial" w:ascii="Arial" w:hAnsi="Arial"/>
          <w:sz w:val="20"/>
          <w:szCs w:val="20"/>
        </w:rPr>
        <w:tab/>
        <w:t xml:space="preserve">Vínculo: Celetista formal , Enquadramento funcional: Adjunto , Carga horária: 4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10 - 12/2010</w:t>
      </w:r>
      <w:r>
        <w:rPr>
          <w:rFonts w:cs="Arial" w:ascii="Arial" w:hAnsi="Arial"/>
          <w:sz w:val="20"/>
          <w:szCs w:val="20"/>
        </w:rPr>
        <w:tab/>
        <w:t>Graduação, Gestão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ALISE DE CREDITO E RIS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Gestão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o Setor Públ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06/2010</w:t>
      </w:r>
      <w:r>
        <w:rPr>
          <w:rFonts w:cs="Arial" w:ascii="Arial" w:hAnsi="Arial"/>
          <w:sz w:val="20"/>
          <w:szCs w:val="20"/>
        </w:rPr>
        <w:tab/>
        <w:t>Graduação, Gestão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Gestão do Planejamento Financeir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12/2009</w:t>
      </w:r>
      <w:r>
        <w:rPr>
          <w:rFonts w:cs="Arial" w:ascii="Arial" w:hAnsi="Arial"/>
          <w:sz w:val="20"/>
          <w:szCs w:val="20"/>
        </w:rPr>
        <w:tab/>
        <w:t>Graduação, Gestão Financeir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e Investiment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</w:t>
        <w:tab/>
        <w:t>Grupo de Ensino Ideal - IDE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  </w:t>
      </w:r>
      <w:r>
        <w:rPr>
          <w:rFonts w:cs="Arial" w:ascii="Arial" w:hAnsi="Arial"/>
          <w:sz w:val="20"/>
          <w:szCs w:val="20"/>
        </w:rPr>
        <w:tab/>
        <w:t xml:space="preserve">Vínculo: horista , Enquadramento funcional: temporário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</w:t>
        <w:tab/>
        <w:t>Instituto de Pesquisa Econômica Aplicada - IPEA - IPE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  </w:t>
      </w:r>
      <w:r>
        <w:rPr>
          <w:rFonts w:cs="Arial" w:ascii="Arial" w:hAnsi="Arial"/>
          <w:sz w:val="20"/>
          <w:szCs w:val="20"/>
        </w:rPr>
        <w:tab/>
        <w:t xml:space="preserve">Vínculo: Bolsista Mestre , Enquadramento funcional: Bolsista , Carga horária: 2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sa de pesquisa referente a execução do Projeto "REDE URBANA NO BRASIL E DA AMÉRICA DO SUL / DINÂMICA URBANA DOS ESTADOS"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</w:t>
        <w:tab/>
        <w:t>Secretaria de Estado de Governo - SEGOV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9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Estatutário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/2007 - 01/2009</w:t>
      </w:r>
      <w:r>
        <w:rPr>
          <w:rFonts w:cs="Arial" w:ascii="Arial" w:hAnsi="Arial"/>
          <w:sz w:val="20"/>
          <w:szCs w:val="20"/>
        </w:rPr>
        <w:tab/>
        <w:t>Serviço Técnico Especializado, SECRETARIA DE ESTADO DE GOVERN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ssessoria Téc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</w:t>
        <w:tab/>
        <w:t>Grupo Ideal de Ensino - IDE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4 - 2004   </w:t>
      </w:r>
      <w:r>
        <w:rPr>
          <w:rFonts w:cs="Arial" w:ascii="Arial" w:hAnsi="Arial"/>
          <w:sz w:val="20"/>
          <w:szCs w:val="20"/>
        </w:rPr>
        <w:tab/>
        <w:t xml:space="preserve">Vínculo: Serviço Terceirizado , Enquadramento funcional: Serviço prestado de aulas ministradas , Carga horária: 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Linha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Análise da Competitividade Region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Análise da Competitividade Region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Economia do Meio Ambiente e Sustentabilidad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2012</w:t>
      </w:r>
      <w:r>
        <w:rPr>
          <w:rFonts w:cs="Arial" w:ascii="Arial" w:hAnsi="Arial"/>
          <w:sz w:val="20"/>
          <w:szCs w:val="20"/>
        </w:rPr>
        <w:tab/>
        <w:t>Setores Produtivos no Estado do Pará no contexto das Mudanças Climáticas: Elaboração de inventário de emissões de Gases efeito estufa e desenvolvimento de Cenários Sócio Econôm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crição: Este projeto faz parte da Rede de Mudanças Climáticas e Ambientais do Pará: Uma Perspectiva de Estudos Integrados , aprovado no Edital 14/2009, que está vinculado ao Programa de Apoio a Núcleos de Excelência (PRONEX/FAPESPA/CNPQ). O objetivo do projeto é avaliar o perfil do setor produtivo do Estado do Pará incorporando a dimensão climática, através da elaboração de um inventário de emissões de gases efeitos estufa, visando o controle e a redução dessas emissões e a promoção de medidas que contribuam para a redução dos impactos nos setores sensíveis no Estado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tes: Heriberto Wagner Amanajás Pena (Responsável); 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2011</w:t>
      </w:r>
      <w:r>
        <w:rPr>
          <w:rFonts w:cs="Arial" w:ascii="Arial" w:hAnsi="Arial"/>
          <w:sz w:val="20"/>
          <w:szCs w:val="20"/>
        </w:rPr>
        <w:tab/>
        <w:t>Grandes Hidrelétricas e o Desenvolvimento do Estado do Pará: um Modelo de Diretriz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crição: O Pará possui o maior potencial hidrelétrico do país, essa condição contribui para que ele seja um dos principais alvos da política de expansão do sistema elétrico nacional, que tem priorizado a construção de grandes hidrelétricas para atender a demanda do país. Entretanto, para a população paraense, esse tipo de empreendimento apresenta o estigma de internalizar os custos socioambientais e externalizar os benefícios econômicos e energéticos, repercutindo muito pouco no desenvolvimento desse Estado. Esta proposta de pesquisa pretende analisar a relação entre a construção de grandes hidrelétricas no território paraense e sua efetiva contribuição para o desenvolvimento estadual, tendo como finalidade a elaboração de um modelo de diretrizes que seja capaz de eliminar ou minimizar os efeitos das barreiras que limitam os benefícios relacionados a essas plantas de geração de energia. A pesquisa está estruturada em quatro etapas distintas e os métodos da revisão teórica, análise de cenários, estudo de caso e marco lógico serão utilizados para o seu desenvolvimento. Como resultado mais relevante, espera-se que o modelo de diretrizes seja uma ferramenta capaz de orientar os tomadores de decisão, objetivando a maximização dos benefícios relacionados à construção de grandes hidrelétricas no Pará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tes: Heriberto Wagner Amanajás Pena (Responsável); 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Atual</w:t>
      </w:r>
      <w:r>
        <w:rPr>
          <w:rFonts w:cs="Arial" w:ascii="Arial" w:hAnsi="Arial"/>
          <w:sz w:val="20"/>
          <w:szCs w:val="20"/>
        </w:rPr>
        <w:tab/>
        <w:t>Competitividade e Sustentabilidade Reg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crição: Nome do grupo: Competitividade e Sustentabilidade Regional  Status do grupo: certificado pela instituição  Ano de formação: 2008  Data da última atualização: 27/11/2008 21:00  Líder(es) do grupo:   Norma Ely Santos Beltrao - normaelybeltrao@gmail.com     Hélio Raymundo Ferreira Filho - helio.ferreira@unama.br   Área predominante: Ciências Sociais Aplicadas; Planejamento Urbano e Regional  Instituição: Universidade do Estado do Pará - UEPA  Órgão: Centro de Ciências Naturais e Tecnologia  Unidade: Nucleo de Pesquisa Aplicada ao Desenvolvimento Regional   Endereço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Heriberto Wagner Amanajás Pena;  Norma Ely Santos Beltrao (Responsável);  Iris Lettiere do Socorro Santos da Silva;  Ismael Matos da Silva;  Rubens Cardoso da Silva;  Manoel Maximiano Juni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Áreas de at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Econom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Planejamento Urbano e Region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Histór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Engenharia de Produçã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Serviço Soci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Administraçã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Idiom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glês</w:t>
      </w:r>
      <w:r>
        <w:rPr>
          <w:rFonts w:cs="Arial" w:ascii="Arial" w:hAnsi="Arial"/>
          <w:sz w:val="20"/>
          <w:szCs w:val="20"/>
        </w:rPr>
        <w:tab/>
        <w:t>Compreende Pouco , Fala Pouco, Escreve Pouco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anhol</w:t>
      </w:r>
      <w:r>
        <w:rPr>
          <w:rFonts w:cs="Arial" w:ascii="Arial" w:hAnsi="Arial"/>
          <w:sz w:val="20"/>
          <w:szCs w:val="20"/>
        </w:rPr>
        <w:tab/>
        <w:t>Compreende Bem , Fala Razoavelmente, Escreve Razoavelmente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êmios e títul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ab/>
        <w:t>3ª Lugar como Prof. Orientador no Prêmio Armando Correa Pinto de Monografia, CORECON - P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  <w:t>Prêmio Professor Jaime Teixera de melhor monografia de Graduação, menção honroza com louvor, UNAM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dução em C, T&amp;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fil Produtivo dos Municipios Inseridos no Programa Territórios da Cidadania no Estado do Pará: Território do Marajó. Revista de Estudos Paraenses. , v.1, p.123 - 134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, BAHIA, P. Q., Junior, I.O.B, Sa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Tendencial  da Estrutura Produtiva do Esatdo do Pará: Método do Coeficiente Locacional. FACIentífica. , v.2, p.40 - 49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faci.com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, Junior, I.O.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dentificação dos Municípios Dinâmicos na Estrutura Produtiva do Estado do Pará no Ano de 2007. Lato &amp; Sensu (UNAMA). , v.10, p.39 - 46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unama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, Costa, Renata Quaresma, BAHIA, P. Q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 Dinãmica de Exportação do Setor Paraense, entre 2004 e 2005. Facientífica. , v.1, p.126 - 142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faculdadeideal.com.br/site/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iticas de Desenvolvimento e Sustentabilidade no Estado do Pará: Uma Discussão sobre a lógica da Inversão. Revista de Estudos Paraenses. , v.1, p.69 - 78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idesp.pa.gov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NA, H. W. A., Costa, Renata Quares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da Inserção do Setor Exportador do Estado do Pará na Dinâmica do Comércio Internacional, 2004-2005. Movendo Idéias (UNAMA). , v.12, p.121 - 138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unama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Comparativa da Dinamica das Exportações do Brasil e Coreia do Sul no Comércio Internacional: Uma Aplicação da Matriz de Competitividade. Movendo Idéias (UNAMA). , v.10, p.46 - 67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ImpressoHome page: [http://www.unama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vista do Curso de Cienciais Economicas da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udanças Economicas e novas atribuições ao perfil do Secretario executivo Bilingue. Revista eletronica de Secretáriado Executivo Bilingue. 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unama.br/epe/ensino/graduacao/Cursos/secretariadoExecutivo/index.html#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 Papel do Estado nas orientações de mercado : uma discussão sobre estrategiais de desenvolvimento econômico. Adcontar (UNAMA). , v.6, p.67 - 80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VáriosHome page: [http://www.unama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s de livros publ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, HERREIROS, M. M. A. G., AMARAL, M. D. B., PINHEIRO, A. C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âmica urbana do estado do Pará (2000-2008) In: Dinâmica Urbano-Regional - Rede Urbana e suas Interfaces ed.Brasilia : IPEA, 2011, p. 145-18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Dinâmica Urbana, Equipamento e Serviços, Potencial Prod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,Arquitetura e Urbanismo,Demograf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Outras atividades de serviç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Vários, ISBN: 9788578110819, Home page: http://www.ipea.gov.br/082/08201004.jsp?ttCD_CHAVE=334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, HERREIROS, M. M. A. 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fraestrutura Social e Urbana no Brasil: subsídios para uma agenda de pesquisa e formulação de políticas públicas In: Infraestrutura Social e Urbana no Brasil: subsídios para uma agenda de pesquisa e formulação de políticas públicas ed.Brasilia : IPEA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Vários, ISBN: 8578110642, Home page: www.ipea.gov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edidas metigadoras para o aquecimento global: análise a partir das falhas de mercado In: Mudanças climáticas e serviços ambientais: discussões do I SEMSA.1 ed.belém : EDUEPA, 2010, v.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, ISBN: 978858837546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RBOSA, R. P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S EFEITOS DAS MUDANÇAS CLIMÁTICAS NA SOCIOBIODIVERSIDADE In: Mudanças climáticas e serviços ambientais: discussões do I SEMSA ed.BELEM : EDUEPA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, ISBN: 978858837546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NTEIRO, M. A., FERNANDES, D. A., OLIVEIRA, W. P., PENA, H. W. A., BARBOSA, R.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fil das Economias Municipais In: Atlas Socioambiental: Municípios de Tomé-Açú, Aurora do Pará, Ipixuna do Pará, Paragominas e Ulianópolis.1ª ed.Belém : NAEA, 2008, v.unico, p. 164-17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, ISBN: 978857143068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comple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, COSTA; R;F;M, GALIZA, V. 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RGONOMIA E O MANUSEIO DE MATERIAIS: UM ESTUDO APLICADO PARA UMA UNIDADE CONCESSIONÁRIA DE AUTOMÓVEIS NA CIDADE DE BELÉM-PA In: Gestão de Projetos e Engenharia de Produção, 2010, Baur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Gestão de Projetos e Engenharia de Produção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OutroHome page: [http://www.simpep.feb.unesp.br/anais.php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lva, Marcus Vinicius Miranda, PENA, H. W. A., BELTRAO, N. E. S., Melo, Renata Melo Silva, Filho, Hélio Raimundo Fer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atização da oferta de energia elétrica e a construção de grandes hidrelétricas no estado do Pará In: Congresso Brasileiro de Planejamento energético, 2010, São Pau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nergia 2030 desafios para uma nova Matriz Energética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[http://www.sbpe.org.br/vii-cbpe/exposicao.php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, Junior, I.O.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S MUNICÍPIOS DINÂMICOS NA ESTRUTURA PRODUTIVA DO ESTADO DO PARÁ NO ANO DE 2007IDENTIFICAÇÃO DOS MUNICÍPIOS DINÂMICOS NA ESTRUTURA PRODUTIVA DO ESTADO DO PARÁ NO ANO DE 2007 In: Maturidade e desafios da Engenharia de Produção: competitividade das empresas, condições de trabalho, meio ambiente., 2010, Sao Carl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aturidade e desafios da Engenharia de Produção: competitividade das empresas, condições de trabalho, meio ambiente.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[http://www.abepro.org.br/biblioteca/enegep2010_TN_STP_115_752_16596.pdf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 uma análise da inserção externa através da matriz de competitividade, 1985 a 2000” In: ·</w:t>
        <w:tab/>
        <w:t>XLIII CONGRESSO DA SOCIEDADE BRASILEIRA DE ECONOMIA E SOCIOLOGIA RURAL E A “V INTERNATIONAL PENSA CONFERENCE ON AGRO FOOD CHAIN/NETWORKS ECONOMICS AND MANAGEMENT”, 2005, Ribeirão Preto -S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·</w:t>
        <w:tab/>
        <w:t>XLIII CONGRESSO DA SOCIEDADE BRASILEIRA DE ECONOMIA E SOCIOLOGIA RURAL E A “V INTERNATIONAL PENSA CONFERENCE ON AGRO FOOD CHAIN/NETWORKS ECONOMICS AND MANAGEMENT”</w:t>
      </w:r>
      <w:r>
        <w:rPr>
          <w:rFonts w:cs="Arial" w:ascii="Arial" w:hAnsi="Arial"/>
          <w:sz w:val="20"/>
          <w:szCs w:val="20"/>
        </w:rPr>
        <w:t>. , 2005. p.97 -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Política Econômica e Administração Pública em G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[http://www.sober.com.br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lva, Marcus Vinicius Miranda, PENA, H. W. A., BELTRAO, N. E. S., Melo, Renata Melo Silva, Filho, Hélio Raimundo Fer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e grandes hidrelétricas na Amazônia: Por que o Estado do Pará é um dos principais alvos? In: III Encontro Latinoamericano Ciências Sociais e Barragens/Encuentro Latinoamericano Ciencias Sociales Y Represas, 2010, bele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I Encontro Latinoamericano Ciências Sociais e Barragens/Encuentro Latinoamericano Ciencias Sociales Y Represas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mpenho da Exportações Brasileiras o Comércio Internacional : Uma análise do Diamismo Através  da Matriz de Competitividade, 1985-2000 In: Congresso da Sociedade  Brasileira de Economia e Sociologia Rural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XLIII Congresso d Sociedade Brasileira de Economia e Sociologia Rural</w:t>
      </w:r>
      <w:r>
        <w:rPr>
          <w:rFonts w:cs="Arial" w:ascii="Arial" w:hAnsi="Arial"/>
          <w:sz w:val="20"/>
          <w:szCs w:val="20"/>
        </w:rPr>
        <w:t>. Ribeirão Preto - PENSA - USP: Editora da USP Ribeirão Preto, 2005. p.97 -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em jornal de notí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, PENA, R. C. A., PENA, S. B. H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'ANÁLISE DA DINÂMICA SETORIAL DO PIB DO ESTADO DO PARÁ DE 1999 A 2008'. http://www.artigonal.com/financas-artigos. http://www.webartigos.com/arti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webartigos.com/articles/60406/1/ANALISE-DA-DINAMICA-SETORIAL-DO-PIB-DO-ESTADO-DO-PARA-DE-1999-A-2008/pagina1.htm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"Análise de Crédito e Risco. http://www.artigonal.com/financas-artigos. http://www.artigonal.com/finan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financas-artigos/analise-de-credito-e-risco-4340091.htm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, PENA, S. B. H. A., PENA, R. C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SETORIAL DOS CINCO MAIORES PIBs dos MUNICPIOS do Pará. webartigonal.com. http://www.webartigos.com/arti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webartigos.com/articles/60410/1/ANALISE-SETORIAL-DOS-CINCO-MAIORES-PIBs-dos-MUNICPIOS-do-Para/pagina1.htm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lementos para Análise de Balanço Patrimonial. webartigos. 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webartigos.com/authors/27439/Heriberto-Pe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, PENA, S. B. H. A., PENA, R. C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ESTRUTURA DE MERCADO DA MADEIRA NA REGIÃO NORTE. artigonal. internet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Estrutura Produtiva, setores exportador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Indústrias de Transform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www.artigonal.c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NA, H. W. A., PENA, R. C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 Problema da Verdade. Artigonal. internet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 Matriz Insumo-Produto : Uma Analise Integrada 14 Setores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utarquia Ou Abertura Econômica. artigonal. internet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hina: Uma Opção Para As Exportações Brasileiras, Identificação De Setores-Chave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ISBOA;Educélio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 Comportamento Da Taxa De Câmbio E Os Efeitos Histerese E Curva “J” Na Economia Brasileira No Período De 1992 A 2003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BARBOSA, R. P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rá: Uma breve reflexão sobre a lógica da inversão. Jornal Acadêmico. Belém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íticas De Sustentabilidade Na Amazonia: Uma Discussão Sobre A Lógica Da Inversão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Home page: www.artigonal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evisão Teórica Sobre Desenvolvimento. Artigonal. 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Uso do 13º Salário deve seguir Regras Básicas. Diario do Pará. Belém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Home page: www.diariodo 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unicipios paraenses têm baixo potencial produtivo. Comunicado. Belém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nama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tencial produtivo é baixo. Diário do Pará / Ciência em Ação. Belém - Pa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diariodo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travessadores ainda se impõem. O Liberal. Belém, p.9 - 9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oliberal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Matéria divulgada no quadro atualidad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ercializacao e distribuiicao do pescado brasileiro. O Comunicado. beélm, p.5 - 7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nama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rá lidera setor de pesca no Brasil. Diário do Pará. belém, p.9 - 9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Home page: www.diariodo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matéria publicada no quadro ciencia em 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utarquia ou abertura econômica?. Artigo publicado no jornal da Universidade da Amazônia – COMUNICADO. belem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nama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rasil pode crescer no mercado Argentino. Diario do Para. belém - pa, p.A8 - A8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rasil pode exportar mais para a China. Caderno intitulado : Ciência em Ação. Belém -Pa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diariodo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contramão da pauta internacional. jornal Diário do Pará no 1º Caderno intitulado “Ciência em Ação”. belem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diariodopara.com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em revistas (Magazine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das demonstrações financeiras padronizadas da Itautec S.A.. webartigonal.com. 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Análise das demonstrações financeiras padronizadas da Itautec S.A.  Fonte: http://www.webartigos.com/articles/57580/1/Elementos-para-Analise-de-Balanco-Patrimonial/pagina1.html#ixzz1EHV6kMa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nálise de Balanço Patrimonial utilizando Indicadores Econômicos-Financeiros. webartigonal.com. http://www.webartigos.com/arti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webartigos.c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UDANÇAS ECONOMICAS E NOVAS ATRIBUIÇÕES AO PROFISSIONAL DE SECRETARIO EXECUTIVO BILINGUE: UMA REFLEXAO SOBRE TENDENCIAS NO MERCADO DE TRABALHO. ARTIGONAL. INTERNET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R. C. A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 NASCIMENTO DA LÓGICA. ARTIGONAL. INTERNET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artigonal.com/review-articles.ph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esentação de Trabalh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, COSTA; R;F;M, GALIZA, V. 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Ergonomia e o Manuseio de Materiais: Um Estudo Aplicado para uma Unidade Concessionária de Automóveis na cidade de Belém - PA</w:t>
      </w:r>
      <w:r>
        <w:rPr>
          <w:rFonts w:cs="Arial" w:ascii="Arial" w:hAnsi="Arial"/>
          <w:sz w:val="20"/>
          <w:szCs w:val="20"/>
        </w:rPr>
        <w:t>, 2010. 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Ergonomia, Materiais, Logíst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ngenharia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Outras atividades de serviç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http://www.abepro.org.br/internasub.asp?ss=34&amp;c=979; Cidade: BAURU; Evento: XVII Simpósio de Engenharia de Produção - SIMPEP; Inst.promotora/financiadora: UNIVERSIDADE ESTADUAL PAULIS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, Junior, I.O.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dentificação de Municipios Dinâmicos na Estrutura Produtiva do Estado do Pará no ano de 2007</w:t>
      </w:r>
      <w:r>
        <w:rPr>
          <w:rFonts w:cs="Arial" w:ascii="Arial" w:hAnsi="Arial"/>
          <w:sz w:val="20"/>
          <w:szCs w:val="20"/>
        </w:rPr>
        <w:t>, 2010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Dinamica, Dinamismo, emprego, Estrutura Produtiv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Indústrias Extrativas, Indústrias de Transformação, Outras atividades de serviç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Home page: http://www.abepro.org.br/internasub.asp?ss=34&amp;c=979; Cidade: São Carlos - SP; Evento: XXX Encontro Nacional de Engenharia de Produção; Inst.promotora/financiadora: Associação Brasileira de Engenharia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nálise do Dinamismo Econômico dos Municípiosdo Estado do Pará</w:t>
      </w:r>
      <w:r>
        <w:rPr>
          <w:rFonts w:cs="Arial" w:ascii="Arial" w:hAnsi="Arial"/>
          <w:sz w:val="20"/>
          <w:szCs w:val="20"/>
        </w:rPr>
        <w:t>, 2008. 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; Local: Auditório da FACI; Cidade: Belém; Evento: Semana Integrada de Pesquisa, Engenharia e Tecnologia; Inst.promotora/financiadora: Faculdade Ide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otencial Agro-exportador dos Produtos da Amazônia</w:t>
      </w:r>
      <w:r>
        <w:rPr>
          <w:rFonts w:cs="Arial" w:ascii="Arial" w:hAnsi="Arial"/>
          <w:sz w:val="20"/>
          <w:szCs w:val="20"/>
        </w:rPr>
        <w:t>, 2008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epa.pa.gov.br; Local: Centro de Convenções da Amazônia; Cidade: Belém - Pa; Evento: V Fórum de Pesquisa, Ensino, Extensão e Pós-Graduação da Universidade do Estado do Pará; Inst.promotora/financiadora: UEP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 desempenho das exportações brasileiras no comércio internacional: uma análise do dinamismo através da matriz de competitividade, 1985-2000</w:t>
      </w:r>
      <w:r>
        <w:rPr>
          <w:rFonts w:cs="Arial" w:ascii="Arial" w:hAnsi="Arial"/>
          <w:sz w:val="20"/>
          <w:szCs w:val="20"/>
        </w:rPr>
        <w:t>, 2005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; Local: Faculdade de Economia , Administração e Contabilidade de Ribeirao Preto -USP; Cidade: Ribeirão-Preto; Inst.promotora/financiadora: Sociedade Brasileira de Economia e Sociologia Ru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produções bibliográf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nalise da estrutura produtiva dos municipios do estado do Pará</w:t>
      </w:r>
      <w:r>
        <w:rPr>
          <w:rFonts w:cs="Arial" w:ascii="Arial" w:hAnsi="Arial"/>
          <w:sz w:val="20"/>
          <w:szCs w:val="20"/>
        </w:rPr>
        <w:t>. Publicação de videos. , 2011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FilmeHome page: http://www.google.com.br/search?q=HERIBERTO+PENA&amp;tbo=p&amp;tbm=vid&amp;source=vgc&amp;hl=pt-BR&amp;aq=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roduto Interno Bruto do Pará: estudos e pesquisas sócioeconômicas, 10 anos de PIB Municipal, Série 1999-2008</w:t>
      </w:r>
      <w:r>
        <w:rPr>
          <w:rFonts w:cs="Arial" w:ascii="Arial" w:hAnsi="Arial"/>
          <w:sz w:val="20"/>
          <w:szCs w:val="20"/>
        </w:rPr>
        <w:t>. Produção técnica. BELÉM:IDESP, 2010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http://www.idesp.pa.gov.br/pdf/PublicacaoPIBMun10ANOS.p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téc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S METODOLÓGICAS PARA ESTIMATIVA DO PIB DO ESTADO DO PARÁ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, ANDRADE, A. C. O., MOREIRA, M. G. P., SANTOS, N. C. A., OLIVEIRA, W.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uto Interno Bruto do Pará: estudos e pesquisas sócioeconômicas, 10 anos de PIB Municipal, Série 1999-2008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Home page: www.sie.pa.goc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"Diagnóstico Setorial dos Convênios Firmados dos Órgãos estaduais com o Governo Federal"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"Pará, Terra de Direitos"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VáriosHome page: www.pa.gov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"Metodologia de Avaliação e Balanço de Governo 2007"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magnét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produções técn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STRO, A;T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RODUTO INTERNO BRUTO DO ESTADO DO PARÁ: Estudos e Pesquisas Socioeconômicas, 10 anos de PIB municipal</w:t>
      </w:r>
      <w:r>
        <w:rPr>
          <w:rFonts w:cs="Arial" w:ascii="Arial" w:hAnsi="Arial"/>
          <w:sz w:val="20"/>
          <w:szCs w:val="20"/>
        </w:rPr>
        <w:t>, 2010.  (Relatório de pesquis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nálide Mercado e Viabilidade Economico-Financeira da Implantação de um Condomínio Horizontal</w:t>
      </w:r>
      <w:r>
        <w:rPr>
          <w:rFonts w:cs="Arial" w:ascii="Arial" w:hAnsi="Arial"/>
          <w:sz w:val="20"/>
          <w:szCs w:val="20"/>
        </w:rPr>
        <w:t>, 2009. 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eterminantes da Potencialidade para Serviços Ambientais na Economia do Estado do Pará</w:t>
      </w:r>
      <w:r>
        <w:rPr>
          <w:rFonts w:cs="Arial" w:ascii="Arial" w:hAnsi="Arial"/>
          <w:sz w:val="20"/>
          <w:szCs w:val="20"/>
        </w:rPr>
        <w:t>, 2009.  (Outr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3 hora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inÂmica Urbana dos Estados/ Rde Urbano do Brasil e da América do Sul</w:t>
      </w:r>
      <w:r>
        <w:rPr>
          <w:rFonts w:cs="Arial" w:ascii="Arial" w:hAnsi="Arial"/>
          <w:sz w:val="20"/>
          <w:szCs w:val="20"/>
        </w:rPr>
        <w:t>, 2009.  (Relatório de pesquis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iretrizes Metodológicas para Elaboração e Implementação do ZEE</w:t>
      </w:r>
      <w:r>
        <w:rPr>
          <w:rFonts w:cs="Arial" w:ascii="Arial" w:hAnsi="Arial"/>
          <w:sz w:val="20"/>
          <w:szCs w:val="20"/>
        </w:rPr>
        <w:t>, 2009.  (Outr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20 hora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oções de Mercado para Produtos Florestais não Madeireiros</w:t>
      </w:r>
      <w:r>
        <w:rPr>
          <w:rFonts w:cs="Arial" w:ascii="Arial" w:hAnsi="Arial"/>
          <w:sz w:val="20"/>
          <w:szCs w:val="20"/>
        </w:rPr>
        <w:t>, 2009.  (Aperfeiçoament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8 hora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Estratégia de Inserção Competitiva na Dinâmica de Comércio Internacional</w:t>
      </w:r>
      <w:r>
        <w:rPr>
          <w:rFonts w:cs="Arial" w:ascii="Arial" w:hAnsi="Arial"/>
          <w:sz w:val="20"/>
          <w:szCs w:val="20"/>
        </w:rPr>
        <w:t>, 2007.  (Aperfeiçoament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12 horas. Meio de divulgação: Impress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encial Econômico do Estado</w:t>
      </w:r>
      <w:r>
        <w:rPr>
          <w:rFonts w:cs="Arial" w:ascii="Arial" w:hAnsi="Arial"/>
          <w:sz w:val="20"/>
          <w:szCs w:val="20"/>
        </w:rPr>
        <w:t>, 2007.  (Entrevista, Programa de Rádio ou TV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OTENCIALIDADE ECONÔMICA DOS MUNICIPIOS DO ESTADO DO PARÁ</w:t>
      </w:r>
      <w:r>
        <w:rPr>
          <w:rFonts w:cs="Arial" w:ascii="Arial" w:hAnsi="Arial"/>
          <w:sz w:val="20"/>
          <w:szCs w:val="20"/>
        </w:rPr>
        <w:t>, 2007.  (Mapa, Cartas, Mapas ou Similare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ImpressoHome page: WWW.UNAMA.B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artística/cultu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ENTREVISTA JORNAL CULTURA SOBRE AUMENTO DE COMBUSTÍVEL</w:t>
      </w:r>
      <w:r>
        <w:rPr>
          <w:rFonts w:cs="Arial" w:ascii="Arial" w:hAnsi="Arial"/>
          <w:sz w:val="20"/>
          <w:szCs w:val="20"/>
        </w:rPr>
        <w:t xml:space="preserve">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nforme Unama</w:t>
      </w:r>
      <w:r>
        <w:rPr>
          <w:rFonts w:cs="Arial" w:ascii="Arial" w:hAnsi="Arial"/>
          <w:sz w:val="20"/>
          <w:szCs w:val="20"/>
        </w:rPr>
        <w:t xml:space="preserve">,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tações e Supervi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ientações e Supervisões concluíd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ografias de conclusão de curso de aperfeiçoamento/especializ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1. Wensyo Andrade Mescouto. </w:t>
      </w:r>
      <w:r>
        <w:rPr>
          <w:rFonts w:cs="Arial" w:ascii="Arial" w:hAnsi="Arial"/>
          <w:b/>
          <w:bCs/>
          <w:sz w:val="20"/>
          <w:szCs w:val="20"/>
        </w:rPr>
        <w:t>Índices para mensuração do potencial de transformação do lixo sólido urbano no Estado do Pará: subsídio a exploração de mercados verdes</w:t>
      </w:r>
      <w:r>
        <w:rPr>
          <w:rFonts w:cs="Arial" w:ascii="Arial" w:hAnsi="Arial"/>
          <w:sz w:val="20"/>
          <w:szCs w:val="20"/>
        </w:rPr>
        <w:t>. 2011. Monografia (Responsabilidade Sócioambiental Corporativa) -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de conclusão de curso de 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1. Alexandre de Souza Brasil; Luciano de Araújo Souza. </w:t>
      </w:r>
      <w:r>
        <w:rPr>
          <w:rFonts w:cs="Arial" w:ascii="Arial" w:hAnsi="Arial"/>
          <w:b/>
          <w:bCs/>
          <w:sz w:val="20"/>
          <w:szCs w:val="20"/>
        </w:rPr>
        <w:t>Estudo e Análise Econométrica da Estrutura do Mercado da Pimenta do Reino (Piper Nigrum)</w:t>
      </w:r>
      <w:r>
        <w:rPr>
          <w:rFonts w:cs="Arial" w:ascii="Arial" w:hAnsi="Arial"/>
          <w:sz w:val="20"/>
          <w:szCs w:val="20"/>
        </w:rPr>
        <w:t>. 2010. Curso (Engenharia de Produção) -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Adrian Zacarias Silva de Oliveira. </w:t>
      </w:r>
      <w:r>
        <w:rPr>
          <w:rFonts w:cs="Arial" w:ascii="Arial" w:hAnsi="Arial"/>
          <w:b/>
          <w:bCs/>
          <w:sz w:val="20"/>
          <w:szCs w:val="20"/>
        </w:rPr>
        <w:t>A Taxa de Câmbio e os Impactos no Setor Exportador Paraense</w:t>
      </w:r>
      <w:r>
        <w:rPr>
          <w:rFonts w:cs="Arial" w:ascii="Arial" w:hAnsi="Arial"/>
          <w:sz w:val="20"/>
          <w:szCs w:val="20"/>
        </w:rPr>
        <w:t>. 2007. Curso (Ciencias Economicas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exportações, estrutura exportadora, taxa de câmb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Outros Setor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Monografia aprovada com conceito B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Renata Quaresma da Costa. </w:t>
      </w:r>
      <w:r>
        <w:rPr>
          <w:rFonts w:cs="Arial" w:ascii="Arial" w:hAnsi="Arial"/>
          <w:b/>
          <w:bCs/>
          <w:sz w:val="20"/>
          <w:szCs w:val="20"/>
        </w:rPr>
        <w:t>Análise da Inserção do Setor Exportador do Estado do Pará na Dinâmica no Comércio Internacional, 2004-2005</w:t>
      </w:r>
      <w:r>
        <w:rPr>
          <w:rFonts w:cs="Arial" w:ascii="Arial" w:hAnsi="Arial"/>
          <w:sz w:val="20"/>
          <w:szCs w:val="20"/>
        </w:rPr>
        <w:t>. 2007. Curso (Ciencias Economicas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matriz de Competitividade, setores exportadores, comercio internac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Outros Setor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A referida monografia foi aprovado com conceito Excele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iciação cientí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Isaias de Oliveira Barbosa Junior. </w:t>
      </w:r>
      <w:r>
        <w:rPr>
          <w:rFonts w:cs="Arial" w:ascii="Arial" w:hAnsi="Arial"/>
          <w:b/>
          <w:bCs/>
          <w:sz w:val="20"/>
          <w:szCs w:val="20"/>
        </w:rPr>
        <w:t>Análise da Dinâmica da Estrutura Produtiva do Estado do Pará, 1985-2005</w:t>
      </w:r>
      <w:r>
        <w:rPr>
          <w:rFonts w:cs="Arial" w:ascii="Arial" w:hAnsi="Arial"/>
          <w:sz w:val="20"/>
          <w:szCs w:val="20"/>
        </w:rPr>
        <w:t>. 2008. Iniciação científica (Engenharia de Produção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Dinamismo, Dinamica, Produtiv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Administração,Economia,Planejamento Urbano e Reg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ção em 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Seminário de Gestão Integrada das Unidades regionais</w:t>
      </w:r>
      <w:r>
        <w:rPr>
          <w:rFonts w:cs="Arial" w:ascii="Arial" w:hAnsi="Arial"/>
          <w:sz w:val="20"/>
          <w:szCs w:val="20"/>
        </w:rPr>
        <w:t>, 2011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Apresentação Oral no(a) </w:t>
      </w:r>
      <w:r>
        <w:rPr>
          <w:rFonts w:cs="Arial" w:ascii="Arial" w:hAnsi="Arial"/>
          <w:b/>
          <w:bCs/>
          <w:sz w:val="20"/>
          <w:szCs w:val="20"/>
        </w:rPr>
        <w:t>XVII Simpósio de Engenharia de Produção - SIMPEP</w:t>
      </w:r>
      <w:r>
        <w:rPr>
          <w:rFonts w:cs="Arial" w:ascii="Arial" w:hAnsi="Arial"/>
          <w:sz w:val="20"/>
          <w:szCs w:val="20"/>
        </w:rPr>
        <w:t>, 2010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rgonima e o Manuseio de Materias: Um Estudo Aplicado para Uma Unidade Concessionária de Automóveis na cidade de Belém-P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XXX Encontro Nacional de Engenharia de Produção</w:t>
      </w:r>
      <w:r>
        <w:rPr>
          <w:rFonts w:cs="Arial" w:ascii="Arial" w:hAnsi="Arial"/>
          <w:sz w:val="20"/>
          <w:szCs w:val="20"/>
        </w:rPr>
        <w:t>, 2010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ção de Municipios Dinâmicos na Estrutura Produtiva do Estado do Pará no ano de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2 Encontro Amazônico de Agrárias</w:t>
      </w:r>
      <w:r>
        <w:rPr>
          <w:rFonts w:cs="Arial" w:ascii="Arial" w:hAnsi="Arial"/>
          <w:sz w:val="20"/>
          <w:szCs w:val="20"/>
        </w:rPr>
        <w:t>, 2010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Seminário Estadual sobre o 4º Relatório Nacional de Acompanhamento dos Objetivos do</w:t>
      </w:r>
      <w:r>
        <w:rPr>
          <w:rFonts w:cs="Arial" w:ascii="Arial" w:hAnsi="Arial"/>
          <w:sz w:val="20"/>
          <w:szCs w:val="20"/>
        </w:rPr>
        <w:t>, 2010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1 Seminário de Métodos Quantitativos da Amazônia</w:t>
      </w:r>
      <w:r>
        <w:rPr>
          <w:rFonts w:cs="Arial" w:ascii="Arial" w:hAnsi="Arial"/>
          <w:sz w:val="20"/>
          <w:szCs w:val="20"/>
        </w:rPr>
        <w:t>, 2010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Apresentação Oral no(a) </w:t>
      </w:r>
      <w:r>
        <w:rPr>
          <w:rFonts w:cs="Arial" w:ascii="Arial" w:hAnsi="Arial"/>
          <w:b/>
          <w:bCs/>
          <w:sz w:val="20"/>
          <w:szCs w:val="20"/>
        </w:rPr>
        <w:t>2 Semana Integrada de Pesquisa, Engenharia e Tecnologia</w:t>
      </w:r>
      <w:r>
        <w:rPr>
          <w:rFonts w:cs="Arial" w:ascii="Arial" w:hAnsi="Arial"/>
          <w:sz w:val="20"/>
          <w:szCs w:val="20"/>
        </w:rPr>
        <w:t>, 2009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ógica da Financeirização do Capital no Brasi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Conferencista no(a) </w:t>
      </w:r>
      <w:r>
        <w:rPr>
          <w:rFonts w:cs="Arial" w:ascii="Arial" w:hAnsi="Arial"/>
          <w:b/>
          <w:bCs/>
          <w:sz w:val="20"/>
          <w:szCs w:val="20"/>
        </w:rPr>
        <w:t>A Nova Visão da Agroindústria</w:t>
      </w:r>
      <w:r>
        <w:rPr>
          <w:rFonts w:cs="Arial" w:ascii="Arial" w:hAnsi="Arial"/>
          <w:sz w:val="20"/>
          <w:szCs w:val="20"/>
        </w:rPr>
        <w:t>, 2009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álise da Dinâmica da Estrutura Produtiva do Estado do Pará: Identificação dos Setores-Chav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Apresentação Oral no(a) </w:t>
      </w:r>
      <w:r>
        <w:rPr>
          <w:rFonts w:cs="Arial" w:ascii="Arial" w:hAnsi="Arial"/>
          <w:b/>
          <w:bCs/>
          <w:sz w:val="20"/>
          <w:szCs w:val="20"/>
        </w:rPr>
        <w:t>A Crise Econômica e Seus Reflexos na Economia Paraense</w:t>
      </w:r>
      <w:r>
        <w:rPr>
          <w:rFonts w:cs="Arial" w:ascii="Arial" w:hAnsi="Arial"/>
          <w:sz w:val="20"/>
          <w:szCs w:val="20"/>
        </w:rPr>
        <w:t>, 2009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Impactos da Crise na estrutura de Exportação do estado do Pará: Perspectivas e Oportunidades Competitiv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Encontro de Comércio exterior</w:t>
      </w:r>
      <w:r>
        <w:rPr>
          <w:rFonts w:cs="Arial" w:ascii="Arial" w:hAnsi="Arial"/>
          <w:sz w:val="20"/>
          <w:szCs w:val="20"/>
        </w:rPr>
        <w:t>, 2009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1 Seminario Estadual de Mudanças Climáticas e Serviços Ambientais</w:t>
      </w:r>
      <w:r>
        <w:rPr>
          <w:rFonts w:cs="Arial" w:ascii="Arial" w:hAnsi="Arial"/>
          <w:sz w:val="20"/>
          <w:szCs w:val="20"/>
        </w:rPr>
        <w:t>, 200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. Moderador no(a) </w:t>
      </w:r>
      <w:r>
        <w:rPr>
          <w:rFonts w:cs="Arial" w:ascii="Arial" w:hAnsi="Arial"/>
          <w:b/>
          <w:bCs/>
          <w:sz w:val="20"/>
          <w:szCs w:val="20"/>
        </w:rPr>
        <w:t>1º Conferência Municipal de Meio Ambiente</w:t>
      </w:r>
      <w:r>
        <w:rPr>
          <w:rFonts w:cs="Arial" w:ascii="Arial" w:hAnsi="Arial"/>
          <w:sz w:val="20"/>
          <w:szCs w:val="20"/>
        </w:rPr>
        <w:t>, 200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anjos Produtivos Locais e Impactos Ambientai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. Simposiasta no(a) </w:t>
      </w:r>
      <w:r>
        <w:rPr>
          <w:rFonts w:cs="Arial" w:ascii="Arial" w:hAnsi="Arial"/>
          <w:b/>
          <w:bCs/>
          <w:sz w:val="20"/>
          <w:szCs w:val="20"/>
        </w:rPr>
        <w:t>1º Conferência Municipal de Meio Ambiente</w:t>
      </w:r>
      <w:r>
        <w:rPr>
          <w:rFonts w:cs="Arial" w:ascii="Arial" w:hAnsi="Arial"/>
          <w:sz w:val="20"/>
          <w:szCs w:val="20"/>
        </w:rPr>
        <w:t>, 200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o Sustentável de Florestas: Possibilidades e Desafios de Desenvolvimento da Economia Florest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</w:rPr>
        <w:t>1º Semana de Planejamento Territorial e integração Regional</w:t>
      </w:r>
      <w:r>
        <w:rPr>
          <w:rFonts w:cs="Arial" w:ascii="Arial" w:hAnsi="Arial"/>
          <w:sz w:val="20"/>
          <w:szCs w:val="20"/>
        </w:rPr>
        <w:t>, 2007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2º Congresso de Marketing e Vendas</w:t>
      </w:r>
      <w:r>
        <w:rPr>
          <w:rFonts w:cs="Arial" w:ascii="Arial" w:hAnsi="Arial"/>
          <w:sz w:val="20"/>
          <w:szCs w:val="20"/>
        </w:rPr>
        <w:t>, 2006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</w:rPr>
        <w:t>4º FÓRUM DE ECONOMIA DA AMAZÔNIA E 1º CICLO DE CONFERÊNCIAS DE RELAÇÕES INTERNACIONAIS</w:t>
      </w:r>
      <w:r>
        <w:rPr>
          <w:rFonts w:cs="Arial" w:ascii="Arial" w:hAnsi="Arial"/>
          <w:sz w:val="20"/>
          <w:szCs w:val="20"/>
        </w:rPr>
        <w:t>, 2006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sz w:val="20"/>
          <w:szCs w:val="20"/>
        </w:rPr>
        <w:t>Dinâmica de Florestas Tropicais</w:t>
      </w:r>
      <w:r>
        <w:rPr>
          <w:rFonts w:cs="Arial" w:ascii="Arial" w:hAnsi="Arial"/>
          <w:sz w:val="20"/>
          <w:szCs w:val="20"/>
        </w:rPr>
        <w:t>, 200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</w:rPr>
        <w:t>Semana do economista "O Desafio do Crescimento Econômico"</w:t>
      </w:r>
      <w:r>
        <w:rPr>
          <w:rFonts w:cs="Arial" w:ascii="Arial" w:hAnsi="Arial"/>
          <w:sz w:val="20"/>
          <w:szCs w:val="20"/>
        </w:rPr>
        <w:t>, 2006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9. Apresentação Oral no(a) </w:t>
      </w:r>
      <w:r>
        <w:rPr>
          <w:rFonts w:cs="Arial" w:ascii="Arial" w:hAnsi="Arial"/>
          <w:b/>
          <w:bCs/>
          <w:sz w:val="20"/>
          <w:szCs w:val="20"/>
        </w:rPr>
        <w:t>Análise do dinamismo exportador brasileiro através da matriz de competitividade, 1985-2000</w:t>
      </w:r>
      <w:r>
        <w:rPr>
          <w:rFonts w:cs="Arial" w:ascii="Arial" w:hAnsi="Arial"/>
          <w:sz w:val="20"/>
          <w:szCs w:val="20"/>
        </w:rPr>
        <w:t>, 2005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 xml:space="preserve">XLIII CONGRESSO DA SOCIEDADE BRASILEIRA DE ECONOMIA E SOCIOLOGIA RURAL E A ¿V INTERNATIONAL PENSA CONFERENCE ON AGRO FOOD CHAIN/NETWORKS ECONOMICS AND MANAGEMENT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b/>
          <w:bCs/>
          <w:sz w:val="20"/>
          <w:szCs w:val="20"/>
        </w:rPr>
        <w:t>XIII Congresso Brasileiro de Economistas</w:t>
      </w:r>
      <w:r>
        <w:rPr>
          <w:rFonts w:cs="Arial" w:ascii="Arial" w:hAnsi="Arial"/>
          <w:sz w:val="20"/>
          <w:szCs w:val="20"/>
        </w:rPr>
        <w:t>, 2003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 CONGRESSO BRASILEIRO DE ECONOMIST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1. Apresentação (Outras Formas) no(a)</w:t>
      </w:r>
      <w:r>
        <w:rPr>
          <w:rFonts w:cs="Arial" w:ascii="Arial" w:hAnsi="Arial"/>
          <w:b/>
          <w:bCs/>
          <w:sz w:val="20"/>
          <w:szCs w:val="20"/>
        </w:rPr>
        <w:t>X Semana de Economia</w:t>
      </w:r>
      <w:r>
        <w:rPr>
          <w:rFonts w:cs="Arial" w:ascii="Arial" w:hAnsi="Arial"/>
          <w:sz w:val="20"/>
          <w:szCs w:val="20"/>
        </w:rPr>
        <w:t>, 2000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nvolvimento Sustentáve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/>
          <w:bCs/>
          <w:sz w:val="20"/>
          <w:szCs w:val="20"/>
        </w:rPr>
        <w:t>Congresso Brasileiro de Economistas e VII Congresso de Economistas para Ameerica Latina e Caribe</w:t>
      </w:r>
      <w:r>
        <w:rPr>
          <w:rFonts w:cs="Arial" w:ascii="Arial" w:hAnsi="Arial"/>
          <w:sz w:val="20"/>
          <w:szCs w:val="20"/>
        </w:rPr>
        <w:t>, 1999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GRESSO BRASILEIRO DE ECONOMISTAS E VII CONGRESSO DE ECONOMISTAS DA AMÉRICA LATINA E CARIB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  <w:szCs w:val="20"/>
        </w:rPr>
        <w:t>Semana do Economita</w:t>
      </w:r>
      <w:r>
        <w:rPr>
          <w:rFonts w:cs="Arial" w:ascii="Arial" w:hAnsi="Arial"/>
          <w:sz w:val="20"/>
          <w:szCs w:val="20"/>
        </w:rPr>
        <w:t>, 1999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ção em banca de trabalhos de conclu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de aperfeiçoamento/especializ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LTRAO, N. E. S., PENA, H. W. A., ALMEIDA, H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Emanuel Jadir Correa Siqueira. </w:t>
      </w:r>
      <w:r>
        <w:rPr>
          <w:rFonts w:cs="Arial" w:ascii="Arial" w:hAnsi="Arial"/>
          <w:b/>
          <w:bCs/>
          <w:sz w:val="20"/>
          <w:szCs w:val="20"/>
        </w:rPr>
        <w:t>Regularização Ambiental: O caso das Centrais Elétricas do Pará- CELPA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Responsabilidade Sócioambiental Corporativa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LTRAO, N. E. S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ita Maria Silva Malato. </w:t>
      </w:r>
      <w:r>
        <w:rPr>
          <w:rFonts w:cs="Arial" w:ascii="Arial" w:hAnsi="Arial"/>
          <w:b/>
          <w:bCs/>
          <w:sz w:val="20"/>
          <w:szCs w:val="20"/>
        </w:rPr>
        <w:t>Responsabilidade Scioambiental Corporativa Como Ferramenta de Redução de Resíduos Orgânicos: Um Estudo de Caso  na CEASA-PA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Responsabilidade Sócioambiental Corporativa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LTRAO, N. E. S., PENA, H. W. A., Melo, Renata Melo Silv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afael Ryan Pereira; Suzane Macedo Cardoso. </w:t>
      </w:r>
      <w:r>
        <w:rPr>
          <w:rFonts w:cs="Arial" w:ascii="Arial" w:hAnsi="Arial"/>
          <w:b/>
          <w:bCs/>
          <w:sz w:val="20"/>
          <w:szCs w:val="20"/>
        </w:rPr>
        <w:t>Análise do Perfil Ambiental de Empresas Produtoras de Palmito de Açaí Localizadas no Municipio de Abaetetuba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driano Santos Constante; Renato Chaves Bezerra. </w:t>
      </w:r>
      <w:r>
        <w:rPr>
          <w:rFonts w:cs="Arial" w:ascii="Arial" w:hAnsi="Arial"/>
          <w:b/>
          <w:bCs/>
          <w:sz w:val="20"/>
          <w:szCs w:val="20"/>
        </w:rPr>
        <w:t>Gestão de Custos sob o enfoque do Sistema de Custeio Variavel e análise da formação de preços em bar e restaurante de Belém: um estudo de caso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CRISLAYNE DE MIRANDA MORAES E THIAGO JORGE CAMPOS. </w:t>
      </w:r>
      <w:r>
        <w:rPr>
          <w:rFonts w:cs="Arial" w:ascii="Arial" w:hAnsi="Arial"/>
          <w:b/>
          <w:bCs/>
          <w:sz w:val="20"/>
          <w:szCs w:val="20"/>
        </w:rPr>
        <w:t>ANÁLISE DA VIABILIDADE DE APLICAÇÃO DO CUSTEIO ABC: ESTUDO DE CASO EM UMA EMPRESA DE CONSTRUÇÃO CIVIL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FELIPE SILVA LEMOS E WASHINGTON  BENTES DOS PASSOS. </w:t>
      </w:r>
      <w:r>
        <w:rPr>
          <w:rFonts w:cs="Arial" w:ascii="Arial" w:hAnsi="Arial"/>
          <w:b/>
          <w:bCs/>
          <w:sz w:val="20"/>
          <w:szCs w:val="20"/>
        </w:rPr>
        <w:t>APLICAÇÃO DE INDICADORES DE DESEMPENHO LOGÍSTICO NO ATENDIMENTO DE PEDIDOS: ESTUDO DE CASO EM UMA INDUSTRIA MADEIREIRA NA REGIÃO METROPOLITANA DE BELÉM - PA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ERNANDES, D. A.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GUSTAVO MURARO AIRES. </w:t>
      </w:r>
      <w:r>
        <w:rPr>
          <w:rFonts w:cs="Arial" w:ascii="Arial" w:hAnsi="Arial"/>
          <w:b/>
          <w:bCs/>
          <w:sz w:val="20"/>
          <w:szCs w:val="20"/>
        </w:rPr>
        <w:t>FATORES NECESSÁRIOS PARA A IMPLANTAÇÃO DO BALANCED SCORECARD EM UMA PEQUENA EMPRESA DE CONSTRUÇÃO CIVIL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ODOLFO DRUMMOND RODRIGUES E RODOLFO NORAT GOMES. </w:t>
      </w:r>
      <w:r>
        <w:rPr>
          <w:rFonts w:cs="Arial" w:ascii="Arial" w:hAnsi="Arial"/>
          <w:b/>
          <w:bCs/>
          <w:sz w:val="20"/>
          <w:szCs w:val="20"/>
        </w:rPr>
        <w:t>GESTÃO DE ESTOQUES DE PRODUTOS ACABADOS EM UM CENTRO DE DISTRIBUIÇÃO DE BEBIDAS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DEBORA COELHO SILVA E SERGIO PINHEIRO BOTELHO. </w:t>
      </w:r>
      <w:r>
        <w:rPr>
          <w:rFonts w:cs="Arial" w:ascii="Arial" w:hAnsi="Arial"/>
          <w:b/>
          <w:bCs/>
          <w:sz w:val="20"/>
          <w:szCs w:val="20"/>
        </w:rPr>
        <w:t>IDENTIFICAÇÃO DE INDICADORES DE DESEMPENHO BASEADOS NA FERRAMENTA BALANCED SCORECARD - BSC: UMA APLICAÇÃO NO SEGMENTO DE CONSTRUÇÃO CIVIL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Engenharia de Produção)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orrea, Roberto Ribeiro, CASTRO, A;T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Silvia Cristina Pinheiro Siqueira. </w:t>
      </w:r>
      <w:r>
        <w:rPr>
          <w:rFonts w:cs="Arial" w:ascii="Arial" w:hAnsi="Arial"/>
          <w:b/>
          <w:bCs/>
          <w:sz w:val="20"/>
          <w:szCs w:val="20"/>
        </w:rPr>
        <w:t>A Cadeia Produtiva da Mandioca e a Produção de farinha no Estado do Pará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encias Economica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NA, H. W. A., OLIMPIO, S. C. M., CASTRO, A;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manda Nazareth Campos Costa. </w:t>
      </w:r>
      <w:r>
        <w:rPr>
          <w:rFonts w:cs="Arial" w:ascii="Arial" w:hAnsi="Arial"/>
          <w:b/>
          <w:bCs/>
          <w:sz w:val="20"/>
          <w:szCs w:val="20"/>
        </w:rPr>
        <w:t>Economia da Banana no Estado do Pará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encias Economica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ENA, H. W. A., OLIMPIO, S. C. M., CASTRO, A;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Francisco Xavier Costa de Morais Junior. </w:t>
      </w:r>
      <w:r>
        <w:rPr>
          <w:rFonts w:cs="Arial" w:ascii="Arial" w:hAnsi="Arial"/>
          <w:b/>
          <w:bCs/>
          <w:sz w:val="20"/>
          <w:szCs w:val="20"/>
        </w:rPr>
        <w:t>Trabalho Informal na Região Metropolitana de Belém: uma inserção ao trabalho como alternativa ao desemprego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encias Economica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ENA, H. W. A., Souza; C; A; S., COTA, R;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cio Antônio dos Santos Souza. </w:t>
      </w:r>
      <w:r>
        <w:rPr>
          <w:rFonts w:cs="Arial" w:ascii="Arial" w:hAnsi="Arial"/>
          <w:b/>
          <w:bCs/>
          <w:sz w:val="20"/>
          <w:szCs w:val="20"/>
        </w:rPr>
        <w:t>Trabalho Feminino e Informalidade: Estudo de caso das ambulantes do centro comercial de Belém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encias Economica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icipação em banca de comissões julgadoras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or titul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rêmio de Monografia Professor Armando Corrêa Pinto</w:t>
      </w:r>
      <w:r>
        <w:rPr>
          <w:rFonts w:cs="Arial" w:ascii="Arial" w:hAnsi="Arial"/>
          <w:sz w:val="20"/>
          <w:szCs w:val="20"/>
        </w:rPr>
        <w:t>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nselho Regional de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Aplicabilidade da Controladoria como Instrumento de ferramenta de Trabalho</w:t>
      </w:r>
      <w:r>
        <w:rPr>
          <w:rFonts w:cs="Arial" w:ascii="Arial" w:hAnsi="Arial"/>
          <w:sz w:val="20"/>
          <w:szCs w:val="20"/>
        </w:rPr>
        <w:t>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urso públ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Seleção Professor Assistente para discipliona "Gestão Financeira"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Totais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rtigos completos publicados em periódico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apítulos de livros publicados..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Jornais de Notícias.......................................................................</w:t>
        <w:tab/>
        <w:t>2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Revistas (Magazines).................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publicados em anais de eventos......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Conferência ou palestra)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Seminário)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Simpósio)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Outra)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mais produções bibliográficas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técnicos (assessoria)....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técnicos (relatório técnico)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técnicos (outra)...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artas, Mapas ou Similares (mapa)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urso de curta duração ministrado (aperfeiçoamento)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urso de curta duração ministrado (outro)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rograma de Rádio ou TV (entrevista)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Relatório de pesquisa..........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utra produção técnica.......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Orientaçõe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monografia de conclusão de curso de aperfeiçoamento/especialização)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trabalho de conclusão de curso de graduação)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iniciação científica)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Evento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congresso).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seminário).....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simpósio)..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encontro)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outra)...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trabalhos de conclusão (curso de aperfeiçoamento/especialização)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trabalhos de conclusão (graduação)..................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comissões julgadoras (professor titular)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comissões julgadoras (concurso público)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cultural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rograma de rádio ou TV (outro)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utras informações relev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Atua em pesquisa operando os seguintes softers: SPSS 17.0; Eeviews; ArcMap 10; ArcView3.2; Lindo (programação Linear); PRADIN 3.5 (Análise Multicritério);   Maior nota do Exame nacional de cursos no estado do Pará, ficando entre as maiores notas do pais no curso de economia;Ex-bolsista integral da Capes no Progrma de Mestrado em Econom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>Página gerada pelo Sistema Currículo Lattes em 01/07/2011 as 12:01:03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7:00Z</dcterms:created>
  <dc:creator>xxx</dc:creator>
  <dc:description/>
  <dc:language>en-US</dc:language>
  <cp:lastModifiedBy>xxx</cp:lastModifiedBy>
  <dcterms:modified xsi:type="dcterms:W3CDTF">2011-08-24T06:47:00Z</dcterms:modified>
  <cp:revision>2</cp:revision>
  <dc:subject/>
  <dc:title/>
</cp:coreProperties>
</file>