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0" w:type="dxa"/>
        <w:tblLayout w:type="fixed"/>
        <w:tblCellMar>
          <w:top w:w="75" w:type="dxa"/>
          <w:left w:w="75" w:type="dxa"/>
          <w:bottom w:w="75" w:type="dxa"/>
          <w:right w:w="75" w:type="dxa"/>
        </w:tblCellMar>
      </w:tblPr>
      <w:tblGrid>
        <w:gridCol w:w="8714"/>
      </w:tblGrid>
      <w:tr>
        <w:trPr/>
        <w:tc>
          <w:tcPr>
            <w:tcW w:w="8714" w:type="dxa"/>
            <w:tcBorders/>
            <w:vAlign w:val="center"/>
          </w:tcPr>
          <w:p>
            <w:pPr>
              <w:pStyle w:val="Normal"/>
              <w:spacing w:lineRule="auto" w:line="240" w:before="0" w:after="200"/>
              <w:textAlignment w:val="top"/>
              <w:rPr>
                <w:rFonts w:ascii="Arial" w:hAnsi="Arial" w:eastAsia="Times New Roman" w:cs="Arial"/>
                <w:b/>
                <w:b/>
                <w:color w:val="666666"/>
                <w:sz w:val="27"/>
                <w:szCs w:val="27"/>
                <w:lang w:eastAsia="pt-BR"/>
              </w:rPr>
            </w:pPr>
            <w:r>
              <w:rPr>
                <w:rFonts w:eastAsia="Times New Roman" w:cs="Arial" w:ascii="Arial" w:hAnsi="Arial"/>
                <w:b/>
                <w:color w:val="666666"/>
                <w:sz w:val="27"/>
                <w:szCs w:val="27"/>
                <w:lang w:eastAsia="pt-BR"/>
              </w:rPr>
              <w:t>Félix Lélis da Silva</w:t>
            </w:r>
          </w:p>
          <w:p>
            <w:pPr>
              <w:pStyle w:val="Normal"/>
              <w:spacing w:lineRule="auto" w:line="240" w:before="280" w:after="280"/>
              <w:jc w:val="both"/>
              <w:textAlignment w:val="top"/>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ossui graduação em Estatística pela Universidade Federal do Pará (2001), especialização em estatística pela Universidade Federal do Pará, especialização em Gestão Ambiental pelo Núcleo de Meio Ambiente da UFPA, mestrado em Estatística pelo Programa de Pós Graduação em Matemática e Estatística da Universidade Federal do Pará (2007). Atualmente é Graduando em Matemática Licenciatura pelo Instituto Federal de Educação, Ciência e Tecnologia do Pará e Técnico em Administração e Finanças da Escola de Governo do Estado do Pará na especialidade Estatística e exerce o cargo de professor de Estatística na Faculdade de Tecnologia da Amazônia - FAZ, Estatística Aplicada à Segurança do Trabalho da Instituição CESEP, Professor Tutor a Distância e Conteudista Ambiente Moodle - IFPA e Professor de Informática para servidores públicos estaduais e municipais na Escola de Governo do Estado do Pará. Tem experiência na área de Avaliação de Cursos Institucionais e atua nos seguintes temas: Análise de séries temporais, estatística aplicada, modelos ARIMA, Análise Multivariada, Avaliação de Dados através de Sistemas Inteligentes, Contrução de Indicadores Econômicos e Sociais e Bioestatística.</w:t>
            </w:r>
          </w:p>
          <w:p>
            <w:pPr>
              <w:pStyle w:val="Normal"/>
              <w:spacing w:lineRule="auto" w:line="240" w:before="280" w:after="280"/>
              <w:jc w:val="both"/>
              <w:textAlignment w:val="top"/>
              <w:rPr>
                <w:rFonts w:ascii="Arial" w:hAnsi="Arial" w:eastAsia="Times New Roman" w:cs="Arial"/>
                <w:color w:val="666666"/>
                <w:sz w:val="17"/>
                <w:szCs w:val="17"/>
                <w:lang w:eastAsia="pt-BR"/>
              </w:rPr>
            </w:pPr>
            <w:r>
              <w:rPr>
                <w:rFonts w:eastAsia="Arial" w:cs="Arial" w:ascii="Arial" w:hAnsi="Arial"/>
                <w:color w:val="666666"/>
                <w:sz w:val="17"/>
                <w:szCs w:val="17"/>
                <w:lang w:eastAsia="pt-BR"/>
              </w:rPr>
              <w:t xml:space="preserve"> </w:t>
            </w:r>
            <w:r>
              <w:rPr>
                <w:rFonts w:eastAsia="Times New Roman" w:cs="Arial" w:ascii="Arial" w:hAnsi="Arial"/>
                <w:color w:val="666666"/>
                <w:sz w:val="17"/>
                <w:szCs w:val="17"/>
                <w:lang w:eastAsia="pt-BR"/>
              </w:rPr>
              <w:br/>
            </w:r>
            <w:r>
              <w:rPr>
                <w:rFonts w:eastAsia="Times New Roman" w:cs="Arial" w:ascii="Arial" w:hAnsi="Arial"/>
                <w:b/>
                <w:bCs/>
                <w:color w:val="666666"/>
                <w:sz w:val="17"/>
                <w:szCs w:val="17"/>
                <w:lang w:eastAsia="pt-BR"/>
              </w:rPr>
              <w:t xml:space="preserve">(Texto informado pelo autor) </w:t>
            </w:r>
          </w:p>
          <w:p>
            <w:pPr>
              <w:pStyle w:val="Normal"/>
              <w:spacing w:lineRule="auto" w:line="240" w:before="0" w:after="0"/>
              <w:rPr/>
            </w:pPr>
            <w:r>
              <w:rPr>
                <w:rFonts w:eastAsia="Times New Roman" w:cs="Arial" w:ascii="Arial" w:hAnsi="Arial"/>
                <w:b/>
                <w:bCs/>
                <w:color w:val="666666"/>
                <w:sz w:val="17"/>
                <w:szCs w:val="17"/>
                <w:lang w:eastAsia="pt-BR"/>
              </w:rPr>
              <w:t>Última atualização do currículo em 07/07/2011</w:t>
            </w:r>
            <w:r>
              <w:rPr>
                <w:rFonts w:eastAsia="Times New Roman" w:cs="Arial" w:ascii="Arial" w:hAnsi="Arial"/>
                <w:sz w:val="24"/>
                <w:szCs w:val="24"/>
                <w:lang w:eastAsia="pt-BR"/>
              </w:rPr>
              <w:t xml:space="preserve"> </w:t>
              <w:br/>
            </w:r>
            <w:r>
              <w:rPr>
                <w:rFonts w:eastAsia="Times New Roman" w:cs="Arial" w:ascii="Arial" w:hAnsi="Arial"/>
                <w:color w:val="666666"/>
                <w:sz w:val="17"/>
                <w:szCs w:val="17"/>
                <w:lang w:eastAsia="pt-BR"/>
              </w:rPr>
              <w:t xml:space="preserve">Endereço para acessar este CV: </w:t>
              <w:br/>
              <w:t>http://lattes.cnpq.br/9453209743354574</w:t>
            </w:r>
            <w:r>
              <w:rPr>
                <w:rFonts w:eastAsia="Times New Roman" w:cs="Arial" w:ascii="Arial" w:hAnsi="Arial"/>
                <w:sz w:val="24"/>
                <w:szCs w:val="24"/>
                <w:lang w:eastAsia="pt-BR"/>
              </w:rPr>
              <w:t xml:space="preserv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s-ES_tradnl" w:eastAsia="en-US"/>
              </w:rPr>
              <w:drawing>
                <wp:inline distT="0" distB="0" distL="0" distR="0">
                  <wp:extent cx="952500" cy="657225"/>
                  <wp:effectExtent l="0" t="0" r="0" b="0"/>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2"/>
                          <a:srcRect l="-38" t="-55" r="-38" b="-55"/>
                          <a:stretch>
                            <a:fillRect/>
                          </a:stretch>
                        </pic:blipFill>
                        <pic:spPr bwMode="auto">
                          <a:xfrm>
                            <a:off x="0" y="0"/>
                            <a:ext cx="952500" cy="657225"/>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pt-BR"/>
        </w:rPr>
      </w:pPr>
      <w:bookmarkStart w:id="0" w:name="DadosPessoais"/>
      <w:bookmarkStart w:id="1" w:name="Indice"/>
      <w:bookmarkEnd w:id="0"/>
      <w:bookmarkEnd w:id="1"/>
      <w:r>
        <w:rPr>
          <w:rFonts w:eastAsia="Times New Roman" w:cs="Arial" w:ascii="Arial" w:hAnsi="Arial"/>
          <w:b/>
          <w:bCs/>
          <w:i/>
          <w:iCs/>
          <w:color w:val="3764A0"/>
          <w:sz w:val="17"/>
          <w:szCs w:val="17"/>
          <w:lang w:eastAsia="pt-BR"/>
        </w:rPr>
        <w:t>Dados pessoais</w:t>
      </w:r>
      <w:r>
        <w:rPr>
          <w:rFonts w:eastAsia="Times New Roman" w:cs="Arial" w:ascii="Arial" w:hAnsi="Arial"/>
          <w:sz w:val="24"/>
          <w:szCs w:val="24"/>
          <w:lang w:eastAsia="pt-BR"/>
        </w:rPr>
        <w:t xml:space="preserv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1981"/>
        <w:gridCol w:w="6733"/>
      </w:tblGrid>
      <w:tr>
        <w:trPr/>
        <w:tc>
          <w:tcPr>
            <w:tcW w:w="1981"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w:t>
            </w:r>
          </w:p>
        </w:tc>
        <w:tc>
          <w:tcPr>
            <w:tcW w:w="67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Félix Lélis da Silva</w:t>
            </w:r>
            <w:r>
              <w:rPr>
                <w:rFonts w:eastAsia="Times New Roman" w:cs="Arial" w:ascii="Arial" w:hAnsi="Arial"/>
                <w:color w:val="666666"/>
                <w:sz w:val="17"/>
                <w:szCs w:val="17"/>
                <w:lang w:val="es-ES_tradnl" w:eastAsia="en-US"/>
              </w:rPr>
              <w:drawing>
                <wp:inline distT="0" distB="0" distL="0" distR="0">
                  <wp:extent cx="228600" cy="161290"/>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3"/>
                          <a:srcRect l="-111" t="-157" r="-111" b="-157"/>
                          <a:stretch>
                            <a:fillRect/>
                          </a:stretch>
                        </pic:blipFill>
                        <pic:spPr bwMode="auto">
                          <a:xfrm>
                            <a:off x="0" y="0"/>
                            <a:ext cx="228600" cy="161290"/>
                          </a:xfrm>
                          <a:prstGeom prst="rect">
                            <a:avLst/>
                          </a:prstGeom>
                        </pic:spPr>
                      </pic:pic>
                    </a:graphicData>
                  </a:graphic>
                </wp:inline>
              </w:drawing>
            </w:r>
          </w:p>
        </w:tc>
      </w:tr>
      <w:tr>
        <w:trPr/>
        <w:tc>
          <w:tcPr>
            <w:tcW w:w="1981"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 em citações bibliográficas</w:t>
            </w:r>
          </w:p>
        </w:tc>
        <w:tc>
          <w:tcPr>
            <w:tcW w:w="67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SILVA, F. L.</w:t>
            </w:r>
          </w:p>
        </w:tc>
      </w:tr>
      <w:tr>
        <w:trPr/>
        <w:tc>
          <w:tcPr>
            <w:tcW w:w="1981"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Sexo</w:t>
            </w:r>
          </w:p>
        </w:tc>
        <w:tc>
          <w:tcPr>
            <w:tcW w:w="67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asculin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1890"/>
        <w:gridCol w:w="6824"/>
      </w:tblGrid>
      <w:tr>
        <w:trPr/>
        <w:tc>
          <w:tcPr>
            <w:tcW w:w="1890"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Endereço profissional</w:t>
            </w:r>
          </w:p>
        </w:tc>
        <w:tc>
          <w:tcPr>
            <w:tcW w:w="68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nstituto Federal de Educação, Ciência e Tecnologia do Pará, Campus Castanhal. </w:t>
              <w:br/>
              <w:t>Rod. BR 316, Km 62 - Saudade, Castanhal Pará,</w:t>
              <w:br/>
              <w:t>Marco</w:t>
              <w:br/>
              <w:t>68740-970 - Castanhal, PA - Brasil</w:t>
              <w:br/>
              <w:t xml:space="preserve">URL da Homepage: </w:t>
            </w:r>
            <w:hyperlink r:id="rId4" w:tgtFrame="_blank">
              <w:r>
                <w:rPr>
                  <w:rStyle w:val="InternetLink"/>
                  <w:rFonts w:eastAsia="Times New Roman" w:cs="Arial" w:ascii="Arial" w:hAnsi="Arial"/>
                  <w:color w:val="0000FF"/>
                  <w:sz w:val="17"/>
                  <w:szCs w:val="17"/>
                  <w:u w:val="single"/>
                  <w:lang w:eastAsia="pt-BR"/>
                </w:rPr>
                <w:t>www.castanhal.ifpa.edu.br</w:t>
              </w:r>
            </w:hyperlink>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6" w:type="dxa"/>
        <w:jc w:val="left"/>
        <w:tblInd w:w="-105"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 w:name="Formacaoacademica%2FTitulacao"/>
      <w:bookmarkStart w:id="3" w:name="Formacaoacademica%2FTitulacao"/>
      <w:bookmarkEnd w:id="3"/>
    </w:p>
    <w:p>
      <w:pPr>
        <w:pStyle w:val="Normal"/>
        <w:spacing w:lineRule="auto" w:line="240" w:before="0" w:after="0"/>
        <w:rPr/>
      </w:pPr>
      <w:r>
        <w:rPr>
          <w:rFonts w:eastAsia="Times New Roman" w:cs="Arial" w:ascii="Arial" w:hAnsi="Arial"/>
          <w:b/>
          <w:bCs/>
          <w:i/>
          <w:iCs/>
          <w:color w:val="3764A0"/>
          <w:sz w:val="24"/>
          <w:szCs w:val="24"/>
          <w:lang w:eastAsia="pt-BR"/>
        </w:rPr>
        <w:t>Formação acadêmica/Titulação</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07</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Mestrado em Matemática e Estatística (Conceito CAPES 4) . </w:t>
              <w:br/>
              <w:t xml:space="preserve">Universidade Federal do Pará, UFPA,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Monitoramento da Fase de Filtração e Secagem da Polpa de Cristais de Hidrato no Processo de Extração da Alumina através de Abordagens Dinâmicas Multivariadas, </w:t>
            </w:r>
            <w:r>
              <w:rPr>
                <w:rFonts w:eastAsia="Times New Roman" w:cs="Arial" w:ascii="Arial" w:hAnsi="Arial"/>
                <w:i/>
                <w:iCs/>
                <w:color w:val="666666"/>
                <w:sz w:val="17"/>
                <w:szCs w:val="17"/>
                <w:lang w:eastAsia="pt-BR"/>
              </w:rPr>
              <w:t xml:space="preserve">Ano de Obtenção: </w:t>
            </w:r>
            <w:r>
              <w:rPr>
                <w:rFonts w:eastAsia="Times New Roman" w:cs="Arial" w:ascii="Arial" w:hAnsi="Arial"/>
                <w:color w:val="666666"/>
                <w:sz w:val="17"/>
                <w:szCs w:val="17"/>
                <w:lang w:eastAsia="pt-BR"/>
              </w:rPr>
              <w:t xml:space="preserve">2007.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0000FF"/>
                <w:sz w:val="17"/>
                <w:szCs w:val="17"/>
                <w:lang w:val="es-ES_tradnl" w:eastAsia="en-US"/>
              </w:rPr>
              <w:drawing>
                <wp:inline distT="0" distB="0" distL="0" distR="0">
                  <wp:extent cx="161925" cy="152400"/>
                  <wp:effectExtent l="0" t="0" r="0" b="0"/>
                  <wp:docPr id="3" name="Imagem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a:hlinkClick r:id="rId6"/>
                          </pic:cNvP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color w:val="666666"/>
                <w:sz w:val="17"/>
                <w:szCs w:val="17"/>
                <w:lang w:eastAsia="pt-BR"/>
              </w:rPr>
              <w:t xml:space="preserve">Joaquim Carlos Barbosa Queiroz.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 - 2009</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Especialização em Gestão Ambiental . (Carga Horária: 360h). </w:t>
              <w:br/>
              <w:t xml:space="preserve">Universidade Federal do Pará, UFPA,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Dinâmica Populacional na Amazônia Emergentes Problemas Sócio-Ambientais e Necessidade de Politicas Públicas.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João Márcio Palheta. </w:t>
              <w:br/>
            </w:r>
            <w:r>
              <w:rPr>
                <w:rFonts w:eastAsia="Times New Roman" w:cs="Arial" w:ascii="Arial" w:hAnsi="Arial"/>
                <w:i/>
                <w:iCs/>
                <w:color w:val="666666"/>
                <w:sz w:val="17"/>
                <w:szCs w:val="17"/>
                <w:lang w:eastAsia="pt-BR"/>
              </w:rPr>
              <w:t xml:space="preserve">Bolsista do(a): </w:t>
            </w:r>
            <w:r>
              <w:rPr>
                <w:rFonts w:eastAsia="Times New Roman" w:cs="Arial" w:ascii="Arial" w:hAnsi="Arial"/>
                <w:color w:val="666666"/>
                <w:sz w:val="17"/>
                <w:szCs w:val="17"/>
                <w:lang w:eastAsia="pt-BR"/>
              </w:rPr>
              <w:t xml:space="preserve">ESCOLA DE GOVERNO DO ESTADO DO PARÁ ,EGPA ,Brasil .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2 - 2003</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Especialização em Estatística . (Carga Horária: 390h). </w:t>
              <w:br/>
              <w:t xml:space="preserve">Universidade Federal do Pará, UFPA,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Modelagem ARIMA(p,d,q) para o volume comercializado de Abacaxi In-Natura CEASA-PA com Intervenção Sazonal.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Edson Marcos Leal Soares Ram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            </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raduação em andamento em Matemática Licenciatura . </w:t>
              <w:br/>
              <w:t xml:space="preserve">Instituto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7 - 2001</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raduação em Estatística Bacharelado . </w:t>
              <w:br/>
              <w:t xml:space="preserve">Universidade Federal do Pará, UFPA, Brasil.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 w:name="FormacaoComplementar"/>
      <w:bookmarkStart w:id="5" w:name="FormacaoComplementar"/>
      <w:bookmarkEnd w:id="5"/>
    </w:p>
    <w:p>
      <w:pPr>
        <w:pStyle w:val="Normal"/>
        <w:spacing w:lineRule="auto" w:line="240" w:before="0" w:after="0"/>
        <w:rPr/>
      </w:pPr>
      <w:r>
        <w:rPr>
          <w:rFonts w:eastAsia="Times New Roman" w:cs="Arial" w:ascii="Arial" w:hAnsi="Arial"/>
          <w:b/>
          <w:bCs/>
          <w:i/>
          <w:iCs/>
          <w:color w:val="3764A0"/>
          <w:sz w:val="24"/>
          <w:szCs w:val="24"/>
          <w:lang w:eastAsia="pt-BR"/>
        </w:rPr>
        <w:t>Formação complementar</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 - 2008</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anco de Dados em Access. (Carga horária: 2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ducação Inclu. de Pess. com Necessidades Especias. (Carga horária: 2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ásico de LIBRAS em Contexto. (Carga horária: 4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temática Financeira Bás. Aplic. à Administração. (Carga horária: 2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Noções de Direito Administrativo. (Carga horária: 2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rel Draw. (Carga horária: 2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06</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ORMAÇÃO DIDÁTICA DE INSTRUTORES. (Carga horária: 40h). </w:t>
              <w:br/>
              <w:t xml:space="preserve">SERVIÇO BRASILEIRO DE APOIO ÁS MICRO PEQUENAS EMPRES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06</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G. DE FORT. DO SIST. ASS. DAS MIC. E PEQ. EMPRE. (Carga horária: 25h). </w:t>
              <w:br/>
              <w:t xml:space="preserve">SERVIÇO BRASILEIRO DE APOIO ÁS MICRO PEQUENAS EMPRES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06</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LABORAÇÃO DE PROJETOS SOCIAIS. (Carga horária: 32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06</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ÉTICA NO SERVIÇO PÚBLICO. (Carga horária: 2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06</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RATÓRIA:A ARTE DE SE COMUNICAR EM PÚBLICO. (Carga horária: 2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06</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tabilidade Pública Básica. (Carga horária: 20h). </w:t>
              <w:br/>
              <w:t xml:space="preserve">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06</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OFTWARE MATLAB 7.0. (Carga horária: 12h). </w:t>
              <w:br/>
              <w:t xml:space="preserve">Universidade Federal do Pará, U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05</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statística Aplicada à Educação. (Carga horária: 45h). </w:t>
              <w:br/>
              <w:t xml:space="preserve">Universidade Federal do Pará, U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4</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nálise de Sobrevivência. (Carga horária: 6h). </w:t>
              <w:br/>
              <w:t xml:space="preserve">Universidade Federal do Pará, U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3 - 2003</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laboração de Projetos e Técnicas de Pesquisas. (Carga horária: 12h). </w:t>
              <w:br/>
              <w:t xml:space="preserve">Universidade Federal do Pará, U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0 - 200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elhoria Contínua da Qualidade. (Carga horária: 32h). </w:t>
              <w:br/>
              <w:t xml:space="preserve">FORD Automóveis 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 - 1998</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xtensão universitária em Semana do Estatístico. (Carga horária: 40h). </w:t>
              <w:br/>
              <w:t xml:space="preserve">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 - 1998</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Qualidade Contínua - 5S. (Carga horária: 40h). </w:t>
              <w:br/>
              <w:t xml:space="preserve">FIAT AUTOMOVEIS 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7 - 199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mformática Avançada - Windwos, Word e Excel. (Carga horária: 180h). </w:t>
              <w:br/>
              <w:t xml:space="preserve">CIE - Centro de Imformática Especializad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6" w:name="Atuacaoprofissional"/>
      <w:bookmarkStart w:id="7" w:name="Atuacaoprofissional"/>
      <w:bookmarkEnd w:id="7"/>
    </w:p>
    <w:p>
      <w:pPr>
        <w:pStyle w:val="Normal"/>
        <w:spacing w:lineRule="auto" w:line="240" w:before="0" w:after="0"/>
        <w:rPr/>
      </w:pPr>
      <w:r>
        <w:rPr>
          <w:rFonts w:eastAsia="Times New Roman" w:cs="Arial" w:ascii="Arial" w:hAnsi="Arial"/>
          <w:b/>
          <w:bCs/>
          <w:i/>
          <w:iCs/>
          <w:color w:val="3764A0"/>
          <w:sz w:val="17"/>
          <w:szCs w:val="17"/>
          <w:lang w:eastAsia="pt-BR"/>
        </w:rPr>
        <w:t>Atuação profissional</w:t>
      </w:r>
      <w:r>
        <w:rPr>
          <w:rFonts w:eastAsia="Times New Roman" w:cs="Arial" w:ascii="Arial" w:hAnsi="Arial"/>
          <w:sz w:val="24"/>
          <w:szCs w:val="24"/>
          <w:lang w:eastAsia="pt-BR"/>
        </w:rPr>
        <w:t xml:space="preserve"> </w:t>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Instituto Federal de Educação, Ciência e Tecnologia do Pará, I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9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Bolsista, Enquadramento Funcional: Professor Conteudísta, Carga horária: 2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9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Bolsista, Enquadramento Funcional: Tutor à Distância, Carga horária: 2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Faculdade de Tecnologia da Amazônia, FAZ,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9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Celetista formal, Enquadramento Funcional: Professor, Carga horária: 7</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ESCOLA DE GOVERNO DO ESTADO DO PARÁ, EG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Servidor Público, Enquadramento Funcional: Técnico em Administ. e Finança Estatística, Carga horária: 3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Centro de Educação Técnica do Estado do Pará, CESEP,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Professor Contratado, Enquadramento Funcional: Professor de Estatística Aplicada, Carga horária: 32</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8" w:name="Areasdeatuacao"/>
      <w:bookmarkStart w:id="9" w:name="Areasdeatuacao"/>
      <w:bookmarkEnd w:id="9"/>
    </w:p>
    <w:p>
      <w:pPr>
        <w:pStyle w:val="Normal"/>
        <w:spacing w:lineRule="auto" w:line="240" w:before="0" w:after="0"/>
        <w:rPr/>
      </w:pPr>
      <w:r>
        <w:rPr>
          <w:rFonts w:eastAsia="Times New Roman" w:cs="Arial" w:ascii="Arial" w:hAnsi="Arial"/>
          <w:b/>
          <w:bCs/>
          <w:i/>
          <w:iCs/>
          <w:color w:val="3764A0"/>
          <w:sz w:val="24"/>
          <w:szCs w:val="24"/>
          <w:lang w:eastAsia="pt-BR"/>
        </w:rPr>
        <w:t>Áreas de atuaçã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2.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statíst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3.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Probabilidade e Estatística Aplicadas.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4.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Métodos estatísticos integrados com sistemas inteligentes.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5.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BIOESTATÍST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6.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BIOESTATÍSTIC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Demografia e Bioestatístic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10" w:name="Producaocientifica"/>
      <w:bookmarkStart w:id="11" w:name="Producaocientifica"/>
      <w:bookmarkEnd w:id="11"/>
    </w:p>
    <w:p>
      <w:pPr>
        <w:pStyle w:val="Normal"/>
        <w:spacing w:lineRule="auto" w:line="240" w:before="0" w:after="0"/>
        <w:rPr/>
      </w:pPr>
      <w:r>
        <w:rPr>
          <w:rFonts w:eastAsia="Times New Roman" w:cs="Arial" w:ascii="Arial" w:hAnsi="Arial"/>
          <w:b/>
          <w:bCs/>
          <w:i/>
          <w:iCs/>
          <w:color w:val="3764A0"/>
          <w:sz w:val="17"/>
          <w:szCs w:val="17"/>
          <w:lang w:eastAsia="pt-BR"/>
        </w:rPr>
        <w:t>Produção em C,T &amp; A</w:t>
      </w:r>
      <w:bookmarkStart w:id="12" w:name="Producaobibliografica"/>
      <w:bookmarkEnd w:id="12"/>
      <w:r>
        <w:rPr>
          <w:rFonts w:eastAsia="Times New Roman" w:cs="Arial" w:ascii="Arial" w:hAnsi="Arial"/>
          <w:sz w:val="24"/>
          <w:szCs w:val="24"/>
          <w:lang w:eastAsia="pt-BR"/>
        </w:rPr>
        <w:t xml:space="preserve"> </w:t>
      </w:r>
    </w:p>
    <w:tbl>
      <w:tblPr>
        <w:tblW w:w="5000" w:type="pct"/>
        <w:jc w:val="left"/>
        <w:tblInd w:w="-75" w:type="dxa"/>
        <w:tblLayout w:type="fixed"/>
        <w:tblCellMar>
          <w:top w:w="75" w:type="dxa"/>
          <w:left w:w="75" w:type="dxa"/>
          <w:bottom w:w="75" w:type="dxa"/>
          <w:right w:w="75" w:type="dxa"/>
        </w:tblCellMar>
      </w:tblPr>
      <w:tblGrid>
        <w:gridCol w:w="153"/>
        <w:gridCol w:w="8351"/>
      </w:tblGrid>
      <w:tr>
        <w:trPr/>
        <w:tc>
          <w:tcPr>
            <w:tcW w:w="153"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51"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bibliográ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Artigos completos publicados em periódico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SILVA, F. L. ; DA SILVA., A. P. L ; REIS., F. H. S ; OLIVEIRA., E. A. A . Sistema FUZZY para identificação e monitoramento do processo de extração da Alumina. Faz. Ciência &amp; tecnolog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7"/>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5, p. 107-110,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Artigos aceitos para publicaçã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SILVA, F. L. ; QUEIROZ, J. C. B. ; CARLOS TAVARES DA C. JUNIOR ; SILVA, J. C . Reconhecimento do Sinal Transmitido por Estação Estação Cell Site Greenfield para Etações Móveis via Modelos ARIMA (P, D, Q). Faz. Ciência &amp; tecnolog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9"/>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SILVA, F. L. ; NEUMA T. SANTOS . Otimização de Colônias de Rattus Norvegicus a Predisposição ao Ganho de Peso Através de Algoritmos Genéticos.. Faz. Ciência &amp; tecnolog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11"/>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SILVA, F. L. ; JOÃO, M. P ; QUEIROZ, J. C. B. . Fluxo migratório na Amazônia: emergentes problemas sócio-ambientais e necessidades de políticas públicas. Revista Gestão Públic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Apresentações de Trabalh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ANÁLISE MULTIVARIADA UTILIZANDO A COMPOSIÇÃO QUÍMICA DO SOLO NO AGRUPAMENTO DE DIFERENTES SISTEMAS AGROFLORESTAIS.. 2011.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SILVA, F. L. . MODELOS REGRESSIVOS PARA EXPLICAR A VARIAÇÃO DOPOTENCIAL HIDROGENIÔNICO DO SOLO.. 2011.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ELIPE., S. H. S. ; SILVA, F. L. ; LEAO., N. V. M. ; SHIMIZU., E. S. C. ; CUNHA., E. S. . GERMINAÇÃO DE SEMENTES DE Tabebuia serratifolia (Vahl) Nicholson EM DIFERENTES TEMPERATURAS E SUBSTRATOS. 201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ELIPE., S. H. S. ; LEAO., N. V. M. ; SILVA, F. L. ; SHIMIZU., E. S. C. . Teste de germinação de sementes de cumaru (Dipteryx odorata (Aubl.) Willd.) sob diferentes substratos e temperaturas. 201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FELIPE., S. H. S. ; LEAO., N. V. M. ; SHIMIZU., E. S. C. . Comportamento germinativo de sementes de morototó armazenadas sob câmara fria analisadas em diferentes temperaturas e substratos. 201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LEAO., N. V. M. ; SILVA., D. A. S. ; SOARES., T. G. ; CONDE., R. A. R. . ANÁLISE FATORIAL APLICADA ÀS SEMENTES FLORESTAIS. 201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4"/>
        <w:gridCol w:w="8160"/>
      </w:tblGrid>
      <w:tr>
        <w:trPr/>
        <w:tc>
          <w:tcPr>
            <w:tcW w:w="55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Exposição sobre à Escola de Governo. 2009. (Apresentação de Trabalho/Comunic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QUEIROZ, J. C. B. . Monitoramento da Fase de Filtração e Secagem da Polpa de Cristais de Hidrato no Processo de Extração da Alumina através da Abordagem Dinâmica Multivariada. 2008.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8"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 xml:space="preserve">SILVA, F. L. . Transmissão de Sinais de ERB em avenida de Belém, através de modelos ARIMA. 2005.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8"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 xml:space="preserve">SILVA, F. L. . Modelagem SARIMA para o volume comercializado de abaxi in-natura CEASA-PA. 2005.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3" w:name="Producaotecnica"/>
      <w:bookmarkStart w:id="14" w:name="Producaotecnica"/>
      <w:bookmarkEnd w:id="14"/>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rabalhos técnic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Projeto de Pesquisa para Economista.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4"/>
        <w:gridCol w:w="8150"/>
      </w:tblGrid>
      <w:tr>
        <w:trPr/>
        <w:tc>
          <w:tcPr>
            <w:tcW w:w="56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 SENSO da UFPA.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emais tipos de 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Controle Social e Informatização. 2009.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9.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Avançada Excel. 2009.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Elaboração dee Instrumentos de Monitoramento e Avaliação de Programas e Projetos Institucionais. 2009. .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Controle Social e Informatização.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Controle Social e Informatização.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Controle Social e Informatização.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Controle Social e Informatização.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Controle Social e Informatização.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trodução ao BrOffice 2.4. 2008. (Desenvolvimento de material didático ou instrucional - Introdução à Informát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BATISTA, E. G . Controle Social e Informatização. 2008. (Desenvolvimento de material didático ou instrucional - Informática Bás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atica Avançada Power Point. 2007.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7.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7.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7.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atica Avançada - Excel. 2007.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Avançada- Excel. 2007.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formática Básica. 2007.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ntrodução a Informática Básica. 2007. (Desenvolvimento de material didático ou instrucional - Introdução à Informát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Estatística Aplicada à Educação. 2006. .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Estatística Aplicada à Educação. 2006. .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Estatística Aplicada à Educação. 2006. (Desenvolvimento de material didático ou instrucional - Estatística Aplicad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15" w:name="Bancas"/>
      <w:bookmarkStart w:id="16" w:name="Bancas"/>
      <w:bookmarkEnd w:id="16"/>
    </w:p>
    <w:p>
      <w:pPr>
        <w:pStyle w:val="Normal"/>
        <w:spacing w:lineRule="auto" w:line="240" w:before="0" w:after="0"/>
        <w:rPr/>
      </w:pPr>
      <w:r>
        <w:rPr>
          <w:rFonts w:eastAsia="Times New Roman" w:cs="Arial" w:ascii="Arial" w:hAnsi="Arial"/>
          <w:b/>
          <w:bCs/>
          <w:i/>
          <w:iCs/>
          <w:color w:val="3764A0"/>
          <w:sz w:val="17"/>
          <w:szCs w:val="17"/>
          <w:lang w:eastAsia="pt-BR"/>
        </w:rPr>
        <w:t>Bancas</w:t>
      </w:r>
      <w:bookmarkStart w:id="17" w:name="Participacaoembancasdetrabalho"/>
      <w:bookmarkEnd w:id="17"/>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examin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Monografias de cursos de aperfeiçoamento/especializ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ESCOUTO.,W. A.; SILVA, F. L.. Participação em banca de Wensyo Andrade. Resíduos Sólidos no Estado do Pará: Elementos para mensuração do Potencial de Transformação do Lixo Urbano para a exploração de Mercados Verdes. 2011. Monografia (Aperfeiçoamento/Especialização em Responsabilidade Sócioambiental Corporativa) - Universidade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rabalhos de Conclusão de Curso de gradu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OUZA., L. A.; BRASIL., A. S.; SILVA, F. L.. Participação em banca de Alexandre de Souza Brasil e Luciano de Araújo Souza. Estudo e Análise Econométrica da Estrutura do Mercado da Pimenta do Reino (Piper nigrum). 2010. Trabalho de Conclusão de Curso (Graduação em Engenharia de Produção) - Universidade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8" w:name="Participacaoembancasdecomissoes"/>
      <w:bookmarkStart w:id="19" w:name="Participacaoembancasdecomissoes"/>
      <w:bookmarkEnd w:id="19"/>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de comissões julg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Concurso públ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Programa de Concessão de Bolsas Latu e Strictu Senso. 2009. ESCOLA DE GOVERNO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Programa de Concessão de Bolsas Latu e Strictu Senso. 2008. ESCOLA DE GOVERNO DO ESTADO DO PARÁ.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0" w:name="Eventos"/>
      <w:bookmarkStart w:id="21" w:name="Eventos"/>
      <w:bookmarkEnd w:id="21"/>
    </w:p>
    <w:p>
      <w:pPr>
        <w:pStyle w:val="Normal"/>
        <w:spacing w:lineRule="auto" w:line="240" w:before="0" w:after="0"/>
        <w:rPr/>
      </w:pPr>
      <w:r>
        <w:rPr>
          <w:rFonts w:eastAsia="Times New Roman" w:cs="Arial" w:ascii="Arial" w:hAnsi="Arial"/>
          <w:b/>
          <w:bCs/>
          <w:i/>
          <w:iCs/>
          <w:color w:val="3764A0"/>
          <w:sz w:val="17"/>
          <w:szCs w:val="17"/>
          <w:lang w:eastAsia="pt-BR"/>
        </w:rPr>
        <w:t>Eventos</w:t>
      </w:r>
      <w:bookmarkStart w:id="22" w:name="Participacaoemeventos"/>
      <w:bookmarkEnd w:id="22"/>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ev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eminário de Métodos Quantitativos da Amazônia. 201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CAT - Semana Integrada, Ciências Arte e Tecnologia. 201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3"/>
        <w:gridCol w:w="8151"/>
      </w:tblGrid>
      <w:tr>
        <w:trPr/>
        <w:tc>
          <w:tcPr>
            <w:tcW w:w="56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órum Social Mundial. 2009. (Oficin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órum Social Mundial. 2009.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III Feira Pan Amazônica do Livro.Expositor.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9º Encontro Nacional das Escolas de Governo. 2008.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IV Semana de Estatística. 2008.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de Construção do PPP EGPA. 200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 Encontro de Planejamento da EGPA. 2007.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Encontro Regional das Sociedades. 2005.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ERMAC - Encontro Regional de Matemática Aplicada. 2004.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ERMAC - Encontro Regional de Matemática Aplicada e Computacional. 2004.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undamentos da Bioestatistica. 200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X Seminário Paraense de Educação em Ciências e Matematica - V SPECIM. 200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 Seminário Paraense de Educação Matemática. 200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X SEMANA DE ESTATÍSTICA. 2003.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I Semana de Estatística. 1999.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gresso Nacional dos Estudantes de Estatística. 1998.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V - FEIRA DO VESTIBULAR. 1998.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ABE) - ASSOCIAÇÃO BRASILEIRA DE ESTATÍSTICA. 199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29ª Reunião Regional da Associação Brasileira de Estatística. 1997.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3" w:name="Organizacaoeventos"/>
      <w:bookmarkStart w:id="24" w:name="Organizacaoeventos"/>
      <w:bookmarkEnd w:id="24"/>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Organização de ev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Jornada Estadual de Gestão Pública Democrática e Políticas Sociais. 2009. (Ou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1ª Jornada Estadual de Trabalho e Educação. 2009. (Ou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Programa de Concessão de Bolsas de Pós Graduação Strictu Sensu. 2008. (Concur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3"/>
        <w:gridCol w:w="8151"/>
      </w:tblGrid>
      <w:tr>
        <w:trPr/>
        <w:tc>
          <w:tcPr>
            <w:tcW w:w="56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9º Encontro Nacional das Escolas de Governo. 2008. (Ou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F. L. . I Seminário de Formação da Escola de Governo: Avaliação e Perspectivas na Formação e Qualificação dos Servidores do Estado. 2007. (Outro).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5" w:name="Orientacoes"/>
      <w:bookmarkStart w:id="26" w:name="Orientacoes"/>
      <w:bookmarkEnd w:id="26"/>
    </w:p>
    <w:p>
      <w:pPr>
        <w:pStyle w:val="Normal"/>
        <w:spacing w:lineRule="auto" w:line="240" w:before="0" w:after="0"/>
        <w:rPr/>
      </w:pPr>
      <w:r>
        <w:rPr>
          <w:rFonts w:eastAsia="Times New Roman" w:cs="Arial" w:ascii="Arial" w:hAnsi="Arial"/>
          <w:b/>
          <w:bCs/>
          <w:i/>
          <w:iCs/>
          <w:color w:val="3764A0"/>
          <w:sz w:val="17"/>
          <w:szCs w:val="17"/>
          <w:lang w:eastAsia="pt-BR"/>
        </w:rPr>
        <w:t>Orientações</w:t>
      </w:r>
      <w:bookmarkStart w:id="27" w:name="Orientacaoemandamento"/>
      <w:bookmarkEnd w:id="27"/>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Orientações em andament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Iniciação cientí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Janaína de Souza Souza. Estudo da viabilidade de aceitação de carne de peixes oriundos da psicultura na merenda escolar entre alunos da 1ª a 5ª série no município de Castanhal -PA. Início: 2011. Iniciação científica (Graduando em Tecnologia em Aquicultura) - Instituto Federal de Educação, Ciência e Tecnologia do Pará, Instituto Federal de Educação, Ciência e Tecnologia. (Orientador).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1">
    <w:name w:val="texto1"/>
    <w:qFormat/>
    <w:rPr>
      <w:color w:val="666666"/>
      <w:sz w:val="17"/>
      <w:szCs w:val="17"/>
    </w:rPr>
  </w:style>
  <w:style w:type="character" w:styleId="Tipcapes">
    <w:name w:val="tipcape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Texto">
    <w:name w:val="text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stanhal.ifpa.edu.br/" TargetMode="External"/><Relationship Id="rId5" Type="http://schemas.openxmlformats.org/officeDocument/2006/relationships/image" Target="media/image3.png"/><Relationship Id="rId6" Type="http://schemas.openxmlformats.org/officeDocument/2006/relationships/hyperlink" Target="http://lattes.cnpq.br/4383935463464893"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0:00Z</dcterms:created>
  <dc:creator>heriberto</dc:creator>
  <dc:description/>
  <cp:keywords/>
  <dc:language>en-US</dc:language>
  <cp:lastModifiedBy>xxx</cp:lastModifiedBy>
  <dcterms:modified xsi:type="dcterms:W3CDTF">2011-09-26T06:34:00Z</dcterms:modified>
  <cp:revision>3</cp:revision>
  <dc:subject/>
  <dc:title/>
</cp:coreProperties>
</file>