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Gauna Ruiz de Leó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udi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icenciatura de Economía.  Universidad de Guadalaja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octor en Economía. Universidad de Málaga, Españ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riencia laboral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n el Centro Universitario de la Costa de la Universidad de Guadalajar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fe de la Unidad de Planeación (1996-1997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cretario de la División de Estudios Sociales y Económicos (1997-1998)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fe del Departamento de Estudios Administrativo (1998- 2001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ordinador General de posgrados (2001- 2004)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fe del Departamento de Estudios Administrativo (2004-2010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rector de la División de Estudios sociales y económicos (2010- a la fecha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fesor de Tiempo completo Titular “A” (2001- a la fecha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mbro del Cuerpo académico consolidado CEDESTUR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yectos de Investigación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hía de Banderas a futuro “Construyendo el porvenir 2000- 2025”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ocacionalidad Turística de la zona costera de Jalisco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udio sobre la percepción de calidad de los usuarios de la Administración Portuaria Integral (API) de Puerto Vallarta (2004) (2005) (2006-2007) y (2007-2008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Metodología para la prognosis de la participación social en los procesos de implementación de la Agenda 21 Local: Análisis empírico del caso turístico mexicano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strucción del Observatorio turístico económico en la región Pacífico medio mexican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enc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ciaturas de Administración, Contaduría Pública y Turism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conomía 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conomía I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sarrollo Regional y Sustentabilidad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ercio Internacional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álisis Socioeconómico de Méxic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grado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dministración, Impuestos, Desarrollo Sustentab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conomí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álisis de negocios en el TLC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álisis del Entorno Económic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oría del Desarroll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entas Satélite del Turism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torado en Ciencias para el Desarroll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oría del Desarroll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bros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hía de Banderas a Futuro construyendo el porvenir 2000- 2025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d. Universidad de Guadalajara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01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urismo Rural, modelos y propuestas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d. Universidad de Guadalajara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laborador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05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udio sobre la satisfacción de los usuarios de los servicios turísticos en la terminal marítima de Puerto Vallarta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ordinador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d. Universidad de Guadalajara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05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hía de Banderas a Futuro construyendo el porvenir 2000- 2025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rsión revisada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d. Universidad de Guadalajara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06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lang w:eastAsia="es-MX"/>
        </w:rPr>
        <w:t>Participación social en los procesos de desarrollo local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d. Universidad de Guadalajara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s de libro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Turismo de crucero y la sustentabilidad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autor Carlos Rogelio Virgen Aguilar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 Problemas socioeconómicos de México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d. Universidad de Guadalajara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07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uesta para la implementación del programa Agenda 21 para el desarrollo sustentable en Puerto Vallarta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 Desarrollo turístico y sustentabilidad social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d. Purrua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08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percepción de los turistas de cruceros sobre la calidad de los servicios en Puerto Vallarta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 Impactos y dimensiones del turismo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d. Universidad de Guadalajara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2010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La problemática del centro histórico de Puerto Vallarta, una situación compleja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 Sociedad, Turismo y Naturaleza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d. Universidad de Guadalajara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11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ículos en Revista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álisis de la participación social como mecanismo de impulso a la implementación de Agenda 21 local, para lograr el desarrollo en una comunidad: Estudio empírico de caso en Puerto Vallarta, Jalisco México Revista DELOS. 1988/5245  Volumen 3 No. 7 Febrero 2010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s Adjetivos del Desarrollo. Revista DELOS. 1988/5245  Volumen 3 No. 8 Junio 2010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ión Demográfica y económica de la región de Puerto Vallarta- Bahía de Banderas: datos para la toma de decisiones. Revista Turydes Junio 2011 </w:t>
      </w:r>
      <w:r>
        <w:rPr>
          <w:rFonts w:cs="Arial" w:ascii="Arial" w:hAnsi="Arial"/>
          <w:color w:val="0000FF"/>
          <w:lang w:eastAsia="es-MX"/>
        </w:rPr>
        <w:t>http://www.eumed.net/rev/turydes/10/index.htm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12"/>
        </w:tabs>
        <w:ind w:left="61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Cs w:val="24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i/>
      <w:iCs/>
      <w:color w:val="000000"/>
      <w:sz w:val="36"/>
      <w:szCs w:val="24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Arial" w:hAnsi="Arial" w:cs="Arial"/>
      <w:b/>
      <w:bCs/>
      <w:sz w:val="24"/>
      <w:szCs w:val="26"/>
    </w:rPr>
  </w:style>
  <w:style w:type="character" w:styleId="Ttulo4Car">
    <w:name w:val="Título 4 Car"/>
    <w:qFormat/>
    <w:rPr>
      <w:b/>
      <w:bCs/>
      <w:sz w:val="28"/>
      <w:szCs w:val="28"/>
      <w:lang w:val="es-ES"/>
    </w:rPr>
  </w:style>
  <w:style w:type="character" w:styleId="Ttulo5Car">
    <w:name w:val="Título 5 Car"/>
    <w:qFormat/>
    <w:rPr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sz w:val="24"/>
      <w:szCs w:val="24"/>
    </w:rPr>
  </w:style>
  <w:style w:type="character" w:styleId="Ttulo8Car">
    <w:name w:val="Título 8 Car"/>
    <w:qFormat/>
    <w:rPr>
      <w:i/>
      <w:iCs/>
      <w:sz w:val="24"/>
      <w:szCs w:val="24"/>
    </w:rPr>
  </w:style>
  <w:style w:type="character" w:styleId="Ttulo9Car">
    <w:name w:val="Título 9 Car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6:04:00Z</dcterms:created>
  <dc:creator>carlosgauna</dc:creator>
  <dc:description/>
  <cp:keywords/>
  <dc:language>en-US</dc:language>
  <cp:lastModifiedBy>xxx</cp:lastModifiedBy>
  <cp:lastPrinted>2010-02-15T11:10:00Z</cp:lastPrinted>
  <dcterms:modified xsi:type="dcterms:W3CDTF">2011-09-21T07:10:00Z</dcterms:modified>
  <cp:revision>3</cp:revision>
  <dc:subject/>
  <dc:title>Carlos Gauna Ruiz de León</dc:title>
</cp:coreProperties>
</file>