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  <w:t>“</w:t>
      </w:r>
      <w:r>
        <w:rPr>
          <w:rFonts w:cs="Verdana" w:ascii="Verdana" w:hAnsi="Verdana"/>
          <w:b/>
          <w:color w:val="0000FF"/>
          <w:sz w:val="32"/>
          <w:szCs w:val="32"/>
          <w:u w:val="single"/>
        </w:rPr>
        <w:t>CURRICULUM VITAE”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NOMBRE Y APELLIDOS: </w:t>
      </w:r>
      <w:r>
        <w:rPr>
          <w:rFonts w:cs="Verdana" w:ascii="Verdana" w:hAnsi="Verdana"/>
        </w:rPr>
        <w:t>Ramón Fernando Fernández Paret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PROFESIÓN: </w:t>
      </w:r>
      <w:r>
        <w:rPr>
          <w:rFonts w:cs="Verdana" w:ascii="Verdana" w:hAnsi="Verdana"/>
        </w:rPr>
        <w:t>Ingeniero en Obras Estructurales y Licenciado en Construcción Civil, Técnico Medio en Montaje de Estructura Civiles, Obrero Cualificado en Albañilería, Carpintería, Plomería y Ferrallista, Operador de Máquinas de Corte Mecánico y Fresas, Operador de Computadoras personale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ESPECIALIDAD: </w:t>
      </w:r>
      <w:r>
        <w:rPr>
          <w:rFonts w:cs="Verdana" w:ascii="Verdana" w:hAnsi="Verdana"/>
        </w:rPr>
        <w:t>Construcció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GRADUACIÓN: </w:t>
      </w:r>
      <w:r>
        <w:rPr>
          <w:rFonts w:cs="Verdana" w:ascii="Verdana" w:hAnsi="Verdana"/>
        </w:rPr>
        <w:t>Año 1994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RGO: </w:t>
      </w:r>
      <w:r>
        <w:rPr>
          <w:rFonts w:cs="Verdana" w:ascii="Verdana" w:hAnsi="Verdana"/>
        </w:rPr>
        <w:t>Especialista A en Obras de Arquitecturas en UEB Acabado de ECOA - 44 (desde junio 2009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ÑOS DE SERVICIO: </w:t>
      </w:r>
      <w:r>
        <w:rPr>
          <w:rFonts w:cs="Verdana" w:ascii="Verdana" w:hAnsi="Verdana"/>
        </w:rPr>
        <w:t>25 Año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RGANISMO: </w:t>
      </w:r>
      <w:r>
        <w:rPr>
          <w:rFonts w:cs="Verdana" w:ascii="Verdana" w:hAnsi="Verdana"/>
        </w:rPr>
        <w:t>MICON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DIOMAS QUE DOMIN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añol (matern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glés: Habla (regular), Lee (bien), Comprende  (bien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lemán: Habla (bien), Lee (bien), Comprende (bien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NTEGRACIÓN: </w:t>
      </w:r>
      <w:r>
        <w:rPr>
          <w:rFonts w:cs="Verdana" w:ascii="Verdana" w:hAnsi="Verdana"/>
        </w:rPr>
        <w:t>UNAICC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IRECCIÓN: </w:t>
      </w:r>
      <w:r>
        <w:rPr>
          <w:rFonts w:cs="Verdana" w:ascii="Verdana" w:hAnsi="Verdana"/>
        </w:rPr>
        <w:t>Curva Marinello No. 53 Ranchuelo CP 53100. Villa Cla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  <w:t>ESTUDIOS REALIZADOS</w:t>
      </w:r>
      <w:r>
        <w:rPr>
          <w:rFonts w:cs="Verdana" w:ascii="Verdana" w:hAnsi="Verdana"/>
          <w:b/>
          <w:i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 xml:space="preserve">(2009)- </w:t>
      </w:r>
      <w:r>
        <w:rPr>
          <w:rFonts w:cs="Verdana" w:ascii="Verdana" w:hAnsi="Verdana"/>
        </w:rPr>
        <w:t>Categorización Docente: Profesor Asistente. UCLV Marta Abre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006)- Curso Adiestramiento. Sistema Gestión en Salud y Seguridad del Trabajo, según las OSHAS, NC 18000 Oficina Territorial de Normalización (OTN) SC V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005)- Curso de Habilitación en SST I.P.E.L. Sta Clara VC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(2001)- Postgrado: Dirección de Mandos Intermedios. Asociación Económica Internacional ( </w:t>
      </w:r>
      <w:r>
        <w:rPr>
          <w:rFonts w:cs="Verdana" w:ascii="Verdana" w:hAnsi="Verdana"/>
          <w:b/>
        </w:rPr>
        <w:t>AEI</w:t>
      </w:r>
      <w:r>
        <w:rPr>
          <w:rFonts w:cs="Verdana" w:ascii="Verdana" w:hAnsi="Verdana"/>
        </w:rPr>
        <w:t xml:space="preserve"> ). UCM-BOIGE BATIMENT. Cayo  Sta. Maria. Caibarién V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000)- Operador de Microcomputadoras. Emp. Servicios de Informática (ESI),VC. Postgrado de Marketing y Dirección Participativa por Objetivos. Escuela Nacional Capacitación de Cuadros Recs. Hcos. VC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999)- Diplomado en Construcción. Instituto Técnico de la Construcción. Constructores del Futuro, V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998)- Categorización Docente: Profesor-Instructor. Instituto Superior Pedagógico Félix Varela, V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997-1994)- Licenciatura en Construcción. ISP Félix Varela. V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992-1986)- Ingeniería en Obras Estructurales. UCLV Marta Abre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(1994-1988)- Media Superior Profesional. Wohnung Gesellschafts und Baukombinat. Combinado de la Construcción de Viviendas y Obras Sociales. Frankfurt/Oder. República Democrática Alemana. Técnico en Montaje de Estructuras Civile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(1988-1986)- Media Superior Profesional. Centro de Capacitación Técnica del MICONS, Armando Mestre, VC. Graduado Obrero Especializado en Albañilería, Carpintería, Plomería y Ferrallis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OTROS ESTUDIOS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1996-1994)- Educación de Adultos: Escuela de Idiomas “Miguel de Cervantes”, Idioma Inglés (Curso General) SC, VC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de-DE"/>
        </w:rPr>
        <w:t xml:space="preserve">(1988-1991)- Wohnung Gesellschafts und Baukombinat, Frankfort/Oder. </w:t>
      </w:r>
      <w:r>
        <w:rPr>
          <w:rFonts w:cs="Verdana" w:ascii="Verdana" w:hAnsi="Verdana"/>
          <w:lang w:val="en-GB"/>
        </w:rPr>
        <w:t>Idioma Alemán RDA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FF"/>
          <w:lang w:val="en-GB"/>
        </w:rPr>
      </w:pPr>
      <w:r>
        <w:rPr>
          <w:rFonts w:cs="Verdana" w:ascii="Verdana" w:hAnsi="Verdana"/>
          <w:b/>
          <w:color w:val="0000FF"/>
          <w:u w:val="single"/>
          <w:lang w:val="en-GB"/>
        </w:rPr>
        <w:t>EXPERIENCIA PROFESIONAL.</w:t>
      </w:r>
    </w:p>
    <w:p>
      <w:pPr>
        <w:pStyle w:val="Normal"/>
        <w:jc w:val="both"/>
        <w:rPr>
          <w:rFonts w:ascii="Verdana" w:hAnsi="Verdana" w:cs="Verdana"/>
          <w:color w:val="0000FF"/>
          <w:lang w:val="en-GB"/>
        </w:rPr>
      </w:pPr>
      <w:r>
        <w:rPr>
          <w:rFonts w:cs="Verdana" w:ascii="Verdana" w:hAnsi="Verdana"/>
          <w:color w:val="0000FF"/>
          <w:lang w:val="en-GB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011)- Especialista A en obras de Arquitectura. UEB Acabado ECOA – 4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2009-2005)- Especialista </w:t>
      </w:r>
      <w:r>
        <w:rPr>
          <w:rFonts w:cs="Verdana" w:ascii="Verdana" w:hAnsi="Verdana"/>
          <w:b/>
        </w:rPr>
        <w:t xml:space="preserve">B </w:t>
      </w:r>
      <w:r>
        <w:rPr>
          <w:rFonts w:cs="Verdana" w:ascii="Verdana" w:hAnsi="Verdana"/>
        </w:rPr>
        <w:t>en Gestión de los Recs. Hnos. Técnico en SST. Empresa Mecánica de Santa Clara Angel Villarreal Bravo VC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(2005-2001)- Jefe de Área. </w:t>
      </w:r>
      <w:r>
        <w:rPr>
          <w:rFonts w:cs="Verdana" w:ascii="Verdana" w:hAnsi="Verdana"/>
          <w:b/>
        </w:rPr>
        <w:t xml:space="preserve">Asoc. Eco. </w:t>
      </w:r>
      <w:r>
        <w:rPr>
          <w:rFonts w:cs="Verdana" w:ascii="Verdana" w:hAnsi="Verdana"/>
          <w:b/>
          <w:lang w:val="en-US"/>
        </w:rPr>
        <w:t>Internac. (AEI) BOIGE-BATIMENT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Hotel Dunas II y Hotel ROYAL HIDE AWAY ENSENACHOS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</w:rPr>
        <w:t xml:space="preserve">Cayo Sta. Maria.  Caibarién. VC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(2001-2000)- Especialista </w:t>
      </w:r>
      <w:r>
        <w:rPr>
          <w:rFonts w:cs="Verdana" w:ascii="Verdana" w:hAnsi="Verdana"/>
          <w:b/>
        </w:rPr>
        <w:t xml:space="preserve">A </w:t>
      </w:r>
      <w:r>
        <w:rPr>
          <w:rFonts w:cs="Verdana" w:ascii="Verdana" w:hAnsi="Verdana"/>
        </w:rPr>
        <w:t>en Hidroeconomía Dpto. de Inversiones. Recs. Hcos. SC. V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000-1998)- Profesor Instructor Especialidades de la Construcción. Universidad Pedagógica Félix Varela, Sta Clara V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998-1997)- Profesor Principal de la Especialidad Albañilería. Instituto Técnico de Especialidades de la Construcción. Constructores del Futuro. Capacitación del MICON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997-1995)- Instructor de la Especialidad de Albañilería. Centro de Capacitación Técnica. Luis Ruiz Salvador. Capacitación del MICON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995-1991)- Jefe de Cátedra de Albañilería y Ferrallista. CCT Armando Mestr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991-1988)- Montador de elementos estructurales civiles, Furstenwalde (Frankfurt del Oder) R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Soldador con Electrodos, oxígeno-acetileno, oxicortes manuales. </w:t>
      </w:r>
      <w:r>
        <w:rPr>
          <w:rFonts w:cs="Verdana" w:ascii="Verdana" w:hAnsi="Verdana"/>
          <w:b/>
          <w:lang w:val="de-DE"/>
        </w:rPr>
        <w:t>Eisenhuttstadt (Frankfurt del Order) RD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bañil a pie de obra. Frankfurt del Oder. RD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PARTICIPACION EN EVENTOS NACIONALES E INTERNACIONALES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2009)- COMFIMAT: UCLV Marta Abre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(2001-1999)- </w:t>
      </w:r>
      <w:r>
        <w:rPr>
          <w:rFonts w:cs="Verdana" w:ascii="Verdana" w:hAnsi="Verdana"/>
          <w:b/>
        </w:rPr>
        <w:t>II, III y IV Feria Internacional de la Construcción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</w:rPr>
        <w:t xml:space="preserve">FECONS </w:t>
      </w:r>
      <w:r>
        <w:rPr>
          <w:rFonts w:cs="Verdana" w:ascii="Verdana" w:hAnsi="Verdana"/>
        </w:rPr>
        <w:t>). Representado por Comercial MATCO. S.A. PABEXPO. Ciudad Haba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998)- Evento Municipal por la Calidad de la Clase. Municipio Sta Clara. Ponente. Clase Destac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993)- Evento Provincial por la Calidad de la Clase. Municipio Sta Clara. Miembro del Tribun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992)- Seminario Territorial para Metodólogos, Dirigentes y Jefes de Cátedra. Capacitación del MICONS. Sta Cla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INVESTIGACIONES REALIZADAS.</w:t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009)- Estudio: Las TIC en el proceso docente-educativo de la Matemática en las Universidades  de Villa Cla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999-1998)- Estudio de las potencialidades de algunas Puzzolanas en el mejoramiento de la calidad de los Cementos Pórtland P-350, P-250, P-150 y de los Cementos PZ (puzolánico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997-1996)- Metodología de la Investigación Científica Técnica para Politécnicos de la Construcción e Instituto Superior Pedagógico Félix Varela. VC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(1996)- Soluciones Alternativas de cimentación, cubiertas y entrepisos para Asentamientos poblacionales de la ciudad de Sta Cla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OTROS DATO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u w:val="single"/>
        </w:rPr>
      </w:pPr>
      <w:r>
        <w:rPr>
          <w:rFonts w:cs="Verdana" w:ascii="Verdana" w:hAnsi="Verdana"/>
          <w:b/>
          <w:i/>
          <w:color w:val="0000FF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os meses de Junio – Noviembre del año 1993 participé como miembro de la comisión de evaluación de alumnos egresados para su calificación como Albañiles a pie de obra en los Contingentes Playa Girón y Abel Santamaría de Varadero. Del año 1986-1992 Cursé estudios superiores en la Carrera de Ingeniería Civil en Obras Estructurales en la Universidad Central de las Vill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tualmente me encuentro realizando estudios para optar p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FF0000"/>
          <w:sz w:val="28"/>
          <w:szCs w:val="28"/>
        </w:rPr>
        <w:t xml:space="preserve">¨Master en Informática para la Gestión Medioambiental en la Universidad Central Marta Abreu de las Villas ¨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MUCHAS GRACIAS.</w:t>
      </w:r>
    </w:p>
    <w:p>
      <w:pPr>
        <w:pStyle w:val="Normal"/>
        <w:jc w:val="both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06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5:00Z</dcterms:created>
  <dc:creator>paret</dc:creator>
  <dc:description/>
  <cp:keywords/>
  <dc:language>en-US</dc:language>
  <cp:lastModifiedBy>xxx</cp:lastModifiedBy>
  <dcterms:modified xsi:type="dcterms:W3CDTF">2011-06-09T08:01:00Z</dcterms:modified>
  <cp:revision>5</cp:revision>
  <dc:subject/>
  <dc:title/>
</cp:coreProperties>
</file>