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cs="Arial"/>
          <w:sz w:val="24"/>
        </w:rPr>
      </w:pPr>
      <w:r>
        <w:rPr>
          <w:rFonts w:cs="Arial"/>
          <w:sz w:val="24"/>
        </w:rPr>
        <w:t>CURRICULUM VITAE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tos Generales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Apellidos y Nombre</w:t>
      </w:r>
      <w:r>
        <w:rPr>
          <w:szCs w:val="24"/>
        </w:rPr>
        <w:t>:    Reiner Díaz Monzón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4"/>
        </w:rPr>
        <w:t>Categoría docente</w:t>
      </w:r>
      <w:r>
        <w:rPr>
          <w:szCs w:val="24"/>
        </w:rPr>
        <w:t xml:space="preserve">:       Instructor.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4"/>
        </w:rPr>
        <w:t>Titulación</w:t>
      </w:r>
      <w:r>
        <w:rPr>
          <w:szCs w:val="24"/>
        </w:rPr>
        <w:t>:                   Licenciado en Economía. Perfil Ciencias Empresariales.</w:t>
      </w:r>
    </w:p>
    <w:p>
      <w:pPr>
        <w:pStyle w:val="List"/>
        <w:spacing w:lineRule="auto" w:line="360"/>
        <w:ind w:left="0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niversidad</w:t>
      </w:r>
      <w:r>
        <w:rPr>
          <w:sz w:val="24"/>
          <w:szCs w:val="24"/>
        </w:rPr>
        <w:t>:                Universidad de Cienfuegos</w:t>
      </w:r>
    </w:p>
    <w:p>
      <w:pPr>
        <w:pStyle w:val="List"/>
        <w:spacing w:lineRule="auto" w:line="360"/>
        <w:ind w:left="0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uidad, Provincia y Estado</w:t>
      </w:r>
      <w:r>
        <w:rPr>
          <w:sz w:val="24"/>
          <w:szCs w:val="24"/>
        </w:rPr>
        <w:t>:    Cienfuegos, Cienfuegos, Cub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Profesión:</w:t>
      </w:r>
      <w:r>
        <w:rPr>
          <w:lang w:val="es-ES_tradnl"/>
        </w:rPr>
        <w:t xml:space="preserve">                     Profesor Instructor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>E-mail</w:t>
      </w:r>
      <w:r>
        <w:rPr>
          <w:b w:val="false"/>
          <w:szCs w:val="24"/>
        </w:rPr>
        <w:t xml:space="preserve">:                         </w:t>
      </w:r>
      <w:hyperlink r:id="rId2">
        <w:r>
          <w:rPr>
            <w:rStyle w:val="InternetLink"/>
            <w:rFonts w:cs="Times New Roman"/>
            <w:b/>
            <w:color w:val="000000"/>
            <w:szCs w:val="24"/>
            <w:u w:val="none"/>
          </w:rPr>
          <w:t>rdmonzon@ucf.edu.cu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</w:t>
      </w:r>
    </w:p>
    <w:p>
      <w:pPr>
        <w:pStyle w:val="Heading5"/>
        <w:spacing w:lineRule="auto" w:line="360"/>
        <w:ind w:right="-57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5"/>
        <w:spacing w:lineRule="auto" w:line="360"/>
        <w:ind w:right="-5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ESTUDIOS REALIZADOS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2001-2006. Licenciatura en Economía, Universidad de Cienfuegos, CUB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TROS ESTUDIOS</w:t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Diplomado en Inglés Comunicativo. FCSH, Noviembre/2008 hasta Julio/2009.</w:t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Maestría en Desarrollo Socio Económico y Local,  Septiembre/2008 hasta Diciembre/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convietas"/>
        <w:rPr/>
      </w:pPr>
      <w:r>
        <w:rPr>
          <w:rFonts w:cs="Times New Roman" w:ascii="Times New Roman" w:hAnsi="Times New Roman"/>
          <w:szCs w:val="24"/>
        </w:rPr>
        <w:t>CURSOS DE POSTGRADOS Y SUPERACIÓN:</w:t>
      </w:r>
    </w:p>
    <w:p>
      <w:pPr>
        <w:pStyle w:val="Listaconvie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Curso de Familiarización a Instructores recién Graduados. CEDDES, Octubre/2007</w:t>
      </w:r>
    </w:p>
    <w:p>
      <w:pPr>
        <w:pStyle w:val="Listaconvietas"/>
        <w:rPr/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Negociación y Ventas, GEGO, Diciembre/2007</w:t>
      </w:r>
    </w:p>
    <w:p>
      <w:pPr>
        <w:pStyle w:val="Listaconvietas"/>
        <w:rPr/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Gestión por Competencias,  GEGO, Diciembre/2007</w:t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Formación pedagógica básica. FCEE, Julio/2007</w:t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Curso Básico de Pedagogía. CEDDES, Abril/2008</w:t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Sistemas de Información Geográfica para la Planificación Territorial y Urbana, FCEE, Enero/2009</w:t>
      </w:r>
    </w:p>
    <w:p>
      <w:pPr>
        <w:pStyle w:val="Lista2"/>
        <w:spacing w:lineRule="auto" w:line="360"/>
        <w:ind w:left="283" w:hanging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riencia profesional:</w:t>
      </w:r>
    </w:p>
    <w:p>
      <w:pPr>
        <w:pStyle w:val="Lista2"/>
        <w:spacing w:lineRule="auto" w:line="360"/>
        <w:ind w:left="283" w:hanging="283"/>
        <w:jc w:val="both"/>
        <w:rPr/>
      </w:pPr>
      <w:r>
        <w:rPr>
          <w:sz w:val="24"/>
          <w:szCs w:val="24"/>
        </w:rPr>
        <w:t>2002-2006. Alumno Ayudante de las asignaturas:</w:t>
      </w:r>
    </w:p>
    <w:p>
      <w:pPr>
        <w:pStyle w:val="Lista2"/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ensamiento Económico Cubano</w:t>
      </w:r>
    </w:p>
    <w:p>
      <w:pPr>
        <w:pStyle w:val="Lista2"/>
        <w:spacing w:lineRule="auto" w:line="360"/>
        <w:ind w:left="283" w:hanging="283"/>
        <w:jc w:val="both"/>
        <w:rPr/>
      </w:pPr>
      <w:r>
        <w:rPr>
          <w:sz w:val="24"/>
          <w:szCs w:val="24"/>
        </w:rPr>
        <w:t>2007-2008. Profesor de la Asignatura: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ensamiento Económico Cubano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conometría.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conomía Política I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008-2009. Profesor de la Asignatura: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dministración de Operaciones I y II 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nálisis Multivariante. 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009-2010. Programa de Enseñanza de Idioma Español a Jóvenes Chinos.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009-2010. Profesor de la Asignatura:</w:t>
      </w:r>
    </w:p>
    <w:p>
      <w:pPr>
        <w:pStyle w:val="Lista2"/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conomía Regional</w:t>
      </w:r>
    </w:p>
    <w:p>
      <w:pPr>
        <w:pStyle w:val="Lista2"/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conomía Cubana.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nálisis Multivariante.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010-2011. Profesor de la Asignatura: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acroeconomía I.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líticas Macroeconómicas.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ista2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encia Impartida:</w:t>
      </w:r>
    </w:p>
    <w:p>
      <w:pPr>
        <w:pStyle w:val="Listaconvie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2002-2008- Pensamiento Económico Cuban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007–2008- Econometrí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008- Economía Política 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008-2009-  Administración de Operaciones I y II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2008-2009-  Análisis Multivariant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009-2010-  Economía Regional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009-2010-  Economía Cuban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009-2010-  Análisis Multivariante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2010-2011-  Macroeconomía 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010-2011-  Políticas Macroeconómicas.</w:t>
      </w:r>
    </w:p>
    <w:p>
      <w:pPr>
        <w:pStyle w:val="TextBody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NFERENCIAS,  SIMPOSIOS, EVENTOS PROVINCIALES E  INTRNACIONALES EN QUE HA PARTICIPADO.</w:t>
      </w:r>
    </w:p>
    <w:p>
      <w:pPr>
        <w:pStyle w:val="TextBody"/>
        <w:spacing w:lineRule="auto" w:line="36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4"/>
        </w:rPr>
        <w:t>XVIII Forum Municipal de ciencia y técnica. Septiembre/2007</w:t>
      </w:r>
      <w:r>
        <w:rPr>
          <w:b/>
          <w:bCs/>
          <w:szCs w:val="24"/>
        </w:rPr>
        <w:t xml:space="preserve">.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Evento Municipal MUJER ECONOMISTA. Mayo/07</w:t>
      </w:r>
      <w:r>
        <w:rPr>
          <w:b/>
          <w:bCs/>
          <w:szCs w:val="24"/>
        </w:rPr>
        <w:t xml:space="preserve">.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VII Coloquio Nacional Carlos Rafael Rodríguez, PONENTE, Mayo/2006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X Encuentro Nacional de Estudiante de Ciencias Económicas. Participante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IX Taller provincial ANEC –MINAZ. Ponente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VII Taller Internacional de indicadores de ciencia y tecnología. Mayo/07. Ponent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CF. IV Coloquio Nacional sobre Estudios Socio Culturales “Carlos Rafael Rodríguez In Memoria”. Ponente. Mayo del 2004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I Jornada Científica Estudiantil de la FCEE. Abril/200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II Taller Municipal Economía y Socialismo. Mayo/200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VIII Coloquio Nacional “Carlos Rafael Rodríguez in memoriam”. Mayo 200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emninario Juvenil de Estudios Martianos. Enero 2010. Prermi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emninario Juvenil de Estudios Martianos. Evento Provincial Febrero 2010. Premi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Evento Municipal MUJER ECONOMISTA. Enero/2011</w:t>
      </w:r>
    </w:p>
    <w:p>
      <w:pPr>
        <w:pStyle w:val="Normal"/>
        <w:spacing w:lineRule="auto" w:line="36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Heading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VESTIGACIONES 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>Investigación. Pensamiento Económico de Carlos Rafael Rodríguez. Vigencia Actual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/>
        <w:t>Propuesta de un sistema de indicadores de Ordenamiento para medir la Gestión Urbana en la ciudad de Cienfuegos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/>
        <w:t>Aplicación de métodos prospectivos en el municipio Santa Isabel de las Lajas.</w:t>
      </w:r>
    </w:p>
    <w:p>
      <w:pPr>
        <w:pStyle w:val="Textoindependiente2"/>
        <w:numPr>
          <w:ilvl w:val="0"/>
          <w:numId w:val="5"/>
        </w:numPr>
        <w:spacing w:lineRule="auto" w:line="360"/>
        <w:rPr/>
      </w:pPr>
      <w:r>
        <w:rPr/>
        <w:t>Propuesta de un sistema de indicadores a partir de los Indicadores del Milenio para el Municipio Santa Isabel de las Lajas.</w:t>
      </w:r>
    </w:p>
    <w:p>
      <w:pPr>
        <w:pStyle w:val="Textoindependiente2"/>
        <w:numPr>
          <w:ilvl w:val="0"/>
          <w:numId w:val="5"/>
        </w:numPr>
        <w:spacing w:lineRule="auto" w:line="360"/>
        <w:rPr/>
      </w:pPr>
      <w:r>
        <w:rPr/>
        <w:t>Propuesta de un plan de acciones para mejorar la eficiencia y el desarrollo sostenible de la UBPC Yumurí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sarrollo endógeno de la localidad Consejo Popular Castillo – CEN, Cienfuego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l pensamiento económico de José Mart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oindependiente2"/>
        <w:spacing w:lineRule="auto" w:line="360"/>
        <w:ind w:left="3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UBLICACIONE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Necesidad de establecer el Ordenamiento Urbanístico para el Turismo Local. Dra. Luisa de los Angeles Rodríguez Domínguez y Lic. Reiner Díaz Monzón. ISBN-13: 978-84-692-4592-7. Diciembre/2009. Grupo Eumed.net de Investigación (SEJ 309) de la Universidad de Málaga.</w:t>
      </w:r>
    </w:p>
    <w:p>
      <w:pPr>
        <w:pStyle w:val="Normal"/>
        <w:autoSpaceDE w:val="false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RECONOCIMIENTOS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ULO DE ORO: Julio/2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92" w:leader="none"/>
      </w:tabs>
      <w:spacing w:lineRule="auto" w:line="480"/>
      <w:ind w:right="-57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FF000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lineRule="auto" w:line="360"/>
      <w:jc w:val="both"/>
    </w:pPr>
    <w:rPr>
      <w:rFonts w:ascii="Arial" w:hAnsi="Arial" w:cs="Arial"/>
      <w:b/>
      <w:bCs/>
      <w:iCs/>
      <w:szCs w:val="20"/>
      <w:u w:val="single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CarCarCharChar">
    <w:name w:val=" Car Car C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monzon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1:00Z</dcterms:created>
  <dc:creator>lrodriguez</dc:creator>
  <dc:description/>
  <cp:keywords/>
  <dc:language>en-US</dc:language>
  <cp:lastModifiedBy>xxx</cp:lastModifiedBy>
  <dcterms:modified xsi:type="dcterms:W3CDTF">2011-05-17T11:17:00Z</dcterms:modified>
  <cp:revision>3</cp:revision>
  <dc:subject/>
  <dc:title>CURRICULUM VITAE</dc:title>
</cp:coreProperties>
</file>