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íntesis curricular del Dr. Roberto de Armas Urquiza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Dirección electrónica: roberto@ceap.uh.cu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fesor titular de la Universidad de La Habana (UH) con una trayectoria de 45 años en la Educación Superior y resultados destacados en la docencia, la investigación y la gestión universitaria.  He sido Jefe de Departamento, Vicedecano docente, de 1989 a 2004 fui el Director Docente Metodológico de la UH y desde el 2003 dirijo el Comité Técnico Evaluador de Carreras dentro de la Junta de Acreditación Nacional (JAN)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He recibido distinciones y reconocimientos por mis resultados destacados entre los cuales están la Orden Carlos J. Finlay (1971), la Orden  Frank País de 2do grado (2000), la Medalla Hazaña Laboral (2003) y la Medalla 280 Aniversario de la UH (2008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 los últimos  años he obtenido un gran número de resultados y reconocimientos significativos. Dirigí los procesos de evaluación y acreditación de 140 carreras universitarias a nivel nacional, he participado activamente en el perfeccionamiento de los Sistemas de Evaluación y Acreditación de Programas como miembro activo de la Secretaria Ejecutiva y Presidente del Comité Técnico Evaluador de Carreras de la JAN, soy el responsable del Centro Nacional Tuning-Cuba  en el proyecto internacional que involucra a todos los países iberoamericanos de armonización de currículos y dirigí el proyecto sobre evaluación de programas semipresenciales de la Red Iberoamericana de la Calidad de la Educación Superior (RIACES) con aportes significativos en ambas redes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He sido un activo profesor impartiendo docencia de pregrado y de postgrado en varios programas de diplomado y maestría en diversas áreas con una activa participación en los Comités Académicos de Programas de Postgrado y en la dirección y evaluación de tesis de maestría y doctorado, siendo invitado además a participar en tribunales de evaluación en otros países. Desde marzo de 2010 integré el grupo de trabajo sobre Evaluación y Acreditación Universitaria del Proyecto Gran nacional ALBA-Educación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seo numerosos premios por mi labor docente e investigativa y un amplio número de publicaciones y participación en eventos. He sido profesor invitado de universidades de Europa y America Latina donde he impartido clases, realizado investigaciones y asesorado tesis de maestrías y doctorado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seo prestigio nacional e internacional como educador e investigador por lo que participo sistemáticamente en comisiones, reuniones y eventos científicos que se celebran en Cuba y en el extranjero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En el 2009 recibí la Categoría de Profesor Consultante y la Distinción del Rector de la UH por la Obra Científica de toda la vida establecida por primera vez a propuesta del Consejo Científico de la Universidad de La Habana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6:00Z</dcterms:created>
  <dc:creator>a</dc:creator>
  <dc:description/>
  <cp:keywords/>
  <dc:language>en-US</dc:language>
  <cp:lastModifiedBy>xxx</cp:lastModifiedBy>
  <dcterms:modified xsi:type="dcterms:W3CDTF">2011-07-04T10:06:00Z</dcterms:modified>
  <cp:revision>12</cp:revision>
  <dc:subject/>
  <dc:title/>
</cp:coreProperties>
</file>