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Martín Manuel Checa-Artasu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octor en geografía humana por la Universidad de Barcelona (2006)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  profesor investigador titular C en el Departamento de Sociología de la Universidad Autónoma Metropolitana, Unidad Iztapalapa.</w:t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a sido profesor investigador en el Colegio de Michoacán, Centro de estudios en Geografía Humana y en la Universidad de Quintana Roo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t>Miembro del Sistema nacional de investigadores nivel 1 de CONACYT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lang w:val="es-ES"/>
          </w:rPr>
          <w:t>E-mail:martinchecaartasu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martinchecaarta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1:00Z</dcterms:created>
  <dc:creator>xxx</dc:creator>
  <dc:description/>
  <dc:language>en-US</dc:language>
  <cp:lastModifiedBy>xxx</cp:lastModifiedBy>
  <dcterms:modified xsi:type="dcterms:W3CDTF">2011-05-26T08:42:00Z</dcterms:modified>
  <cp:revision>1</cp:revision>
  <dc:subject/>
  <dc:title/>
</cp:coreProperties>
</file>