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urriculum Vitae Liobanis Rubio Ramírez</w:t>
      </w:r>
    </w:p>
    <w:p>
      <w:pPr>
        <w:pStyle w:val="Normal"/>
        <w:rPr>
          <w:b/>
          <w:b/>
          <w:sz w:val="24"/>
          <w:szCs w:val="24"/>
        </w:rPr>
      </w:pPr>
      <w:r>
        <w:rPr>
          <w:b/>
          <w:sz w:val="24"/>
          <w:szCs w:val="24"/>
        </w:rPr>
      </w:r>
    </w:p>
    <w:p>
      <w:pPr>
        <w:pStyle w:val="Normal"/>
        <w:jc w:val="both"/>
        <w:rPr/>
      </w:pPr>
      <w:r>
        <w:rPr>
          <w:b/>
          <w:sz w:val="24"/>
          <w:szCs w:val="24"/>
        </w:rPr>
        <w:t xml:space="preserve">Liobanis Rubio  Ramírez (Cuba , 1983) es licenciado en Psicología, graduado en 2009  por la Facultad de Humanidades del Instituto Superior Minero Metalúrgico de Moa, Cuba. Es profesor de Psicología General y Psicología Social en dicha facultad. Actualmente es investigador del proyecto "Gestión del conocimiento para la gestión social del riesgo de desastres en los municipios del Este de la provincia Holguín" financiado por el Ministerio de Ciencia Tecnología y Medio Ambiente de Cuba (CITMA). Ha desarrollado investigaciones sobre los efectos de los desastres en la salud  mental y actualmente participa en estudios sobre la percepción del riesgo de desastres. Cursa la Maestría "Salud y Desastres" auspiciada por el Centro Latinoamericano de Medicina de Desastres (CLAMED), institución del ministerio de Salud Pública de Cuba. Ha publicado artículos sobre estas y otras temáticas en revistas internaciona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bidi="ar-SA" w:val="en-US"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17:00Z</dcterms:created>
  <dc:creator>Luana</dc:creator>
  <dc:description/>
  <dc:language>en-US</dc:language>
  <cp:lastModifiedBy>Luana</cp:lastModifiedBy>
  <dcterms:modified xsi:type="dcterms:W3CDTF">2011-04-18T12:17:00Z</dcterms:modified>
  <cp:revision>2</cp:revision>
  <dc:subject/>
  <dc:title/>
</cp:coreProperties>
</file>