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c. Ruben Carballo Herrer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Licenciado en Enfermería, Profesor Instructor, Enfermero de la Empresa Azucarera Ciudad Caracas, Policlínico Universitario Enrique Barnet,   Diplomado en Salud, seguridad y medioambiente laboral, Maestrante en Salud de los trabajadores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rcarballo@jagua.cfg.sld.cu</w:t>
        </w:r>
      </w:hyperlink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. Yamila Rosado Fernández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Especialista en Primer grado de Estomatología General Integral, Profesor Instructor, Consultorio Estomatológico Empresa Ciudad Caracas, Departamento de Estomatología,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clínico Universitario Enrique Barnet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rcarballo@jagua.cfg.sld.cu</w:t>
        </w:r>
      </w:hyperlink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. Yety Rosado Fernánde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alista en Primer grado de Estomatología General Integral, Profesor Instructor, Responsable de Departamento de Estomatología, Policlínico Universitario Enrique Barnet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rcarballo@jagua.cfg.sld.c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rballo@jagua.cfg.sld.cu" TargetMode="External"/><Relationship Id="rId3" Type="http://schemas.openxmlformats.org/officeDocument/2006/relationships/hyperlink" Target="mailto:rcarballo@jagua.cfg.sld.cu" TargetMode="External"/><Relationship Id="rId4" Type="http://schemas.openxmlformats.org/officeDocument/2006/relationships/hyperlink" Target="mailto:rcarballo@jagua.cfg.sld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5:00Z</dcterms:created>
  <dc:creator>xxx</dc:creator>
  <dc:description/>
  <dc:language>en-US</dc:language>
  <cp:lastModifiedBy>xxx</cp:lastModifiedBy>
  <dcterms:modified xsi:type="dcterms:W3CDTF">2011-06-03T09:55:00Z</dcterms:modified>
  <cp:revision>1</cp:revision>
  <dc:subject/>
  <dc:title/>
</cp:coreProperties>
</file>