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Síntesis curricular de Alejandro de Armas Suárez</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Dirección electrónica: alejandro@ceap.uh.cu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 xml:space="preserve">Ingeniero informático del Instituto Superior Politécnico José Antonio Echevarría y Máster en Administración Pública de la Universidad de La Habana. Se desempeña como informático del Consejo de la Administración Provincial de Ciudad de La Habana y colabora con el Centro de Estudio de Administración Pública de la Universidad de La Habana. Posee más de 15 años de experiencia en el desarrollo de sistemas informáticos aplicados a la banca y el turismo. Ha trabajado en la aplicación de las TIC para la preparación de directivos. Ha desarrollado proyectos internacionales relacionados con la implementación del gobierno electrónico en el Consejo de la Administración Provincial de Ciudad de La Habana y en los Consejos de la Administración Municipal de varios de sus municipios. </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24:00Z</dcterms:created>
  <dc:creator>Roberto de Armas</dc:creator>
  <dc:description/>
  <dc:language>en-US</dc:language>
  <cp:lastModifiedBy>xxx</cp:lastModifiedBy>
  <dcterms:modified xsi:type="dcterms:W3CDTF">2011-07-04T10:24:00Z</dcterms:modified>
  <cp:revision>2</cp:revision>
  <dc:subject/>
  <dc:title/>
</cp:coreProperties>
</file>