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7"/>
          <w:szCs w:val="17"/>
        </w:rPr>
        <w:t>Sinclair Mallet Guy Guerra</w:t>
      </w:r>
      <w:r>
        <w:rPr>
          <w:sz w:val="17"/>
          <w:szCs w:val="17"/>
        </w:rPr>
        <w:t xml:space="preserve"> Última atualização em: 19/09/2009</w:t>
        <w:br/>
        <w:br/>
        <w:t>Alcançou o título de livre docente pela Unicamp em 2004, depois do doutoramento em Economia da Energia na Université Paris III (1986), antecedido do mestrado em Economia de Empresas pela FGV (1981), com a graduação em Economia na Universidade de Marília (1966). Destaquem-se também pós doutorados realizados na Université Laval, no Québec/CA (1992/93) e no CRBC em Paris/FR (2001). Chefe de Gabinete entre 03/2007 e 08/2008 na UFABC, na qual foi admitido mediante concurso de títulos, documentos e provas em agosto de 2006, tendo nessa mesma entidade sido aprovado em concurso para professor titular em dezembro de 2006. É pesquisador PQ/CNPq 2. Parecerista ad-hoc do CNPq e da Fapesp. Desempenha atividades acadêmicas como professor colaborador voluntário junto ao PIPGE/IEE/USP. Tem experiência em Economia da Energia, com ênfase em Planejamento e Operação de Sistemas Energéticos e Economia dos Combustíveis Fósseis, atuando em várias de suas vertentes.</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3:00Z</dcterms:created>
  <dc:creator>sinclair</dc:creator>
  <dc:description/>
  <cp:keywords/>
  <dc:language>en-US</dc:language>
  <cp:lastModifiedBy>Luana</cp:lastModifiedBy>
  <dcterms:modified xsi:type="dcterms:W3CDTF">2010-02-09T13:23:00Z</dcterms:modified>
  <cp:revision>2</cp:revision>
  <dc:subject/>
  <dc:title>Sinclair Mallet Guy Guerra Última atualização em: 19/09/2009</dc:title>
</cp:coreProperties>
</file>