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RIQUE SALVADOR DEN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16/09/19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nrique.dentice@unsam.edu.a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CION ACADEMICA - TITULO DE GRADO: </w:t>
      </w:r>
      <w:r>
        <w:rPr>
          <w:rFonts w:cs="Arial" w:ascii="Arial" w:hAnsi="Arial"/>
          <w:sz w:val="22"/>
          <w:szCs w:val="22"/>
        </w:rPr>
        <w:t>Licenciado en Economía; UADE, Universidad Argentina de la Empresa año: 1987, junio 26, libro 36, folio 248, Nro.34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CARI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REMIO ESTIMULO AL ESTUDIO, CARRERA DE ECONOMÍA  de la FUNDACIÒN BUNGE Y BORN AÑO1975 y  1976.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mio: Orgullo UADE 200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GRADO Y MAEST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ults Oriented Managers- G.T.E International Inc. Certificate of achievement October 1984.  Stanford-Connecticut. EE.U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Relaciones Interpersonales. Sanofi Argentina. S.A. 03 al 12 de octubre de 199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Financiera. Centro de Estudios Comparados, septiembre 1983’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Comercio Exterior Banco Nación Argentina, 1986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Administración de Cuentas a Cobrar. Cámara Argentina de Comercio, dic. 1982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SSPS. UNSAM Octubre 2003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RAKA INST. Strategic Information Systems for Developments Agency Pretoria, Republica de Sudáfrica 2007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ster Candidate). Desarrollo Local, UNSAM – UAM 2007-2008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croeconomía de la crisis financiera. Seminario mayo a agosto 2009. Banco Central de la Republica Argentin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y Pedagogía, setiembre a noviembre 2009., UNS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CEDENTES LABOR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fesor Asociado con dedicación exclusiva Economía I y Coyuntura Económica II Política Monetaria. EE y N, UNSAM desde 01.04.2001 al presen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fesor Adjunto, Economía y Habilitación Profesional 1 para economistas Universidad de Belgrano, marzo 2006 al 20.4.08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fesor Titular Economía I de la EE y N, UNSAM convenio ISER 01.8.02 al 31.12.0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Adjunto Economía I Convenio ISER desde 01.04.2002 al 31.07.0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adjunto Economía I Escuela EEY N, CCI  01.8.00 al 31.12.0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adjunto EEYN Economía I, CCI 01.04.01 al 31.07.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Titular Economía I EEy N Instituto de Martilleros A. Carcano 04.08.03 al presen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fesor Titular Economía I EEy N-COSAL 01.04.04 al 31.07.0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 Titular Economía I EEy N-COSAL 01.08.04 al  presen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ía, universidad nacional de Lomas de Zamora, legajo 2180520, desde 01.04.03 al: 01.10.0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ía CBC Universidad de Buenos Aires, expte. 1233995/04/2002 Resolución 12594/03 desde 07.09.2001. Legajo 144.79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PROFESION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onomista Senior; Centro de Investigación y Medicion Económica (CIME) Escuela de Economía y Negocios, Universidad Nacional de General San Martín y Coordinador del Centro de Investigación y Medición Económica CIME EE y N-UNSAM.,  Investigador Categorizado (cat.5. SECYT)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Consultor Externo del Banco Mundial, Proyecto AR. 002/18- 2006 2007, 2008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 coordinador del proyecto TP 518-2007 SePyme B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do por el Presidente del BCRA, el 3.12.03 para asesorar en el Relevamiento de Expectativas de Mercado (REM) – (targeting inflation) hasta el presen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esorero de la Sociedad Internacional de Economía Regional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Columnista económico de Reuters Internacional, editorialista Revista Fortuna; Prensa Económica; Newsweek; Apertura, articulista en La Nación, Infobae, Pagina 12, El Cronista Comercial, El Economista, Clarín –IECO, Buenos Aires Económico y otras publicaciones económicas de Argentina y Sud Amér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 la mesa consultiva de la Honorable Cámara de Senadores de la Nación, Comisión de Presupuesto y Hacienda desde abril 2004, por pedido a las universidades del presidente de la comisión Senador Jorge Capitani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 Académico del Centro de estudios Estratégicos  Prefectura Naval  Argentina desde 2006 al presen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comité ejecutivo del plan estratégico San Martín 2010 representando a la UNSAM EEyN CIM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 del Secretario de Financiamiento Externo de la Nación. Al pres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riorm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 económico de la Cámara Empresaria de Gral. San Martí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 de la Organización Internacional del Trabajo (OIT), proyecto Programa Más y Mejor trabaj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Coordinador Económico Financiero de SANOFI-STAUFF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Tesorería, TENNECO, ARGENTIN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e del Controller, G.T.E. Internacional INC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e de la Gerencia de  Exterior y Cambios, Bunge y Born S.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DIRIGIDOS Y ACREDITADOS DE INVESTIGACION CIENTIFICA  Y DESARROLLO TECNOLOG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 sobre Mercado de Amortiguadores en la Republica del Paraguay. Septiembre 2001. Direc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ón del Impacto Socioeconómico producto de la instalación de cadenas de distribución Ley provincial 12.573 y sus modificatorias. EISE Mercedes Octubre 2002, Director. Aprobado por Ministerio de la Producción de la Pcia. de Buenos Air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ón del Impacto Socioeconómico producto de la instalación de cadenas de distribución Ley provincial 12.573 y sus modificatorias. EISE 25 de Mayo, Director. Aprobado por Ministerio de la Producción de la provincia de Buenos Air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desarrollo productivo para la localidad de Bragado. 2005 2008 Directo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Estrategias para el  desarrollo agroindustrial de la Provincia de Bs.As.  Ministerio de Asuntos Agrarios – UNSAM Director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COORDINADOS O CODIRIGIDOS ACREDIT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-director ante el  Ministerio de Ciencia y Tecnología de la Republica de Sudáfrica  en el: Desarrollo del sistema de información estratégica para la Agencia de Desarrollo local de Gral. San Martín,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el informe sobre estructura del sector monetario y financiero de Gral. San Martín, para el Municipio de Gral. San Martín,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 del Sector Productivo de Gral. san Martín, Co-autor, para Cooperación Italiana para el Desarrollo, Municipalidad de Gral. San Martín y la UNS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General del Censo Industrial de Gral. San Martín. 200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l trabajo: Tendencias Demográficas en los Partidos del Conurbano Bonaerense Norte. 200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miento y Análisis de la Información Económica y Social, correspondiente al Partido de General San Martín. 2004  a 2006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Estratégico para el Desarrollo Social  y Económico de la Region Noroeste de la Provincia de Buenos Aires (contrato del Ministerio del Interior de la Nación)  seis tomos,  julio 2004 a mayo 200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elevamiento productivo del partido de 25 de mayo, Pcia de Bs.As. desde junio 2003 a julio de 2004. Coordinador General. 214 pagin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ón del Impacto socioeconómico producido por la instalación de cadenas de distribución Ley provincial 12.573 y sus modificatorias EISE Gral. Belgrano DIA %. Autoridad: Min. de la producción de la Prov. de Bs. As. Agosto 2002. Coordinador Gr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edición del impacto socioeconómico producido por la instalación de Cadenas de distribución Ley provincial 12.573 y sus modificatorias EISE Pergamino Dia %. Autoridad: Min. de la producción de la provincia de Buenos Aires, agosto 2002. Coordinador Gr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miento productivo del partido de 25 de mayo, para el municipio desde julio 2003 a julio 2004. Coordinador Gr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so al Patacón.  Setiembre  2002. codirector. UNSA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grama con la Municipalidad de Gral. San Martín, SEC. de acción social “Mi Primer Empleo y Reinserción Laboral”. Coordinador Gral. UNSAM. / Municipalidad de Gral. San Mart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  DE PROYECTOS ACREDITA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socioeconómicos del partido de Gral. San Martín.  (004), director Víctor Perez Barcia. Abril 2000 a 2003. EEyN UNSAM CI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IAS POR INVITACION EN REUNIONES CIENTIFICAS DE NIVEL INTERNA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dor del curso de control de gestión: Gestione Aziendale per la piccola e media empresa, corso 60217/00, fasciolo 283 IAL, Friuli, Venecia Giul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azgo en el siglo  XXI,  Club de Ejecutivos del Paraguay, Club Centenario,  Asunción, expositor, 9.5.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internacional de Economía 24 al 27 de julio de 2002, relator del trabajo tipo de cambio fijo versus variable del lic. Ataliva Laprov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ción a funcionaria del Ministerio de la Industria y Comercio del Paraguay, Srta. Esquivel. Secretaria del Ministro de Industria y Comercio. Paraguay curso IDE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CION EN INVESTIGACION CIENTIFICA O DESARROLLO TECNOLOG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 sobre mercado de Amortiguadores en la republica del paraguay. Septiembre 2001. Directo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ón del impacto socioeconómico producto de la instalación de cadenas de distribución Ley provincial 12573 y sus modificatorias. EISE Mercedes octubre 2002, Director. Aprobado por Ministerio de la producción de la Pcia. de Buenos Aire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Medición del impacto socioeconómico producto de la instalación de cadenas de distribución. Ley provincial 12.573 y sus modificatorias EISE 25 de Mayo, Director. Aprobado por Ministerio de la producción de la Pcia. de Bs. A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ón del impacto socioeconómico producido por la instalación de cadenas de distribución Ley provincial 12.573 y sus modificatorias EISE Gral. Belgrano DIA %. Autoridad: Min. de la producción de la provincia de Buenos Aires. Agosto 2002. Coordinador Gra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ón del impacto socioeconómico producido por la instalación de cadenas de distribución. Ley provincial 12.573 y sus modificatorias EISE Pergamino DIA %. Autoridad: Min. de la producción de la provincia de Bs. As agosto 2002. Coordinador Gral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el peso al patacón….de Patoruzu a Sir Thomas Gresham. sep. 2002, codirector. 12 página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socioeconómicos del partido de general San Martín, diciembre 2002, coordinador Gra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coyuntura económica de EEyN CIME UNSAM, coautor y coordinador, área nivel de actividad, integrantes: Gustavo Ginabreda, Andrés Salama, Matías Fuentes, desde 2004 al present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ONES EN REUNIONES CIENTIFICA</w:t>
      </w:r>
    </w:p>
    <w:p>
      <w:pPr>
        <w:pStyle w:val="Normal"/>
        <w:ind w:left="-3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IDEB UNSAM Curso PyMe“Los escenarios económicos y su impacto en la actividad empresarial” 22 al 29 de junio de 2000. Exposi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capacitación Empresaria, régimen de crédito fiscal. UNSAM banco Ciudad mayo 2002, Profesor del curso de control de gestión y coordinador técnic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IDEB San Martín: Integración regional, relaciones comerciales con el Paraguay, 03.07.00. Expositor con el Cónsul General del Paragua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IDEB San Martin, UNSAM, Curso PyMe, 5.6.00. </w:t>
      </w:r>
      <w:r>
        <w:rPr>
          <w:rFonts w:cs="Arial" w:ascii="Arial" w:hAnsi="Arial"/>
          <w:sz w:val="22"/>
          <w:szCs w:val="22"/>
        </w:rPr>
        <w:t>“Mercado de capitales en el  MERCOSUR”, Exposi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capacitación Centro IDEB-TIGRE “Unión industrial de Tigre.” Programa integral de gestión empresaria, análisis económico financiero e indicadores de comando, introducción a proyectos de inversión y análisis de mercado, 21 al 29 de noviembre de 200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dor de la feria del libro en la UNSAM, escuela de Economía y negocios años 2001 y 2002, conjuntamente con Ana Maria Ganin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de docentes de administración general ADENAG, 5 de abril de 2003. Organizad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s jornadas de humanidades, Ciencias Sociales y periodismo, Inst. Polimodal Manuel Ashkar, 3-5 de octubre de 2001. Orad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o de economía: estrategia Argentina en el contexto internacional. 14 y 15 de abril de 2004. Concejo profesional de Ciencias económicas de la ciudad autónoma de Bs. As. Participan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nas jornadas de economía monetaria e internacional, 6 y 7 de mayo 2004. Asistente. Universidad nacional de la Pla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as monetarias y bancarias. Sistema financiero y su interacción con la política monetaria 7 y 8 de junio de 2004. Invitado. Banco central de la republica Argenti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sta en la Feria del Libro, años 2005 y 2006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aste en la Prefectura Naval Argentina, agosto 2007, sobre: Evolución de la economía Argentina – tendencias del comercio extern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ídem anterior - abril 200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o Mundial 2007: Informalidad, Escape y Exclusió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atura de Gabinete de Ministros, marzo 2008, abril 2008; PAE 02/18. FMAN 28385 A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PRA, financiamiento de viviendas para clase media, el rol de la banca de desarrollo. Marzo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Central de la Republica Argentina, abril 17 de 2008, participante: Ajuste estacional de los agregados monetari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Profesional de Ciencias Económicas, expositor: 18 de julio de 2008. Posadas, Misiones -  Situación de la economía loc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Profesional de Ciencias Económicas, expositor: 18 y 19 de  setiembre de 2008. Posadas, Misiones. Evaluaciones y perspectivas de la economía Argentina 2009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profesional de Ciencias Económicas de la Argentina, Ciudad de Bs. As.  Indicadores económicos para la toma de decisión económica en 2009. 29 de set. De 2008. Exposi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profesional de Ciencias Económicas de la Argentina, Ciudad de Bs. As.  Indicadores económicos para la toma de decisión económica en 2009. /2010  29 de mayo de 2009. Exposi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Profesional de Ciencias Económicas, expositor: 15 de setiembre  XV Seminario para Jóvenes Profesionales. Posadas, Misiones.  Expositor Evaluaciones y perspectivas de la economía Argentina 2009201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Exportadores de la Republica Argentina, 15 de Agosto de 2009. Las PYMES industriales exportadoras de San Martín. Exposi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o Interamericano  de Desarrollo, 02/03 de  setiembre: el costo logístico en el transporte de cereal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 de Pos grado Prefectura Naval Argentina, setiembre 2009, Situación económica y planteos para la toma de decision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 DE INVESTIGACION CIENTIFICA, DESARROLLO Y/O INNOVACION TECNOLOG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un modelo econométrico para proyección de producto Interno bruto, proyección de consumo, inversión, autor. 10 páginas UNSAM EEyN CIME (Elaborados para trabajos R.E.M. BC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ULGACION CIENTIFICA O PEDAGO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la publicación: PANORAMA ECONOMICO Y FINANCIERO. CIME EEyN Unsam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sletter universidad-empresa.com.ar, desde septiembre de 2003 a la fecha, una vez por mes. UNSAM POLO TECNOLOGICO CONSTITUYENTES (puede leerse en la página de la UNSAM)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ón REM, Relevamiento de expectativas de mercado, CIME UNSAM a las autoridades del consejo de Escuela y consejo Superior. Mensual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Coyuntura CIME UNSAM, EEyN para la comunidad y la Univers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S DE LIBROS PUBLICADOS POR EDITORIAL CON ARBITRAJE Y/O COMITÉ EDITORI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ESIONES PLENARIAS CONVENCION NACIONAL CONSTITUYENTE 1994, MINISTERIO DE JUSTICIA DE LA NACION. TOMO V PAG 5007, 4594, 5006, 4897, 4407. Tomo VI Pág. 5383. a 5466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El comercio de Cereales en la Argentina, 1870 1920. Co-autor. 2009”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OVACION PEDAGOGICA MATERIAL DIDACTICO SISTEMATIZ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reparación Universitaria. Economía. UNSAM 2002, 2003, 2004, 2005,2006 12 Pá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iciente de Estabilización de Referencia CER- serie de información pública nº 1, junio 2002 CIME UNSAM. (Valeria Errecart, Matías. Funtes, Víctor Perez Barcia) 10 págin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s de Macroeconomía- cátedra: Coyuntura II, abril 2004. 30 Pá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Introducción a la Economía- cátedra Economía COSAL, Lic. Comunicación  audiovisual. Marzo 2004. 175 Pá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Introducción a la Economía- cátedra economía Colegio de Martilleros C. Carcano agosto 04’ diciembre 04’. 175 Pá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Cuentas Nacionales. Cátedra: Coyuntura II. UNSAM 2003, 20 Pág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unto de Equilibrio y Costos Variables, cátedra Economía I UNSAM 2002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os Analíticos para Coyuntura Económica, cátedra Coyuntura II. 30 Pág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 DE COMISIONES EVALUADOR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Jurado en concurso docente de la UNSAM 2009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do de evaluación de tesis de posgrado 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irector de Tesis de Maestría. 200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dor de Tesis carreras de grado UNSAM, años 2002 2003, 2004, 2005; 2006,2007 y 2008 carreras Lic., en Administración y Lic. en Econom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val="es-E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que.dentice@unsam.edu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8:00Z</dcterms:created>
  <dc:creator>alfa</dc:creator>
  <dc:description/>
  <cp:keywords/>
  <dc:language>en-US</dc:language>
  <cp:lastModifiedBy>Luana</cp:lastModifiedBy>
  <cp:lastPrinted>2009-10-13T10:10:00Z</cp:lastPrinted>
  <dcterms:modified xsi:type="dcterms:W3CDTF">2010-02-17T13:28:00Z</dcterms:modified>
  <cp:revision>2</cp:revision>
  <dc:subject/>
  <dc:title>Curriculum para categorización</dc:title>
</cp:coreProperties>
</file>