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RES CARLOS SAL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ndreskarlos@yahoo.com</w:t>
        </w:r>
      </w:hyperlink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         </w:t>
      </w:r>
      <w:hyperlink r:id="rId3">
        <w:r>
          <w:rPr>
            <w:rStyle w:val="InternetLink"/>
            <w:szCs w:val="24"/>
          </w:rPr>
          <w:t>Andres.Salama@unsam.edu.a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ATOS PERSONALES</w:t>
      </w:r>
    </w:p>
    <w:p>
      <w:pPr>
        <w:pStyle w:val="Normal"/>
        <w:jc w:val="both"/>
        <w:rPr/>
      </w:pPr>
      <w:r>
        <w:rPr>
          <w:sz w:val="24"/>
          <w:szCs w:val="24"/>
        </w:rPr>
        <w:t>Fecha de Nacimiento: 8-2-19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ionalidad: Argen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TUD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dios Universitar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do en Economía en la Facultad de Ciencias Económicas de la Universidad de Buenos Aires (2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NTECEDENTES LABO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or de Política Monetaria y Fiscal en la Escuela de Economía y Negocios de la Universidad Nacional de San Martín (Marzo 2006 en adel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Trabajos Prácticos Dedicación Simple en la Escuela de Economía y Negocios de la Universidad Nacional de San Martín (Enero 2005 en adel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e de Trabajos Prácticos Dedicación Exclusiva en la Escuela de Economía y Negocios de la Universidad Nacional de San Martín (Enero 2006 en adel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- Investigador en el Centro de Investigación y Medición Económica de la Escuela de Negocios de la Universidad Nacional de San Martín (Septiembre 2003 en adelante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nosticador en el Relevamiento de Expectativas de Mercado del Banco Central de la República Argentina (2004 en adelante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iembro de la Mesa Consultiva de la Comisión de Presupuesto y Hacienda del Honorable Senado de la Nación (2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ión de traducciones técnicas del castellano al inglés y del inglés al castellano (1992 en adelante)</w:t>
      </w:r>
    </w:p>
    <w:p>
      <w:pPr>
        <w:pStyle w:val="Textoindependiente2"/>
        <w:rPr>
          <w:szCs w:val="24"/>
        </w:rPr>
      </w:pPr>
      <w:r>
        <w:rPr>
          <w:szCs w:val="24"/>
        </w:rPr>
        <w:t>Realización de traducciones del ingles al castellano para la materia Metodología de las Ciencias Sociales en la Facultad de Ciencias Económicas de la Universidad de Buenos Aires (1995 en adelante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areas Administrativas en las empresas exportadoras Molinos Cabodi, Agusti y La Bandurria (1998 y 199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ANTECEDENTES ACADEM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l 6º Congreso de Economía organizado por el Consejo Profesional de Ciencias Económicas de la Ciudad de Buenos Aires (Abril de 2004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sistente a las Novenas Jornadas de Economía Monetaria organizadas por la Universidad Nacional de La Plata (Mayo de 2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 las Jornadas Monetarias y Bancarias organizadas por el Banco Central de la República Argentina (Junio de 2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 las Jornadas Monetarias y Bancarias organizadas por el Banco Central de la República Argentina (Junio de 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l Segundo Encuentro Anual Parlamentario de la Industria Nacional, organizado por la Comisión de Industria de la Honorable Cámara de Diputados de la Nación (Junio de 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rado en las Olimpiadas Regionales de Ciencias Económicas (Octubre de 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l Seminario Argentina en Búsqueda de un Crecimiento Económico Sustentable y Equitativo organizado por el Banco Mundial y la Facultad de Ciencias Económicas de la Universidad de Buenos Aires (Noviembre de 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rado en las Olimpiadas Regionales de Ciencias Económicas (Noviembre de 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 la Jornada sobre Ciencia y Desarrollo organizada por la Universidad de Salamanca y el Honorable Senado de la Provincia de Buenos Aires (Noviembre de 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rado en las Olimpiadas Regionales de Ciencias Económicas (Noviembre de 2007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sistente al Seminario de Desarrollo Financiero y Economías regionales organizado por el Banco Central de la República Argentina (Marzo de 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ente al taller del PNUD sobre planes estratégicos productivos (Diciembre de 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de la Materia Seminario sobre Políticas Económicas regionales y sectoriales (Marzo de 2009 en adel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mbro del Comité Organizador del IX Congreso de Administración organizado por el CPECABA (Concejo Profesional de Ciencias Económicas de la Ciudad Autónomade Buenos Aires) (Marzo 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mbro de la RSAI Argentina (Sociedad Argentina de Economía regional) (Agosto 2009 en adel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ositor en el taller del BID sobre Comercio, Disparidades Regionales y Desarrollo (Septiembre de 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mbro de Altec (Asociación Latino-Iberoamericana de gestión tecnológica) (Noviembre 2009 en adel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nte en el XIII Seminario Latino-Iberoamericano de Gestión Tecnológica, llevado a cabo en Cartagena, Colombia (Noviembre 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PUTAC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dor profesional (Instituto Superior Mariano More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Programación de Computadoras (Instituto Superior Mariano More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Windows (Instituto Argentino de Computa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Internet (Instituto Argentino de Computa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cia en manejo de Windows, Word, Excel, Internet, E-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BR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oyecto de implementación de un sistema de información en la incubadora de empresas y la agencia de desarrollo local en la Municipalidad de General San Martín en Argentina” en </w:t>
      </w:r>
      <w:r>
        <w:rPr>
          <w:i/>
          <w:sz w:val="24"/>
          <w:szCs w:val="24"/>
        </w:rPr>
        <w:t>Innovación y creatividad para el desarrollo sostenible.</w:t>
      </w:r>
      <w:r>
        <w:rPr>
          <w:sz w:val="24"/>
          <w:szCs w:val="24"/>
        </w:rPr>
        <w:t xml:space="preserve"> Paola Andrea Amar Sepúlveda (coordinadora). Ediciones Tecnológicas de Bolívar. Cartagena de Indias. 200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uentes de Energía Alternativas.</w:t>
      </w:r>
      <w:r>
        <w:rPr>
          <w:sz w:val="24"/>
          <w:szCs w:val="24"/>
        </w:rPr>
        <w:t xml:space="preserve"> Universidad Nacional de San Martín. 200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ARTICULOS Y PUBLICACIONE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s cajas de crédito como instrumentos para el desarrollo local” en dlocal Nº 6, Noviembre 2009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ndencia de los precios de los alimentos en América Latina en la presenta década”, Panorama Económico y Financiero Nº 48, páginas 52-57, Abril 2009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cuperación de San Martín”, Panorama Económico y Financiero Nº 40, páginas 59-67, Julio 2008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spectivas para el renacimiento de las cajas de crédito cooperativas en la Argentina”, Panorama Económico y Financiero Nº 36, páginas 123-130, Marzo 2008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flexiones sobre la crisis financiera internacional”; Panorama Económico y Financiero Nº 35, páginas 60-69, Enero-Febrero 2008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equilibrios  globales y acumulación de reservas en economías emergentes”; Panorama Económico y Financiero Nº 26, páginas 59-60, Marzo 2007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uentes de Energía Alternativas”; Panorama Económico y Financiero Nº 25, páginas 60-62, Enero-Febrero 2007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iocombustibles”, Panorama Económico y Financiero Nº 25, páginas 63-66, Enero-Febrero 2007; Universidad Nacional de San Mart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¿Por qué el BCRA acumula reservas?”; Panorama Económico y Financiero Nº 10, páginas 53-56, Septiembre 2005; Universidad Nacional de San Martí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lan de Desarrollo Estratégico, Económico y Social de la Región Noroeste de la Provincia de Buenos Aires”; Universidad Nacional de San Martín; May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forme de Coyuntura”; Centro de Investigación y Medición Económica, Escuela de Economía y Negocios, Universidad de General San Martín; Publicación Mensual, Diciembre 2004 en Adel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íntesis Económica 2003”; Cámara Empresaria de General San Martín; Marzo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evamiento productivo del partido de 25 de Mayo”, Diciembre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DI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o del inglés (lectura, redacción, conversación y traduc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karlos@yahoo.com" TargetMode="External"/><Relationship Id="rId3" Type="http://schemas.openxmlformats.org/officeDocument/2006/relationships/hyperlink" Target="mailto:Andres.Salama@unsam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3:00Z</dcterms:created>
  <dc:creator>WINDOWS</dc:creator>
  <dc:description/>
  <cp:keywords/>
  <dc:language>en-US</dc:language>
  <cp:lastModifiedBy>Luana</cp:lastModifiedBy>
  <dcterms:modified xsi:type="dcterms:W3CDTF">2010-02-17T13:23:00Z</dcterms:modified>
  <cp:revision>2</cp:revision>
  <dc:subject/>
  <dc:title>ANDRES CARLOS SALAMA</dc:title>
</cp:coreProperties>
</file>