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CURRICULUM VITA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Personal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y Postgrados recibido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 Gestión de la Información y Nuevas Tecnologías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Metodología de la Investigación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do Contabilidad de Costos Diplomado Formación de Auditor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Especialización en Análisis Económico: Teoría y Aplicaciones, Impartido por la Universidad Complutense de Madrid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y Postgrados Impartido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do Administración Financiera y Contable, Curso Análisis e Interpretación de Estados Financiero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rso Sociedades Mercantiles, consolidación; en la Maestría en Contabilidad Gerenci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 Yamilet Chacón Pup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24 de Julio 197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 Cuba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 Universidad de Las Tun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: Profesora de la Facultad de ciencias Económica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Docente: Asisten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Científica: Master en Contabilidad Gerencial 2006-200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a en: Licenciatura en Contabilidad y Finanzas, en el 20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: Españo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4:00Z</dcterms:created>
  <dc:creator>Saskia</dc:creator>
  <dc:description/>
  <cp:keywords/>
  <dc:language>en-US</dc:language>
  <cp:lastModifiedBy>Luana</cp:lastModifiedBy>
  <dcterms:modified xsi:type="dcterms:W3CDTF">2009-07-16T12:24:00Z</dcterms:modified>
  <cp:revision>2</cp:revision>
  <dc:subject/>
  <dc:title>CURRICULUM VITAE</dc:title>
</cp:coreProperties>
</file>