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20"/>
        <w:rPr/>
      </w:pPr>
      <w:r>
        <w:rPr>
          <w:rFonts w:cs="Times New Roman" w:ascii="Times New Roman" w:hAnsi="Times New Roman"/>
          <w:szCs w:val="24"/>
          <w:u w:val="none"/>
        </w:rPr>
        <w:t>CURRICULUM  VITAE (RESUMIDO)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ión Perso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bre y Apellidos: </w:t>
        <w:tab/>
        <w:tab/>
        <w:t>Aníbal Reyes Sel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cha de nacimiento: </w:t>
        <w:tab/>
        <w:tab/>
        <w:t>27 de Septiembre de 1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abajo actual:</w:t>
        <w:tab/>
        <w:t xml:space="preserve"> </w:t>
        <w:tab/>
        <w:t>Profesor en la Universidad de Holgu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</w:t>
        <w:tab/>
        <w:tab/>
        <w:tab/>
      </w:r>
      <w:hyperlink r:id="rId2">
        <w:r>
          <w:rPr>
            <w:rStyle w:val="InternetLink"/>
            <w:szCs w:val="24"/>
          </w:rPr>
          <w:t>anibalselva@yahoo.e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Formación Académica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Ingeniero Industrial en la Universidad de Holguín, Cuba, 2004.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studios de Postgrado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estría en Informática Empresarial. Conjunta Universidad Central de Las Villas, Cuba y Universidad Otto-Von-Guericke de Magdeburgo, Alemania. </w:t>
      </w:r>
    </w:p>
    <w:p>
      <w:pPr>
        <w:pStyle w:val="Normal"/>
        <w:jc w:val="both"/>
        <w:rPr>
          <w:sz w:val="24"/>
          <w:szCs w:val="24"/>
          <w:lang w:val="es-ES"/>
        </w:rPr>
      </w:pPr>
      <w:r>
        <w:rPr>
          <w:sz w:val="24"/>
          <w:szCs w:val="24"/>
        </w:rPr>
        <w:t xml:space="preserve">Especialización en Administración General. Escuela de Negocios </w:t>
      </w:r>
      <w:r>
        <w:rPr>
          <w:sz w:val="24"/>
          <w:szCs w:val="24"/>
          <w:lang w:val="es-ES"/>
        </w:rPr>
        <w:t>Richard Ivey, Canadá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iplomado de Matemática e Informática Aplicada a la Administración. 20 créditos. Universidad de Holguín, febrero-julio 2006. </w:t>
      </w:r>
    </w:p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exact" w:line="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riencia profesiona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abaja como profesor en la Universidad de Holguín, Cuba desde el 2003, con las asignaturas: Logística I, Logística II, Elementos de Transporte, Manipulación de Materiales, Comercio Electrón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Arial" w:hAnsi="Arial" w:eastAsia="Times New Roman" w:cs="Times New Roman"/>
      <w:b/>
      <w:szCs w:val="20"/>
      <w:u w:val="single"/>
      <w:lang w:val="es-ES_tradnl"/>
    </w:rPr>
  </w:style>
  <w:style w:type="character" w:styleId="CarCar">
    <w:name w:val=" Car Car"/>
    <w:basedOn w:val="Fuentedeprrafopredeter"/>
    <w:qFormat/>
    <w:rPr>
      <w:rFonts w:ascii="Arial" w:hAnsi="Arial" w:eastAsia="Times New Roman" w:cs="Times New Roman"/>
      <w:b/>
      <w:sz w:val="24"/>
      <w:szCs w:val="20"/>
      <w:u w:val="single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balselva@yah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2:30:00Z</dcterms:created>
  <dc:creator>Anibal</dc:creator>
  <dc:description/>
  <cp:keywords/>
  <dc:language>en-US</dc:language>
  <cp:lastModifiedBy>Luana</cp:lastModifiedBy>
  <dcterms:modified xsi:type="dcterms:W3CDTF">2009-07-16T12:30:00Z</dcterms:modified>
  <cp:revision>2</cp:revision>
  <dc:subject/>
  <dc:title>CURRICULUM  VITAE (RESUMIDO)</dc:title>
</cp:coreProperties>
</file>