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SchoolName1"/>
        <w:spacing w:lineRule="auto" w:line="276" w:before="120" w:after="60"/>
        <w:jc w:val="both"/>
        <w:rPr/>
      </w:pPr>
      <w:r>
        <w:rPr>
          <w:rFonts w:cs="Calibri" w:ascii="Calibri" w:hAnsi="Calibri"/>
          <w:lang w:val="es-MX"/>
        </w:rPr>
        <w:t xml:space="preserve">Rosa María García Almada, es licenciada en economía por la Universidad Autónoma de Sinaloa, en Culiacán Sinaloa; Maestra en Economía Regional por el </w:t>
      </w:r>
      <w:r>
        <w:rPr>
          <w:rFonts w:cs="Calibri" w:ascii="Calibri" w:hAnsi="Calibri"/>
          <w:lang w:val="es-ES"/>
        </w:rPr>
        <w:t xml:space="preserve">Centro de Investigaciones en Ciencias Sociales, indexado en Universidad Autónoma de Coahuila, en Saltillo Coahuila; además cuenta con un  Diplomado en Elementos Básicos de Gestión Estratégica para el Desarrollo Local y Regional por La </w:t>
      </w:r>
      <w:r>
        <w:rPr>
          <w:rFonts w:cs="Calibri" w:ascii="Calibri" w:hAnsi="Calibri"/>
          <w:lang w:val="es-MX"/>
        </w:rPr>
        <w:t>Comisión Económica para América Latina y el Caribe (CEPAL) a través del Instituto Latinoamericano y del Caribe de Planificación Económica y Social</w:t>
      </w:r>
      <w:r>
        <w:rPr>
          <w:rFonts w:cs="Calibri" w:ascii="Calibri" w:hAnsi="Calibri"/>
          <w:lang w:val="es-ES"/>
        </w:rPr>
        <w:t xml:space="preserve"> (ILPES). Actualmente es Candidata a Doctor por El Colegio de la Frontera Norte en Tijuana, Baja California, México.</w:t>
      </w:r>
      <w:r>
        <w:rPr>
          <w:rFonts w:cs="Calibri" w:ascii="Calibri" w:hAnsi="Calibri"/>
          <w:lang w:val="es-MX"/>
        </w:rPr>
        <w:t>Fue catedrática de la Universidad José Vasconcelos de Oaxaca y maestra de la Universidad Autónoma Benito Juárez de Oaxaca, en la ciudad de Oaxaca; además fue administradora de la empresa Especialidades Aeronáuticas Perdón en Culiacán Sinaloa, México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709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</w:rPr>
  </w:style>
  <w:style w:type="paragraph" w:styleId="CompanySchoolName1">
    <w:name w:val="Company/School Name 1"/>
    <w:basedOn w:val="Normal"/>
    <w:qFormat/>
    <w:pPr>
      <w:spacing w:before="120" w:after="60"/>
      <w:ind w:left="0" w:hanging="0"/>
      <w:jc w:val="center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7:00Z</dcterms:created>
  <dc:creator>ROSA MARIA</dc:creator>
  <dc:description/>
  <cp:keywords/>
  <dc:language>en-US</dc:language>
  <cp:lastModifiedBy>Luana</cp:lastModifiedBy>
  <dcterms:modified xsi:type="dcterms:W3CDTF">2009-03-17T10:57:00Z</dcterms:modified>
  <cp:revision>2</cp:revision>
  <dc:subject/>
  <dc:title>Rosa María García Almada, es licenciada en economía por la Universidad Autónoma de Sinaloa, en Culiacán Sinaloa; Maestra en Economía Regional por el Centro de Investigaciones en Ciencias Sociales, indexado en Universidad Autónoma de Coahuila, en Saltillo</dc:title>
</cp:coreProperties>
</file>