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curriculu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Mileisy Balbis Morejó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uban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Ciudad de Cienfuegos, Provincia Cienfuegos, CUBA, 25 de Marzo de 198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Profesora del Departamento de Estudios Económicos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mbalbis@ucf.edu.c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Realizado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- 2004. Estudios Universitarios. Universidad de Cienfuegos “Carlos Rafael Rodríguez”. Facultad de Ciencias Económicas y Empresariales. Cuatro Caminos. CP 59430. Cienfuegos, CUBA. Título de Licenciada en Economía con Perfil Empresar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1999. Estudios de Enseñanza Preuniversitaria. Escuela de perfeccionamiento Atlético (ESPA Provincial), Ciudad de Cienfuegos, CUBA. Título de Bachiller en Ciencias y Letr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Postgrados Recibid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. Maestría en Desarrollo Local. Facultad de Ciencias Económicas y Empresariales. Departamento de Estudios Económicos. Universidad de Cienfuegos, CUBA. (300 créditos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. Curso de Gestión por Competencia. Impartido por GEGO, Universidad de Cienfuegos, CUB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Curso de Información Científico Técnica (ICT) de la Universidad de Cienfuegos, CUB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. Curso de postgrado “Actualización Pedagógica” impartido por el CEDDE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ienfuegos, CUB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. Curso de postgrado “Adiestramiento en Pedagogía” impartido por el CEDDES, Universidad de Cienfuegos, CUB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. Empresa y Finanzas. (84 horas/7 crédito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. Estrategias, Experiencias y Proyectos (84 horas/7 crédito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– 2008. Ministerio de Educación Superior. CUB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ienfuegos “Carlos Rafael Rodríguez”. Facultad de Ciencias Económicas y Empresariales. Departamento de Estudios Económic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 Realizad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ción de la medición de la gestión urbana en la Ciudad de Cienfuegos. Septiembre 200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ón del desarrollo local sostenible en Granjas Agroindustriales y Empresas Azucareras del MINAZ en la provincia de Cienfuegos, Junio 200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ía para implantar un Sistema de Gestión Ambiental en Empresas Azucareras y Granjas Agropecuarias, Julio 200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uesta de un sistema de Gestión Ambiental para la UBPC “El Desquite”, Febrero 200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uesta de un Sistema de Gestión Ambiental para la Granja Agropecuaria ¨Pepito Tey¨, Julio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de Marketing para la CMOM, Mayo 200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Even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mio CITMA Provincial de Medio Ambiente. 2008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um Provincial de la ANEC sobre Temáticas Abiertas. (Junio 2008). Menció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 Provincial ANEC-MINAZ. (Mayo 2008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Coloquio Nacional Carlos Rafael Rodríguez in memoriam. (Mayo 2008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vo Evento ECOSOC 2008 Economía y Socialismo. Provincial (Mayo 2008).Reconocimie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vo Evento ECOSOC 2008 Economía y Socialismo. Municipal (Mayo 2008). Menció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 de la mujer creadora. (Abril 2008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 Metodológico de la Facultad de Ciencias Económicas y Empresariales de la UCF (Junio 2007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 Provincial ANEC-MINAZ (Mayo de 2007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I Exposición Forjadores del Futuro Provincial, (2006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VII Exposición Forjadores del Futuro Municipal, (2006). Premi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I Exposición Forjadores del Futuro de Base, (2006). Prem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aller Nacional de Desarrollo Local,( 2006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Coloquio Nacional de Carlos Rafael Rodríguez in memoriam, (2006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ncia sobre Antonio Guiteras dada por la ANEC en la Empresa Eléctrica de Cienfuegos, (2006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Taller Metodológico de la Facultad de Ciencias Económicas y Empresariales, (2006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 Provincial de Mujeres Creadoras, (2006). Menció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o Nacional Logros del MINAZ, 2005. Metodología para implantar un Sistema de Gestión Ambiental en Empresas Azucarera y Granjas Agropecua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 Forum de Base de Ciencia y Técnica Municipal, Aguada de Pasajeros, (2005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 Forum de Base de Ciencia y Técnica Municipal, Cienfuegos, (2005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 Forum de Base de Ciencia y Técnica de la Universidad de Cienfuegos, (2005), Menció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Taller Científico Internacional. El medio rural en el nuevo milenio. Retos y perspectivas, Universidad de La Habana, (2005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taller Nacional Protección del Medio Ambiente (MINAZ), Cienfuegos, (2005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taller Nacional protección del Medio Ambiente (MINAZ), Ciego de Ávila, (2004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o CITMA Provincial del Medio Ambiente, (2004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ento de la ANEC – MINAZ, ¨Propuesta de una Auditoria Ambiental para la Granja Agropecuaria ¨Pepito Tey¨. (Junio del 2004)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Coloquio Nacional “Carlos Rafael Rodríguez In Memoriam”. (20-21 mayo de 2004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 Vigencia del Pensamiento Económico del Dr. Carlos Rafael Rodríguez en los marcos del V Coloquio Carlos Rafael Rodríguez in memoriam. (22 – 24 mayo de 2003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 metodológico de la carrera de economía. (14 de abril de 2003). “La Dirección Estratégica: problema de la práctica, la ciencia y la docencia económicas.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ciones Docentes y Científica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ón del Desarrollo Local Sostenible en Granjas Agroindustriales y Empresas Azucareras del MINAZ en la provincia de Cienfuegos. Encontrado en la revista electrónica: Observatorio de la Economía Latinoamericana. ISSN:1696-8352. 200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istema de Gestión Ambiental en las Empresas Azucareras y Granjas Agropecuarias. Editorial Universo Sur. Compilación y edición científica. Colección Economía. 75p. ISBN: 959-257-102-3. 200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ción de un Sistema de Gestión Ambiental para las Granjas Agropecuarias. Encontrado en: http://www.auditoriaambiental.spaceslive.com 2006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uario de la UCF 2006. Aspectos esenciales para lograr una correcta revisión ambiental en la empresa. Encontrado en el sitio: http://intranet.ucf.edu.cu/anuario/2006/cee.ht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: Memorias del IV Taller Científico Internacional. El medio rural en el nuevo milenio. Retos y perspectivas. ISBN: 959-7167-09-3. 200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ario de la UCF 2004. Metodología para aplicar un Sistema de Gestión Ambiental para las Granjas Agropecuarias. Encontrado en el sitio: //intranet/anuario/2004/cienciaseconomicas.html. ISBN: 959-257-07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ción de un Sistema de Gestión Ambiental para las Granjas Agropecuarias. Encontrado en el sitio: http://www.monografia.com/trabajos17/gestion-ambiental-granjas/gestion-ambiental-granjas.shtml,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4:00Z</dcterms:created>
  <dc:creator>Luana</dc:creator>
  <dc:description/>
  <cp:keywords/>
  <dc:language>en-US</dc:language>
  <cp:lastModifiedBy>Luana</cp:lastModifiedBy>
  <dcterms:modified xsi:type="dcterms:W3CDTF">2009-03-17T09:45:00Z</dcterms:modified>
  <cp:revision>1</cp:revision>
  <dc:subject/>
  <dc:title>Minicurriculum</dc:title>
</cp:coreProperties>
</file>