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b/>
          <w:sz w:val="20"/>
          <w:szCs w:val="20"/>
          <w:u w:val="single"/>
        </w:rPr>
        <w:t>DATOS PERSON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mbre y Apellidos: </w:t>
      </w:r>
      <w:r>
        <w:rPr>
          <w:rFonts w:cs="Arial" w:ascii="Arial" w:hAnsi="Arial"/>
          <w:sz w:val="20"/>
          <w:szCs w:val="20"/>
        </w:rPr>
        <w:t>Irán Alonso Hernánde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y Lugar de Nacimiento: </w:t>
      </w:r>
      <w:r>
        <w:rPr>
          <w:rFonts w:cs="Arial" w:ascii="Arial" w:hAnsi="Arial"/>
          <w:sz w:val="20"/>
          <w:szCs w:val="20"/>
        </w:rPr>
        <w:t>19 de Noviembre de 1968, Cienfueg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. CI (permanente): </w:t>
      </w:r>
      <w:r>
        <w:rPr>
          <w:rFonts w:cs="Arial" w:ascii="Arial" w:hAnsi="Arial"/>
          <w:sz w:val="20"/>
          <w:szCs w:val="20"/>
        </w:rPr>
        <w:t>681119029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ción Particular: </w:t>
      </w:r>
      <w:r>
        <w:rPr>
          <w:rFonts w:cs="Arial" w:ascii="Arial" w:hAnsi="Arial"/>
          <w:sz w:val="20"/>
          <w:szCs w:val="20"/>
        </w:rPr>
        <w:t>Carretera a Cruces, Km1, #2. Municipio Palmira, Provincia Cienfueg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tro de trabajo: </w:t>
      </w:r>
      <w:r>
        <w:rPr>
          <w:rFonts w:cs="Arial" w:ascii="Arial" w:hAnsi="Arial"/>
          <w:sz w:val="20"/>
          <w:szCs w:val="20"/>
        </w:rPr>
        <w:t>Universidad de Cienfuegos “Carlos Rafael Rodríguez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rección del centro de  trabajo: </w:t>
      </w:r>
      <w:r>
        <w:rPr>
          <w:rFonts w:cs="Arial" w:ascii="Arial" w:hAnsi="Arial"/>
          <w:sz w:val="20"/>
          <w:szCs w:val="20"/>
        </w:rPr>
        <w:t>Carretera a Rodas, Km4, Cuatro Cami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rgo Actual:</w:t>
      </w:r>
      <w:r>
        <w:rPr>
          <w:rFonts w:cs="Arial" w:ascii="Arial" w:hAnsi="Arial"/>
          <w:sz w:val="20"/>
          <w:szCs w:val="20"/>
        </w:rPr>
        <w:t xml:space="preserve"> Administrador de la red de la Facultad de Ciencias Económicas y Empresariales y Profesor del departamento de Estudios económicos de la Universidad de Cienfueg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léfono: </w:t>
      </w:r>
      <w:r>
        <w:rPr>
          <w:rFonts w:cs="Arial" w:ascii="Arial" w:hAnsi="Arial"/>
          <w:sz w:val="20"/>
          <w:szCs w:val="20"/>
        </w:rPr>
        <w:t>523351, 523190, 52141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ivel escolar o último grado vencido:</w:t>
      </w:r>
      <w:r>
        <w:rPr>
          <w:rFonts w:cs="Arial" w:ascii="Arial" w:hAnsi="Arial"/>
          <w:sz w:val="20"/>
          <w:szCs w:val="20"/>
        </w:rPr>
        <w:t xml:space="preserve"> Universita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 ialonso@ucf.edu.c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- TÍTULO (S) ALCANZADO (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en Economía, con Perfil en Ciencias Empresariales, 18 de julio del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 medio en Maquinaria Azucarera. 5 de julio de 198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- </w:t>
      </w:r>
      <w:r>
        <w:rPr>
          <w:rFonts w:cs="Arial" w:ascii="Arial" w:hAnsi="Arial"/>
          <w:b/>
          <w:sz w:val="20"/>
          <w:szCs w:val="20"/>
          <w:u w:val="single"/>
        </w:rPr>
        <w:t>ACCIONES DE CAPACITACIÓN O PREPARACIÓN RECIBI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Básica en HTML y Diseño Web----FCEE,UCF--------------28/9/20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ión de Redes-------------Fac.Informática,UCF--------------------15/3/200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gital Video Workshop------------New Brunswick, Comunity College-----21/2/200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Saint John y UCF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enamiento sobre servidores----New Brunswick, Comunity College Saint---31/10/0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ndows 2000 y Active Directory       John, St. Andrews y UCF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roducción al Lenguaje C++----- New Brunswick, Comunity College Saint----30/1/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Joh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aforma Interactiva Moodle 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rso sobre Diseño Instruccional-----Athabasca University----------------------------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- </w:t>
      </w:r>
      <w:r>
        <w:rPr>
          <w:rFonts w:cs="Arial" w:ascii="Arial" w:hAnsi="Arial"/>
          <w:b/>
          <w:sz w:val="20"/>
          <w:szCs w:val="20"/>
          <w:u w:val="single"/>
        </w:rPr>
        <w:t>TRAYECTORIA LABO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Electro Nuclear de Cienfuegos—Mecánico de Mantenimiento------19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EN  __Operador A de consolas de mando de máquinas computadoras---198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tral Azucarero Espartaco--Mecánico de mantenimiento --19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Eléctrica de Palmira---Inspector eléctrico--19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ción Provincial del MININT--Operador A de consolas de mando de máquinas computadoras—19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Cienfuegos---Técnico B de laboratorio docente---199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iversidad de Cienfuegos---Analista C en sistemas informáticos---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Cienfuegos---Profesor del Departamento de Estudios Económicos---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-</w:t>
      </w:r>
      <w:r>
        <w:rPr>
          <w:rFonts w:cs="Arial" w:ascii="Arial" w:hAnsi="Arial"/>
          <w:b/>
          <w:sz w:val="20"/>
          <w:szCs w:val="20"/>
          <w:u w:val="single"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ó su trayectoria laboral en el año 1988 hasta la actualidad para un total de 19 años de experiencia labo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- </w:t>
      </w:r>
      <w:r>
        <w:rPr>
          <w:rFonts w:cs="Arial" w:ascii="Arial" w:hAnsi="Arial"/>
          <w:b/>
          <w:sz w:val="20"/>
          <w:szCs w:val="20"/>
          <w:u w:val="single"/>
        </w:rPr>
        <w:t>PUBLIC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spectiva: una aplicación práctica del sistema de Asentamientos Humanos en Cienfuegos en resúmenes de la Convención de Ordenamiento Territorial y Urbanismo, 30 de Octubre al 2 de Noviembre del 2007, Palacio de la Convenciones, La Habana Cub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- EVENTOS CIENTÍFICO-TÉC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um Municipal de Ciencia y Técnica-----Ponente-----------------------10/9/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ción de Ordenamiento Territorial y Urbanismo 2007-------Ponente—31/10/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Provincial de Planificación Física-------Participante---19/4/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X- OTROS DATOS DE INTERÉ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dor destacado en la C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dor destacado en el MINI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ón Universitaria como Trabajador Universitario más destacado integral en la categoría no docente. —Curso 2000-20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ón como Trabajador no docente más destacado integralmente----Curso 2002-20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ón como Trabajador no docente más destacado integralmente----Curso 2003-20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8:00Z</dcterms:created>
  <dc:creator>Marcos</dc:creator>
  <dc:description/>
  <cp:keywords/>
  <dc:language>en-US</dc:language>
  <cp:lastModifiedBy>Luana</cp:lastModifiedBy>
  <dcterms:modified xsi:type="dcterms:W3CDTF">2009-03-17T10:08:00Z</dcterms:modified>
  <cp:revision>2</cp:revision>
  <dc:subject/>
  <dc:title>CURRICULUM VITAE</dc:title>
</cp:coreProperties>
</file>