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u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ombre completo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r. Francisco Ángel Becerra Lois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ofesor Titular del DEE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Vicerrector Docente de la UCF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tro o Departamento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partamento de Estudios Económicos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irección postal institucional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niversidad de Cienfuegos “Carlos Rafael Rodríguez”, Facultad de Ciencias Económicas y Empresariales, Carretera a Rodas, Km. 4, Cuatro Caminos, Cuba. C.P : 59430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ximo nivel de estudios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octor en Ciencias Económicas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ínea actual de investigación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sarrollo regional y local en la provincia Cienfuegos, Cub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encias bibliográficas de las últimas publicaciones: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volución del concepto de desarrollo e implicaciones en el ámbito territorial: una experiencia desde Cuba. Revista Economía, Sociedad y Territorio, vol. v, núm. 17, 2005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aracterísticas subyacentes en el desarrollo socioeconómico de la provincia Cienfuegos durante el período 1987-2000. Revista Economía y Desarrollo, vol. 2. Año 2003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esarrollo regional y cultura empresarial en un contexto de globalización. Anuario de la Universidad de Cienfuegos, 2002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El espacio regional como escenario de los procesos de globalización. La región ante el nuevo milenio. Memorias del IV Encuentro de Globalización y Problemas del Desarrollo. Palacio de Convenciones. La Habana, 2002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éfono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53)-(432)- 523351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53)-(432)- 5214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</w:rPr>
        <w:t>fbecerra@ucf.edu.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zmazaira</dc:creator>
  <dc:description/>
  <cp:keywords/>
  <dc:language>en-US</dc:language>
  <cp:lastModifiedBy>Luana</cp:lastModifiedBy>
  <dcterms:modified xsi:type="dcterms:W3CDTF">2009-03-17T10:09:00Z</dcterms:modified>
  <cp:revision>2</cp:revision>
  <dc:subject/>
  <dc:title>Coautor</dc:title>
</cp:coreProperties>
</file>