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>CV Resumido de: XULIO RÍOS</w:t>
      </w:r>
    </w:p>
    <w:p>
      <w:pPr>
        <w:pStyle w:val="Normal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7"/>
          <w:szCs w:val="27"/>
          <w:lang w:val="en-US" w:eastAsia="en-US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194435" cy="7988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Times New Roman" w:cs="Helvetica"/>
          <w:b/>
          <w:b/>
          <w:color w:val="000000"/>
          <w:sz w:val="27"/>
          <w:szCs w:val="27"/>
          <w:u w:val="single"/>
          <w:lang w:val="gl-ES" w:eastAsia="en-US"/>
        </w:rPr>
      </w:pPr>
      <w:r>
        <w:rPr>
          <w:rFonts w:eastAsia="Times New Roman" w:cs="Helvetica" w:ascii="Helvetica" w:hAnsi="Helvetica"/>
          <w:b/>
          <w:color w:val="000000"/>
          <w:sz w:val="27"/>
          <w:szCs w:val="27"/>
          <w:u w:val="single"/>
          <w:lang w:val="gl-ES" w:eastAsia="en-U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Xulio Ríos (España, 1958) es licenciado en Derecho y director del IGADI, Instituto Gallego de Análisis y Documentación Internacional. (www.igadi.org)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 xml:space="preserve">Estudioso de los temas chinos desde hace varios años, es miembro del Consejo Asesor de Casa Asia (España) y director del Observatorio de la Política China (www.politica-china.org).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Promotor y Coordinador de la Red Iberoamericana de Sinología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Asesor de la Red Navarra de Estudios Chinos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Corresponsal académico del Observatorio Virtual de Asia Pacífico (Colombia)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Miembro del claustro de la Cátedra China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Miembro del comité científico de Asiadémica, </w:t>
      </w:r>
      <w:r>
        <w:rPr>
          <w:rFonts w:cs="Times New Roman" w:ascii="Times New Roman" w:hAnsi="Times New Roman"/>
          <w:sz w:val="24"/>
          <w:szCs w:val="24"/>
        </w:rPr>
        <w:t>revista universitaria de estudios sobre Asia Orien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/>
          <w:sz w:val="24"/>
          <w:szCs w:val="24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Autor de varios manuales de formación (</w:t>
      </w:r>
      <w:r>
        <w:rPr>
          <w:i/>
          <w:lang w:val="gl-ES"/>
        </w:rPr>
        <w:t>La política exterior de China</w:t>
      </w:r>
      <w:r>
        <w:rPr>
          <w:lang w:val="gl-ES"/>
        </w:rPr>
        <w:t xml:space="preserve">, </w:t>
      </w:r>
      <w:r>
        <w:rPr>
          <w:i/>
          <w:lang w:val="gl-ES"/>
        </w:rPr>
        <w:t>Taiwán</w:t>
      </w:r>
      <w:r>
        <w:rPr>
          <w:lang w:val="gl-ES"/>
        </w:rPr>
        <w:t xml:space="preserve">, </w:t>
      </w:r>
      <w:r>
        <w:rPr>
          <w:i/>
          <w:lang w:val="gl-ES"/>
        </w:rPr>
        <w:t>Las relaciones internacionales de los países de Asia oriental. El medio ambiente en China</w:t>
      </w:r>
      <w:r>
        <w:rPr>
          <w:lang w:val="gl-ES"/>
        </w:rPr>
        <w:t xml:space="preserve">) de la Universitat Oberta de Catalunya y de la Universidad de Alcalá de Henares, en la licenciatura de estudios de Asia oriental.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s profesor del Instituto de Altos Estudios Universitarios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jc w:val="both"/>
        <w:rPr/>
      </w:pPr>
      <w:r>
        <w:rPr>
          <w:spacing w:val="-2"/>
        </w:rPr>
        <w:t>Coautor del Anuario de Asia-Pacífico, editado por el Real Instituto Elcano de Estudios Estratégicos y el CIDOB.</w:t>
      </w:r>
    </w:p>
    <w:p>
      <w:pPr>
        <w:pStyle w:val="Normal"/>
        <w:jc w:val="both"/>
        <w:rPr>
          <w:spacing w:val="-2"/>
          <w:lang w:val="gl-ES"/>
        </w:rPr>
      </w:pPr>
      <w:r>
        <w:rPr>
          <w:spacing w:val="-2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Es autor de más de veinte libros de temas internacionales, destacando, en relación al mundo chino, obras como: </w:t>
      </w:r>
      <w:r>
        <w:rPr>
          <w:i/>
          <w:lang w:val="gl-ES"/>
        </w:rPr>
        <w:t>China</w:t>
      </w:r>
      <w:r>
        <w:rPr>
          <w:lang w:val="gl-ES"/>
        </w:rPr>
        <w:t xml:space="preserve"> (Icaria, Barcelona, 1997), </w:t>
      </w:r>
      <w:r>
        <w:rPr>
          <w:i/>
          <w:lang w:val="gl-ES"/>
        </w:rPr>
        <w:t>Hong Kong, camiño de volta</w:t>
      </w:r>
      <w:r>
        <w:rPr>
          <w:lang w:val="gl-ES"/>
        </w:rPr>
        <w:t xml:space="preserve"> (Laiovento, 1997) y </w:t>
      </w:r>
      <w:r>
        <w:rPr>
          <w:i/>
          <w:lang w:val="gl-ES"/>
        </w:rPr>
        <w:t>China, a próxima superpotencia</w:t>
      </w:r>
      <w:r>
        <w:rPr>
          <w:lang w:val="gl-ES"/>
        </w:rPr>
        <w:t xml:space="preserve"> (Laiovento, 1997), </w:t>
      </w:r>
      <w:r>
        <w:rPr>
          <w:i/>
          <w:lang w:val="gl-ES"/>
        </w:rPr>
        <w:t>China por dentro</w:t>
      </w:r>
      <w:r>
        <w:rPr>
          <w:lang w:val="gl-ES"/>
        </w:rPr>
        <w:t xml:space="preserve"> (Xerais, 1998). En 2005 publicó “</w:t>
      </w:r>
      <w:r>
        <w:rPr>
          <w:i/>
          <w:lang w:val="gl-ES"/>
        </w:rPr>
        <w:t>La política exterior china</w:t>
      </w:r>
      <w:r>
        <w:rPr>
          <w:lang w:val="gl-ES"/>
        </w:rPr>
        <w:t>”, en edicions Bellaterra (Barcelona), y “</w:t>
      </w:r>
      <w:r>
        <w:rPr>
          <w:i/>
          <w:lang w:val="gl-ES"/>
        </w:rPr>
        <w:t>El problema de Taiwán</w:t>
      </w:r>
      <w:r>
        <w:rPr>
          <w:lang w:val="gl-ES"/>
        </w:rPr>
        <w:t>” (La Catarata, Madrid). En 2007, “</w:t>
      </w:r>
      <w:r>
        <w:rPr>
          <w:i/>
          <w:lang w:val="gl-ES"/>
        </w:rPr>
        <w:t>Mercado y control político en China</w:t>
      </w:r>
      <w:r>
        <w:rPr>
          <w:lang w:val="gl-ES"/>
        </w:rPr>
        <w:t>” (La Catarata, Madrid). En 2008, “</w:t>
      </w:r>
      <w:r>
        <w:rPr>
          <w:i/>
          <w:lang w:val="gl-ES"/>
        </w:rPr>
        <w:t>China, de la A a la Z</w:t>
      </w:r>
      <w:r>
        <w:rPr>
          <w:lang w:val="gl-ES"/>
        </w:rPr>
        <w:t>”, en Editorial Popular, Madrid. En 2010, “</w:t>
      </w:r>
      <w:r>
        <w:rPr>
          <w:i/>
          <w:lang w:val="gl-ES"/>
        </w:rPr>
        <w:t>China en 88 preguntas</w:t>
      </w:r>
      <w:r>
        <w:rPr>
          <w:lang w:val="gl-ES"/>
        </w:rPr>
        <w:t>” (La Catarata). En 2012, “</w:t>
      </w:r>
      <w:r>
        <w:rPr>
          <w:i/>
          <w:lang w:val="gl-ES"/>
        </w:rPr>
        <w:t>China pide paso.De Hu Jintao a Xi Jinping</w:t>
      </w:r>
      <w:r>
        <w:rPr>
          <w:lang w:val="gl-ES"/>
        </w:rPr>
        <w:t xml:space="preserve">” (Icaria). En 2013, versión en gallego de Sun Zi Bing Fa (El Arte de la Guerra), en Teófilo Edicións. En 2014, “Bienvenido, Míster Mao”, en Akal.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Es colaborador de diferentes medios de comunicación como los diarios “El País”, “La Vanguardia”, “El Periódico” o “El Correo” de Bilbao; también colabora con Radio Nederland, la BBC, Cadena SER, Radio Nacional de España o Radio France Internacional, así como con cadenas de televisión (TVG, TVE, CCTV) revistas especializadas (Política Exterior), semanarios (Brecha, Uruguay), agencias de noticias (AGN, AFP, Xinhua) y anuarios (CEIPAZ), entre otros.  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Dirige Tempo Exterior, revista gallega de análisis y estudios internacionales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s miembro del Consejo de Redacción de Shijie Minzu, revista de estudios de los pueblos del mundo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Dirige el Informe Anual sobre Política China que se publica desde 2007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Dirige el Simposio Electrónico Internacional sobre Política China (2011, primera edición)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Ha residido de forma permanente en China (2006-2010 y 2013-14).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Visiting Scholar en la Academia Sínica, Taipei, enero a abril 2012.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51:00Z</dcterms:created>
  <dc:creator>Xulio</dc:creator>
  <dc:description/>
  <cp:keywords/>
  <dc:language>en-US</dc:language>
  <cp:lastModifiedBy>Lisette Villamizar</cp:lastModifiedBy>
  <cp:lastPrinted>2008-12-06T19:36:00Z</cp:lastPrinted>
  <dcterms:modified xsi:type="dcterms:W3CDTF">2015-07-01T13:51:00Z</dcterms:modified>
  <cp:revision>2</cp:revision>
  <dc:subject/>
  <dc:title>Xulio Ríos é licenciado en dereito e director do IGADI, Instituto Galego de Análise e Documentación Internacional</dc:title>
</cp:coreProperties>
</file>