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Alfredo Domingo Colozzo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e en Viena (1890),hace estudios de pintura y</w:t>
      </w:r>
      <w:r>
        <w:rPr>
          <w:rStyle w:val="Appleconvertedspace"/>
          <w:rFonts w:cs="Arial" w:ascii="Arial" w:hAnsi="Arial"/>
          <w:bCs/>
          <w:color w:val="000000"/>
          <w:sz w:val="24"/>
          <w:szCs w:val="24"/>
        </w:rPr>
        <w:t> </w:t>
      </w:r>
      <w:r>
        <w:rPr>
          <w:rStyle w:val="Ilad"/>
          <w:rFonts w:cs="Arial" w:ascii="Arial" w:hAnsi="Arial"/>
          <w:bCs/>
          <w:color w:val="000000"/>
          <w:sz w:val="24"/>
          <w:szCs w:val="24"/>
        </w:rPr>
        <w:t>arquitectur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ampliando su formación estética en la compañía teatral del afamado Max Reinhardt. Es guionita y diretor de cine. Sus obras favoritas son  </w:t>
      </w:r>
      <w:r>
        <w:rPr>
          <w:rFonts w:cs="Arial" w:ascii="Arial" w:hAnsi="Arial"/>
          <w:color w:val="000000"/>
          <w:sz w:val="24"/>
          <w:szCs w:val="24"/>
        </w:rPr>
        <w:t>"El mestizo", Harakiri, "Madame Butterfield, "Las arañas"</w:t>
      </w:r>
    </w:p>
    <w:p>
      <w:pPr>
        <w:pStyle w:val="NormalWeb"/>
        <w:ind w:left="75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1921 compone su primera obra destacable, "La muerte cansada" que, si bien mantiene un hilo narrativo central, está construida en skechtts de muy diversa ambientación, que permitieron a Lang recrear escenográficamente la Venecia renacentista, la China medieval y el imperio árabe en su esplendor.</w:t>
      </w:r>
    </w:p>
    <w:p>
      <w:pPr>
        <w:pStyle w:val="NormalWeb"/>
        <w:ind w:left="75" w:right="75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Es una de las primeras muestras del llamado "expresionismo arquitectónico", como se ha denominado a la corriente encabezada por Lang. Se destaca muy especialmente, el relato renacentista, en el cual el director se ha particularmente inspirado, creando composiciones de una rica plasticidad, por momentos esplendente</w:t>
      </w:r>
      <w:r>
        <w:rPr>
          <w:rFonts w:cs="Verdana" w:ascii="Verdana" w:hAnsi="Verdana"/>
          <w:color w:val="000000"/>
        </w:rPr>
        <w:t>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as destacadas: 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20 -Las Arañas (parte 2) (DIE SPIENNEN)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-La Imagen Vagabunda (DAS WANDERNE BILD)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-Cuatro para Mi Mujer (VIER UM DIE FRAU)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21 -La Muerte Cansada (DE MUDE TOD)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22 -Dr. Mabuse, el jugador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23 -La muerte de Sigfrido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24 -La venganza de Krimilda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26 -Metrópolis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27 -Espías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29 -La mujer en la Luna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CINE SONORO</w:t>
      </w:r>
    </w:p>
    <w:p>
      <w:pPr>
        <w:pStyle w:val="NormalWeb"/>
        <w:ind w:left="75" w:right="75" w:hanging="0"/>
        <w:rPr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n Alemania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31 -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, el vampiro de Dusseldorff</w:t>
        </w:r>
      </w:hyperlink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32 -El testamento del Dr Mabuse</w:t>
      </w:r>
    </w:p>
    <w:p>
      <w:pPr>
        <w:pStyle w:val="NormalWeb"/>
        <w:ind w:left="75" w:right="75" w:hanging="0"/>
        <w:rPr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n Francia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33 -Lilliom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En los EEUU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36 -Furia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37 -Sólo vivimos una vez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38 -Tú y yo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40- La venganza de Frank James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41 -Espíritu de conquista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42 -La caza del hombre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43 -Los verdugos también mueren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43 -El ministerio del miedo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44 -La mujer del cuadro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45 -Mala mujer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46 -A capa y espada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47 -Secreto tras la puerta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50 -La casa junto al río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51 -Guerrilleros en Filipinas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52 -Rancho "Notorius"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52 -Encuentro en la noche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53 -La gardenia azul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53 -Los sobornados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54 -Deseos Humanos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55 -Moonfleet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56 -Mientras duerme Nueva York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57 -Más allá de la duda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n Alemania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59- El tigre de Esnapur</w:t>
      </w:r>
    </w:p>
    <w:p>
      <w:pPr>
        <w:pStyle w:val="NormalWeb"/>
        <w:ind w:left="75" w:right="7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1959- La tumba hindú</w:t>
      </w:r>
    </w:p>
    <w:p>
      <w:pPr>
        <w:pStyle w:val="NormalWeb"/>
        <w:spacing w:before="280" w:after="28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61- Los crímenes del Dr Mabu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lad">
    <w:name w:val="il_a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zora.com/publicaciones/cine/textos/textos_002/0056_m_el_vampiro_de_dusseldorf_de_fritz_lan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2:00Z</dcterms:created>
  <dc:creator>ADRIANA</dc:creator>
  <dc:description/>
  <cp:keywords/>
  <dc:language>en-US</dc:language>
  <cp:lastModifiedBy>Lisette Villamizar</cp:lastModifiedBy>
  <dcterms:modified xsi:type="dcterms:W3CDTF">2015-01-28T13:02:00Z</dcterms:modified>
  <cp:revision>2</cp:revision>
  <dc:subject/>
  <dc:title/>
</cp:coreProperties>
</file>