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spacing w:val="-3"/>
          <w:sz w:val="28"/>
          <w:szCs w:val="28"/>
          <w:u w:val="single"/>
          <w:lang w:val="es-ES_tradnl" w:eastAsia="pt-BR"/>
        </w:rPr>
        <w:t>Dr. Florentino Rodao García</w:t>
      </w:r>
      <w:r>
        <w:rPr>
          <w:rFonts w:eastAsia="Times New Roman" w:cs="Times New Roman" w:ascii="Verdana" w:hAnsi="Verdana"/>
          <w:color w:val="000000"/>
          <w:spacing w:val="-3"/>
          <w:sz w:val="28"/>
          <w:szCs w:val="28"/>
          <w:lang w:val="es-ES_tradnl" w:eastAsia="pt-BR"/>
        </w:rPr>
        <w:t>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val="es-ES_tradnl" w:eastAsia="pt-BR"/>
        </w:rPr>
        <w:t>          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pt-BR"/>
        </w:rPr>
        <w:t>Currículum vitae</w:t>
      </w:r>
    </w:p>
    <w:tbl>
      <w:tblPr>
        <w:tblW w:w="85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6619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pacing w:val="-3"/>
                <w:lang w:eastAsia="pt-BR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spacing w:val="-3"/>
                <w:lang w:val="en-US" w:eastAsia="pt-BR"/>
              </w:rPr>
              <w:t>E-mail</w:t>
            </w:r>
          </w:p>
        </w:tc>
        <w:tc>
          <w:tcPr>
            <w:tcW w:w="6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pacing w:val="-3"/>
                  <w:lang w:val="en-US" w:eastAsia="pt-BR"/>
                </w:rPr>
                <w:t>tinorodao@ccinf.ucm.es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val="en-US" w:eastAsia="pt-BR"/>
        </w:rPr>
        <w:t> </w:t>
      </w:r>
      <w:bookmarkStart w:id="0" w:name="_I)_Degrees.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pt-BR"/>
        </w:rPr>
        <w:t>I) Grados.</w:t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4391"/>
        <w:gridCol w:w="3305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15 de enero 1993</w:t>
            </w:r>
          </w:p>
        </w:tc>
        <w:tc>
          <w:tcPr>
            <w:tcW w:w="4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eastAsia="pt-BR"/>
              </w:rPr>
              <w:t>Universidad Complutense de Madrid (UCM)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Ph.D. en Historia Contemporánea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03 1995</w:t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Universidad de Toki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. Facultad de Humanidades.Departamento de Estudios Regionales (</w:t>
            </w:r>
            <w:r>
              <w:rPr>
                <w:rFonts w:ascii="SimSun;宋体" w:hAnsi="SimSun;宋体" w:cs="Times New Roman" w:eastAsia="SimSun;宋体"/>
                <w:sz w:val="21"/>
                <w:szCs w:val="21"/>
                <w:lang w:eastAsia="ja-JP"/>
              </w:rPr>
              <w:t>地域文化研究</w:t>
            </w:r>
            <w:r>
              <w:rPr>
                <w:rFonts w:eastAsia="SimSun;宋体" w:cs="Times New Roman" w:ascii="SimSun;宋体" w:hAnsi="SimSun;宋体"/>
                <w:sz w:val="21"/>
                <w:szCs w:val="21"/>
                <w:lang w:eastAsia="ja-JP"/>
              </w:rPr>
              <w:t>.</w:t>
            </w:r>
            <w:r>
              <w:rPr>
                <w:rFonts w:ascii="SimSun;宋体" w:hAnsi="SimSun;宋体" w:cs="Times New Roman" w:eastAsia="SimSun;宋体"/>
                <w:sz w:val="21"/>
                <w:szCs w:val="21"/>
                <w:lang w:eastAsia="ja-JP"/>
              </w:rPr>
              <w:t>教養学部</w:t>
            </w:r>
            <w:r>
              <w:rPr>
                <w:rFonts w:eastAsia="SimSun;宋体" w:cs="Times New Roman" w:ascii="SimSun;宋体" w:hAnsi="SimSun;宋体"/>
                <w:sz w:val="21"/>
                <w:szCs w:val="21"/>
                <w:lang w:eastAsia="ja-JP"/>
              </w:rPr>
              <w:t>.</w:t>
            </w:r>
            <w:r>
              <w:rPr>
                <w:rFonts w:ascii="SimSun;宋体" w:hAnsi="SimSun;宋体" w:cs="Times New Roman" w:eastAsia="SimSun;宋体"/>
                <w:sz w:val="21"/>
                <w:szCs w:val="21"/>
                <w:lang w:eastAsia="ja-JP"/>
              </w:rPr>
              <w:t>東京大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)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( </w:t>
            </w:r>
            <w:r>
              <w:rPr>
                <w:rFonts w:ascii="SimSun;宋体" w:hAnsi="SimSun;宋体" w:cs="Times New Roman" w:eastAsia="SimSun;宋体"/>
                <w:sz w:val="21"/>
                <w:szCs w:val="21"/>
                <w:lang w:eastAsia="ja-JP"/>
              </w:rPr>
              <w:t>課程修了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) 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Ph.D. Candidato.Estudios de Área.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( </w:t>
            </w:r>
            <w:r>
              <w:rPr>
                <w:rFonts w:ascii="SimSun;宋体" w:hAnsi="SimSun;宋体" w:cs="Times New Roman" w:eastAsia="SimSun;宋体"/>
                <w:sz w:val="21"/>
                <w:szCs w:val="21"/>
                <w:lang w:eastAsia="ja-JP"/>
              </w:rPr>
              <w:t>地域文化研究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)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07 de diciembre 2006</w:t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Universidad de Tokio. Departamento de Estudios Regionales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Ph. D. en las Artes y las Ciencias. (</w:t>
            </w:r>
            <w:r>
              <w:rPr>
                <w:rFonts w:ascii="SimSun;宋体" w:hAnsi="SimSun;宋体" w:cs="Times New Roman" w:eastAsia="SimSun;宋体"/>
                <w:sz w:val="21"/>
                <w:szCs w:val="21"/>
                <w:lang w:eastAsia="ja-JP"/>
              </w:rPr>
              <w:t>学術博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val="en-US" w:eastAsia="pt-BR"/>
        </w:rPr>
        <w:t> </w:t>
      </w:r>
      <w:bookmarkStart w:id="1" w:name="_II)_Appointments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pt-BR"/>
        </w:rPr>
        <w:t>II) </w:t>
      </w:r>
      <w:r>
        <w:rPr>
          <w:rFonts w:eastAsia="Times New Roman" w:cs="Times New Roman" w:ascii="Times New Roman" w:hAnsi="Times New Roman"/>
          <w:color w:val="000000"/>
          <w:spacing w:val="-3"/>
          <w:lang w:val="en-US" w:eastAsia="pt-BR"/>
        </w:rPr>
        <w:t> </w:t>
      </w:r>
      <w:bookmarkStart w:id="2" w:name="_IV)_Working_and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pt-BR"/>
        </w:rPr>
        <w:t>Experiencia docente</w:t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52"/>
        <w:gridCol w:w="1779"/>
        <w:gridCol w:w="1883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2009-Present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Departamento de Historia Contemporánea. Fac. Geografía e Historia. UCM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Curso sobre el Máster Interuniversitario de Historia Moderna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GB" w:eastAsia="pt-BR"/>
              </w:rPr>
              <w:t>Historia del 20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vertAlign w:val="superscript"/>
                <w:lang w:val="en-GB" w:eastAsia="pt-BR"/>
              </w:rPr>
              <w:t>º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GB" w:eastAsia="pt-BR"/>
              </w:rPr>
              <w:t> Siglo Asia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2010 - Caída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Departamento de Sociología y Antropología . Fac. Ciencias Sociales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Universidad de Puerto Rico, Río Piedras.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pt-BR"/>
              </w:rPr>
              <w:t>EE.UU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GB" w:eastAsia="pt-BR"/>
              </w:rPr>
              <w:t>Catedrático Auxiliar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GB" w:eastAsia="pt-BR"/>
              </w:rPr>
              <w:t>Introducción a la Antropología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2007-Present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GB" w:eastAsia="pt-BR"/>
              </w:rPr>
              <w:t>Departamento de Historia de la Comunicación Social. Facultad de Periodismo. UCM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GB" w:eastAsia="pt-BR"/>
              </w:rPr>
              <w:t>Profesor Asociado de la tenencia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GB" w:eastAsia="pt-BR"/>
              </w:rPr>
              <w:t>Historia de la 20 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vertAlign w:val="superscript"/>
                <w:lang w:val="en-GB" w:eastAsia="pt-BR"/>
              </w:rPr>
              <w:t>ª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GB" w:eastAsia="pt-BR"/>
              </w:rPr>
              <w:t> Sig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GB" w:eastAsia="pt-BR"/>
              </w:rPr>
              <w:t>Má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GB" w:eastAsia="pt-BR"/>
              </w:rPr>
              <w:t>Ph.D. Curso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2005-200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GB" w:eastAsia="pt-BR"/>
              </w:rPr>
              <w:t>Id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GB" w:eastAsia="pt-BR"/>
              </w:rPr>
              <w:t>Profesor Asistente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GB" w:eastAsia="pt-BR"/>
              </w:rPr>
              <w:t>Historia de la 20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vertAlign w:val="superscript"/>
                <w:lang w:val="en-GB" w:eastAsia="pt-BR"/>
              </w:rPr>
              <w:t>ª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GB" w:eastAsia="pt-BR"/>
              </w:rPr>
              <w:t> Sig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GB" w:eastAsia="pt-BR"/>
              </w:rPr>
              <w:t>Historia de la Comunicación Social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200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pt-BR"/>
              </w:rPr>
              <w:t>Facultad de Humanidades . UniversidadCarlos III, Getafe, Madrid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GB" w:eastAsia="pt-BR"/>
              </w:rPr>
              <w:t>Profesor Adjunto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GB" w:eastAsia="pt-BR"/>
              </w:rPr>
              <w:t>Revolución, nacionalismo y el capitalismo en Vietn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GB" w:eastAsia="pt-BR"/>
              </w:rPr>
              <w:t>La percepción del "otro:" visiones mutuas entre España y Japón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Curso 1998-199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Departamento de Historia, Universidad de Wisconsin, Madison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Tinker Fellow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US" w:eastAsia="pt-BR"/>
              </w:rPr>
              <w:t>Iberiaen el Pacífico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 y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US" w:eastAsia="pt-BR"/>
              </w:rPr>
              <w:t>el EjeAlianza y la Segunda Guerra Mundial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s-ES_tradnl" w:eastAsia="pt-BR"/>
              </w:rPr>
              <w:t>1997-199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Departamento de Relaciones Internacionales de la Facultad de Sociología.UCM.Madrid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Ph. D. Programa de "Relaciones Internacionales"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US" w:eastAsia="pt-BR"/>
              </w:rPr>
              <w:t>Imágenes y percepciones en la política exterior japonesa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1996-2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Id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Profesor Asistente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US" w:eastAsia="pt-BR"/>
              </w:rPr>
              <w:t>Int. Relaciones en el área de Asia-Pací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US" w:eastAsia="pt-BR"/>
              </w:rPr>
              <w:t>Cultura japonesa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Curso 1993-199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Keio Universidad.   </w:t>
            </w:r>
            <w:r>
              <w:rPr>
                <w:rFonts w:ascii="MS Mincho;ＭＳ 明朝" w:hAnsi="MS Mincho;ＭＳ 明朝" w:cs="Times New Roman" w:eastAsia="MS Mincho;ＭＳ 明朝"/>
                <w:spacing w:val="-3"/>
                <w:sz w:val="21"/>
                <w:szCs w:val="21"/>
                <w:lang w:eastAsia="ja-JP"/>
              </w:rPr>
              <w:t>慶応大学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Toki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Profesor Adjunto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en-US" w:eastAsia="pt-BR"/>
              </w:rPr>
              <w:t>Idioma Español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Julio-agosto de 1992.</w:t>
            </w:r>
          </w:p>
        </w:tc>
        <w:tc>
          <w:tcPr>
            <w:tcW w:w="42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eastAsia="pt-BR"/>
              </w:rPr>
              <w:t>Manila de Ateneo Universidad , Quezon City</w:t>
            </w:r>
          </w:p>
        </w:tc>
        <w:tc>
          <w:tcPr>
            <w:tcW w:w="17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Visiting Profesor</w:t>
            </w:r>
          </w:p>
        </w:tc>
        <w:tc>
          <w:tcPr>
            <w:tcW w:w="18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US" w:eastAsia="pt-BR"/>
              </w:rPr>
              <w:t>España En los siglos 19 y 2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lang w:eastAsia="pt-BR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pt-BR"/>
        </w:rPr>
        <w:t>V) Otras citas</w:t>
      </w:r>
    </w:p>
    <w:tbl>
      <w:tblPr>
        <w:tblW w:w="127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4159"/>
        <w:gridCol w:w="3712"/>
        <w:gridCol w:w="3639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2009-2012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Ministerio Español de Ciencia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Investigación conjunta sobre los "Aspectos internacionales de la Transición española (1973-1982). Protagonistas y memoria "histórica </w:t>
            </w:r>
            <w:r>
              <w:rPr>
                <w:rFonts w:eastAsia="Times New Roman" w:cs="Arial" w:ascii="Arial" w:hAnsi="Arial"/>
                <w:sz w:val="21"/>
                <w:szCs w:val="21"/>
                <w:lang w:val="en-US" w:eastAsia="pt-BR"/>
              </w:rPr>
              <w:t>Investigador principal,Juan Carlos Pereira.Miembro del grupo de investigación.</w:t>
            </w:r>
          </w:p>
        </w:tc>
        <w:tc>
          <w:tcPr>
            <w:tcW w:w="3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2007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Chiang Ching Kuo Fundación para la publicación académica Exchange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Concede a la investigación sobre "La experiencia española enNorte de Taiwán (1626-1642) "Investigador Principal, José Eugenio Borao . Miembro del  grupo de investigación.</w:t>
            </w:r>
          </w:p>
        </w:tc>
        <w:tc>
          <w:tcPr>
            <w:tcW w:w="3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2007-2010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US" w:eastAsia="pt-BR"/>
              </w:rPr>
              <w:t>Ministerio español de Educación. Departamento de Universidades e Investigació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 .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s-ES_tradnl" w:eastAsia="pt-BR"/>
              </w:rPr>
              <w:t>Ref. : CCG06-UCM / HUM-10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US" w:eastAsia="pt-BR"/>
              </w:rPr>
              <w:t> 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Otorgar a la investigación sobre"Cambio Político y Transición enla Política Exteriorde España (1973-1986) ".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Investigador principal,Juan Carlos Pereira.Miembro del grupo de investigación.</w:t>
            </w:r>
          </w:p>
        </w:tc>
        <w:tc>
          <w:tcPr>
            <w:tcW w:w="3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1999-200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US" w:eastAsia="pt-BR"/>
              </w:rPr>
              <w:t>Español Assoc 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val="en-GB" w:eastAsia="pt-BR"/>
              </w:rPr>
              <w:t>iation de Estudios del Pacífico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El presidente (electo)</w:t>
            </w:r>
          </w:p>
        </w:tc>
        <w:tc>
          <w:tcPr>
            <w:tcW w:w="3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2000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SalzburgoSeminario. "Las economías asiáticas: Regional y Global Relaciones"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en-US" w:eastAsia="pt-BR"/>
              </w:rPr>
              <w:t>Fellow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pt-BR"/>
              </w:rPr>
              <w:t> . Otorgado por FulbrightComission .</w:t>
            </w:r>
          </w:p>
        </w:tc>
        <w:tc>
          <w:tcPr>
            <w:tcW w:w="3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1995-1996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Complutense Instituto deAsia. UCM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Director Adjunto de JapónEstudios</w:t>
            </w:r>
          </w:p>
        </w:tc>
        <w:tc>
          <w:tcPr>
            <w:tcW w:w="3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s-ES_tradnl" w:eastAsia="pt-BR"/>
              </w:rPr>
              <w:t>1987 - 1989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eastAsia="pt-BR"/>
              </w:rPr>
              <w:t>Colegio Mayor Universitario NS África. 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Madrid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pt-BR"/>
              </w:rPr>
              <w:t>Director Adjunto</w:t>
            </w:r>
          </w:p>
        </w:tc>
        <w:tc>
          <w:tcPr>
            <w:tcW w:w="3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000000"/>
          <w:spacing w:val="-3"/>
          <w:sz w:val="36"/>
          <w:szCs w:val="36"/>
          <w:lang w:val="en-US" w:eastAsia="pt-BR"/>
        </w:rPr>
      </w:pPr>
      <w:r>
        <w:rPr>
          <w:rFonts w:eastAsia="Times New Roman" w:cs="Times New Roman" w:ascii="Verdana" w:hAnsi="Verdana"/>
          <w:b/>
          <w:bCs/>
          <w:color w:val="000000"/>
          <w:spacing w:val="-3"/>
          <w:sz w:val="36"/>
          <w:szCs w:val="36"/>
          <w:lang w:val="en-US"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pacing w:val="-3"/>
          <w:sz w:val="36"/>
          <w:szCs w:val="36"/>
          <w:lang w:val="en-US" w:eastAsia="pt-BR"/>
        </w:rPr>
        <w:t>VI) Principales Publicacion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t-BR"/>
        </w:rPr>
        <w:t>a. Books fue autor 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002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Franco y El Imperio Japonés. Propaganda y Imágenes en Tiempos de guer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( de Franco España y la japonesa Imperio . Imágenes y propaganda en tiempos de guerra ). Colección Asi Fue, 49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e Barcelona: Plaza &amp; Janés . 669 p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(traducción japonesa aparezca en enero de 2012 en </w:t>
      </w:r>
      <w:r>
        <w:rPr>
          <w:rFonts w:ascii="SimSun;宋体" w:hAnsi="SimSun;宋体" w:cs="Times New Roman" w:eastAsia="SimSun;宋体"/>
          <w:color w:val="000000"/>
          <w:lang w:eastAsia="zh-CN"/>
        </w:rPr>
        <w:t>晶文</w:t>
      </w:r>
      <w:r>
        <w:rPr>
          <w:rFonts w:ascii="MS Mincho;ＭＳ 明朝" w:hAnsi="MS Mincho;ＭＳ 明朝" w:cs="Times New Roman" w:eastAsia="MS Mincho;ＭＳ 明朝"/>
          <w:color w:val="000000"/>
          <w:lang w:eastAsia="zh-CN"/>
        </w:rPr>
        <w:t>社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val="en-US" w:eastAsia="pt-BR"/>
          </w:rPr>
          <w:t>http://www.shobunsha.co.jp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997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spañoles en Siam, 1540-1939. Una contribución al Estudio de la Presencia hispana en Asia Oriental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 españoles en Siam, 1540-193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Acontribución a la investigación sobre la presencia española en Asia Oriental). Col. Historia, N. 32.Madrid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val="en-US" w:eastAsia="pt-BR"/>
          </w:rPr>
          <w:t>http://cervantesvirtual.com/servlet/sirveobras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pt-BR"/>
        </w:rPr>
        <w:t>b. Libros editados 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pt-BR"/>
        </w:rPr>
        <w:t>1) Inglé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FF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pt-BR"/>
        </w:rPr>
        <w:t>(2001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pt-BR"/>
        </w:rPr>
        <w:t>La revolución filipina de 1896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pt-BR"/>
        </w:rPr>
        <w:t>Vidas ordinarias en tiempos extraordinarios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ditado con Felice Noelle Rodriguez. Manila: Ateneo de Manila Universidad de Prensa 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316 pp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FF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pt-BR"/>
        </w:rPr>
        <w:t>(1998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pt-B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en-GB" w:eastAsia="pt-BR"/>
        </w:rPr>
        <w:t>LaPacífico Islas: El legado español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GB" w:eastAsia="pt-BR"/>
        </w:rPr>
        <w:t>Madrid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Lumwerg (Español e Inglés, bilingüe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998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Cuadernos de Histo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, vol. 1. Manila:. Instituto Cervante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(Español e Inglés, bilingüe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pt-BR"/>
        </w:rPr>
        <w:t>2) Español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FF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(1998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pt-BR"/>
        </w:rPr>
        <w:t>El Japón Contemporán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(ModernJapón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- editado con Antonio López Santos. Salamanca: Universidad de Salamanca. 231 pp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998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Revista Española del Pacíf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, Monophapic tema sobre " el Pacífico y Europa : Mutuos Percepciones ", en coordinación con Carlo A.Caranci . Asociación Española de Estudios del Pacífico. Vol. 8 (8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989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spaña 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 w:eastAsia="pt-BR"/>
        </w:rPr>
        <w:t>y el Pacífico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s-ES_tradnl" w:eastAsia="pt-BR"/>
        </w:rPr>
        <w:t> ( España y el Pacífico ). Madrid: Instituto de Cooperación Para El Desarroll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s-ES_tradnl" w:eastAsia="pt-BR"/>
        </w:rPr>
        <w:t>344 pp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t-BR"/>
        </w:rPr>
        <w:t>(1989) </w:t>
      </w:r>
      <w:r>
        <w:rPr>
          <w:rFonts w:eastAsia="Times New Roman" w:cs="Times New Roman" w:ascii="Palatino Linotype" w:hAnsi="Palatino Linotype"/>
          <w:i/>
          <w:iCs/>
          <w:color w:val="000000"/>
          <w:sz w:val="24"/>
          <w:szCs w:val="24"/>
          <w:lang w:eastAsia="pt-BR"/>
        </w:rPr>
        <w:t>Estudios sobre Filipinas y las islas del Pacíf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[ Estudios sobre la Filipinas y el Pacífico Islas ] Madrid: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s-ES_tradnl" w:eastAsia="pt-BR"/>
        </w:rPr>
        <w:t>Asociación Española de Estudios del Pacífic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0,158 pp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s-ES_tradnl" w:eastAsia="pt-BR"/>
        </w:rPr>
        <w:t>(1988) 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 w:eastAsia="pt-BR"/>
        </w:rPr>
        <w:t>El Extremo Oriente Ibérico. Investigaciones Históricas: Metodología y Estado de la Cuestió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s-ES_tradnl" w:eastAsia="pt-BR"/>
        </w:rPr>
        <w:t> [ La Ibérica Lejos . Oriente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pt-BR"/>
        </w:rPr>
        <w:t>Investigaciones Históricas, Metodología y State-of-the-art]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(Coordinación, con Francisco de Solano y Luis E. Togores )Madrid: AECI y CEH-CSIC. 661 pp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pt-BR"/>
        </w:rPr>
        <w:t>C. Artículos en Inglé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(2009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pt-BR"/>
        </w:rPr>
        <w:t>Japón y el Eje, 1937-8. Reconocimiento del franquismo y Manchukuo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pt-BR"/>
        </w:rPr>
        <w:t>Diario de Historia Contemporán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pt-BR"/>
        </w:rPr>
        <w:t> 44 (3): 431-44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(2008) Salida de Asia: España en Filipinas y el este de Asia en los siglos XIX y XX. Sasha D. Pack, ed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pt-BR"/>
        </w:rPr>
        <w:t> Nación y Conflicto en ModernEspaña: Ensayos en honor de Stanley G. Payne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pt-BR"/>
        </w:rPr>
        <w:t>Madison, W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pt-BR"/>
        </w:rPr>
        <w:t>Presione paralelo. (En prens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(2007) Los castellanos descubrir Siam: Cambio de Visiones y auto-descubrimiento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pt-BR"/>
        </w:rPr>
        <w:t>LaDiario de la Siam Sociedad(JSS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pt-B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95: 1-2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FF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t-BR"/>
        </w:rPr>
        <w:t>(2005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GB" w:eastAsia="pt-BR"/>
        </w:rPr>
        <w:t>de FrancoEspaña y el Imperio japonés (1937-1945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pt-BR"/>
        </w:rPr>
        <w:t>Boletín de Estudios Portugueses / japonés.</w:t>
      </w:r>
      <w:r>
        <w:rPr>
          <w:rFonts w:eastAsia="Times New Roman" w:cs="Times New Roman" w:ascii="Times New Roman" w:hAnsi="Times New Roman"/>
          <w:sz w:val="24"/>
          <w:szCs w:val="24"/>
          <w:lang w:val="en-GB" w:eastAsia="pt-BR"/>
        </w:rPr>
        <w:t>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pt-BR"/>
        </w:rPr>
        <w:t> Lisboa, CHAM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10/11 (junio-diciembre): 243-26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FF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t-BR"/>
        </w:rPr>
        <w:t>(2005) Monseñor Olano , un obispo en la Segunda Guerra Mundial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pt-BR"/>
        </w:rPr>
        <w:t>Micronesia Revista de Humanidades y Sociales Ciencias de </w:t>
      </w:r>
      <w:r>
        <w:rPr>
          <w:rFonts w:eastAsia="Times New Roman" w:cs="Times New Roman" w:ascii="Times New Roman" w:hAnsi="Times New Roman"/>
          <w:sz w:val="24"/>
          <w:szCs w:val="24"/>
          <w:lang w:val="en-GB" w:eastAsia="pt-BR"/>
        </w:rPr>
        <w:t>Albury ,Australia: Letao Publishing -Charles Sturt Universidad, 4, 2:. 85-101 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GB" w:eastAsia="pt-BR"/>
          </w:rPr>
          <w:t>micronesia.csu.edu.au/MJHSS/Issue2005/MJHSS2005_201.pdf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FF"/>
          <w:lang w:eastAsia="pt-BR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pt-BR"/>
        </w:rPr>
        <w:t>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pt-BR"/>
        </w:rPr>
        <w:t>(1998) Las empresas españolas en el Filipinas Después de la revolución. 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val="en-GB" w:eastAsia="pt-BR"/>
        </w:rPr>
        <w:t>La revolución filipina y más allá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pt-BR"/>
        </w:rPr>
        <w:t> 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t-BR"/>
        </w:rPr>
        <w:t>Elme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pt-BR"/>
        </w:rPr>
        <w:t> A. Ordóñez , ed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pt-BR"/>
        </w:rPr>
        <w:t>Manila: Filipina Comisión del Centenario, II: 999-101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FF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(1997)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pt-BR"/>
        </w:rPr>
        <w:t>Idioma Español en elFilipinas:. 1900-1940 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val="en-US" w:eastAsia="pt-BR"/>
        </w:rPr>
        <w:t>Estudios de Filipin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pt-BR"/>
        </w:rPr>
        <w:t> , 45 (1): 94-1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(1995) La cultura española en el Pacífico después de 1898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pt-BR"/>
        </w:rPr>
        <w:t>Sucias enredos. Los trabajos de la 10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pt-BR"/>
        </w:rPr>
        <w:t>ª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pt-BR"/>
        </w:rPr>
        <w:t> Conferencia de la Asociación de Historia del Pacífico.Tarawa. Kiribat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Eds. Alaima Talu y Max Quanchi (eds.) Brisbane: Asociación de Historia del Pacífico: 173-179.(1995) español Falange en elFilipinas, 1936-1945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pt-BR"/>
        </w:rPr>
        <w:t>Estudios de Filipina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: 43 (1): 3-2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orodao@ccinf.ucm.es" TargetMode="External"/><Relationship Id="rId3" Type="http://schemas.openxmlformats.org/officeDocument/2006/relationships/hyperlink" Target="http://www.shobunsha.co.jp/" TargetMode="External"/><Relationship Id="rId4" Type="http://schemas.openxmlformats.org/officeDocument/2006/relationships/hyperlink" Target="http://cervantesvirtual.com/servlet/sirveobras" TargetMode="External"/><Relationship Id="rId5" Type="http://schemas.openxmlformats.org/officeDocument/2006/relationships/hyperlink" Target="http://micronesia.csu.edu.au/MJHSS/Issue2005/MJHSS2005_20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6:00Z</dcterms:created>
  <dc:creator>ADRIANA</dc:creator>
  <dc:description/>
  <cp:keywords/>
  <dc:language>en-US</dc:language>
  <cp:lastModifiedBy>Lisette Villamizar</cp:lastModifiedBy>
  <dcterms:modified xsi:type="dcterms:W3CDTF">2014-09-30T09:36:00Z</dcterms:modified>
  <cp:revision>2</cp:revision>
  <dc:subject/>
  <dc:title/>
</cp:coreProperties>
</file>