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6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972820" cy="142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iliana Mompeller Vàzquez, La Habana, Cuba, 1978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 electrónica de contacto: yiliana1978@gmail.com</w:t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ingüista por su formación como licenciada en Lengua y Literatura Inglesas y Alemán como segunda lengua (Universidad de La Habana, 2004), se entrenó desde su graduación como investigadora de la política y la sociedad japonesas en el Centro de Estudios de Asia y Oceanía (CEAO), La Habana, Cuba 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ó la mención política de la Maestría en Relaciones Internacionales en el Instituto Superior de Relaciones Internacionales Raúl Roa Rodríguez, en La Habana, Cuba, entre 2006 y 2009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 desempeñado funciones como profesora (auxiliar), traductora-intérprete, editora y relacionista pública 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see el grado de Maestra en Estudios de Asia y África, especialidad Japón, del Centro de Estudios de Asia y África (CEAA), El Colegio de México, México, desde 2013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s principales publicaciones aparecen en el boletín digital del CEAO y en esta revista. Todas reflejan su quehacer investigativo sobre aspectos socioculturales de Japón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Su lengua materna es el español. Domina fluidamente el inglés y posee conocimientos intermedios de alemán y elementales de japonés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 línea actual de investigación es mujer japonesa y literatura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a participado como ponente y organizadora en eventos internacionales en Cuba y México</w:t>
      </w:r>
    </w:p>
    <w:p>
      <w:pPr>
        <w:pStyle w:val="Prrafodelista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Reside con su esposo en Estados Unidos y actualmente desarrolla un estudio sobre la escritora Reijo Arakida para su proyecto de candidatura a un programa doctoral en literatura japonesa </w:t>
      </w:r>
      <w:r>
        <w:rPr>
          <w:sz w:val="24"/>
          <w:szCs w:val="24"/>
          <w:lang w:val="es-ES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21:00Z</dcterms:created>
  <dc:creator>Ted</dc:creator>
  <dc:description/>
  <cp:keywords/>
  <dc:language>en-US</dc:language>
  <cp:lastModifiedBy>Lisette Villamizar</cp:lastModifiedBy>
  <dcterms:modified xsi:type="dcterms:W3CDTF">2014-05-30T16:21:00Z</dcterms:modified>
  <cp:revision>2</cp:revision>
  <dc:subject/>
  <dc:title/>
</cp:coreProperties>
</file>